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Section 723 </w:t>
      </w:r>
      <w:r>
        <w:rPr>
          <w:sz w:val="24"/>
        </w:rPr>
        <w:t>of the Standard Specifications for Highway Construction, Edition of 2014, is hereby amended as follows:</w:t>
      </w:r>
    </w:p>
    <w:p>
      <w:pPr>
        <w:pStyle w:val="Normal"/>
        <w:ind w:firstLine="720"/>
        <w:jc w:val="both"/>
        <w:rPr>
          <w:sz w:val="24"/>
        </w:rPr>
      </w:pPr>
      <w:r>
        <w:rPr>
          <w:sz w:val="24"/>
        </w:rPr>
      </w:r>
    </w:p>
    <w:p>
      <w:pPr>
        <w:pStyle w:val="TextBody"/>
        <w:tabs>
          <w:tab w:val="clear" w:pos="720"/>
          <w:tab w:val="clear" w:pos="1440"/>
          <w:tab w:val="clear" w:pos="2160"/>
        </w:tabs>
        <w:spacing w:before="0" w:after="0"/>
        <w:rPr/>
      </w:pPr>
      <w:r>
        <w:rPr>
          <w:b/>
        </w:rPr>
        <w:t xml:space="preserve">Subsection 723.02(b)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b/>
        </w:rPr>
        <w:t>(b)</w:t>
      </w:r>
      <w:r>
        <w:rPr/>
        <w:t xml:space="preserve"> </w:t>
      </w:r>
      <w:r>
        <w:rPr>
          <w:b/>
        </w:rPr>
        <w:t>Sign Panels.</w:t>
      </w:r>
      <w:r>
        <w:rPr/>
        <w:t xml:space="preserve"> Standard signs shall consist of a single sheet of aluminum alloy (ASTM B 209, Alloy 5052 H38) without stiffeners on the back.  Minimum sign blank thickness shall be 0.080” (2.0 mm) for a sign size of 9 square feet (0.84 sq m) or less or 0.100” (2.5 mm) for a sign size greater than 9 square feet (0.84 sq m).  Sign blanks shall be flat and straight and within commercial tolerances established by the aluminum industry.</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Guide</w:t>
      </w:r>
      <w:r>
        <w:rPr>
          <w:spacing w:val="32"/>
        </w:rPr>
        <w:t xml:space="preserve"> </w:t>
      </w:r>
      <w:r>
        <w:rPr/>
        <w:t>signs</w:t>
      </w:r>
      <w:r>
        <w:rPr>
          <w:spacing w:val="33"/>
        </w:rPr>
        <w:t xml:space="preserve"> </w:t>
      </w:r>
      <w:r>
        <w:rPr/>
        <w:t>shall</w:t>
      </w:r>
      <w:r>
        <w:rPr>
          <w:spacing w:val="33"/>
        </w:rPr>
        <w:t xml:space="preserve"> </w:t>
      </w:r>
      <w:r>
        <w:rPr/>
        <w:t>be</w:t>
      </w:r>
      <w:r>
        <w:rPr>
          <w:spacing w:val="32"/>
        </w:rPr>
        <w:t xml:space="preserve"> </w:t>
      </w:r>
      <w:r>
        <w:rPr/>
        <w:t>fabricated</w:t>
      </w:r>
      <w:r>
        <w:rPr>
          <w:spacing w:val="33"/>
        </w:rPr>
        <w:t xml:space="preserve"> </w:t>
      </w:r>
      <w:r>
        <w:rPr/>
        <w:t>using</w:t>
      </w:r>
      <w:r>
        <w:rPr>
          <w:spacing w:val="33"/>
        </w:rPr>
        <w:t xml:space="preserve"> </w:t>
      </w:r>
      <w:r>
        <w:rPr/>
        <w:t>one</w:t>
      </w:r>
      <w:r>
        <w:rPr>
          <w:spacing w:val="34"/>
        </w:rPr>
        <w:t xml:space="preserve"> </w:t>
      </w:r>
      <w:r>
        <w:rPr/>
        <w:t>piece</w:t>
      </w:r>
      <w:r>
        <w:rPr>
          <w:spacing w:val="32"/>
        </w:rPr>
        <w:t xml:space="preserve"> </w:t>
      </w:r>
      <w:r>
        <w:rPr/>
        <w:t>extruded</w:t>
      </w:r>
      <w:r>
        <w:rPr>
          <w:w w:val="99"/>
        </w:rPr>
        <w:t xml:space="preserve"> </w:t>
      </w:r>
      <w:r>
        <w:rPr/>
        <w:t>panels fabricated of aluminum alloy (ASTM B221, Alloy 6063 T6).</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Extruded panel signs shall consist of sign panels; stringers or horizontal supporting members; necessary fasteners for assembling the units; reflective materials; letters;  numerals; symbols; and border. All extrusions and fasteners shall be applied without causing objectionable projections on the sign face.</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The one piece extruded aluminum panels shall be a minimum of 12" (300 mm) in width except one 6" (150 mm) panel may be used per sign face when necessary to construct the sign as shown on the plan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All extruded panels shall be bolted together at every other hole (every 24" [610 mm]) with the faces and ends in alignment.</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Single sheet and extruded panels to which</w:t>
      </w:r>
      <w:r>
        <w:rPr>
          <w:spacing w:val="22"/>
        </w:rPr>
        <w:t xml:space="preserve"> </w:t>
      </w:r>
      <w:r>
        <w:rPr/>
        <w:t>reflective</w:t>
      </w:r>
      <w:r>
        <w:rPr>
          <w:w w:val="99"/>
        </w:rPr>
        <w:t xml:space="preserve"> </w:t>
      </w:r>
      <w:r>
        <w:rPr/>
        <w:t>sheeting is to be applied shall be conversion coated as specified in ASTM B449 or ASTM B921 per the sheeting manufacturer’s recommendation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All fabrication, including cutting and punching of holes, excluding holes for demountable letters, numerals, symbols, and borders, shall be completed before conversion coating.</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Sign panels shall be free of buckles, warp, dents, cockles, burrs, and defects resulting from fabrication. The surface of all sign panels shall be flat.</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The Contractor shall submit a Certified Test Report to the Engineer covering the sign panel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The first paragraph of </w:t>
      </w:r>
      <w:r>
        <w:rPr>
          <w:b/>
        </w:rPr>
        <w:t xml:space="preserve">Subsection 723.02(c) </w:t>
      </w:r>
      <w:r>
        <w:rPr/>
        <w:t>is hereby deleted and the following is substituted therefor:</w:t>
      </w:r>
    </w:p>
    <w:p>
      <w:pPr>
        <w:pStyle w:val="TextBody"/>
        <w:tabs>
          <w:tab w:val="clear" w:pos="720"/>
          <w:tab w:val="clear" w:pos="1440"/>
          <w:tab w:val="clear" w:pos="2160"/>
        </w:tabs>
        <w:spacing w:before="0" w:after="0"/>
        <w:rPr/>
      </w:pPr>
      <w:r>
        <w:rPr/>
      </w:r>
    </w:p>
    <w:p>
      <w:pPr>
        <w:pStyle w:val="TextBody"/>
        <w:keepLines/>
        <w:tabs>
          <w:tab w:val="clear" w:pos="720"/>
          <w:tab w:val="clear" w:pos="1440"/>
          <w:tab w:val="clear" w:pos="2160"/>
        </w:tabs>
        <w:spacing w:before="0" w:after="0"/>
        <w:rPr/>
      </w:pPr>
      <w:r>
        <w:rPr/>
        <w:t xml:space="preserve">     </w:t>
      </w:r>
      <w:r>
        <w:rPr>
          <w:b/>
        </w:rPr>
        <w:t xml:space="preserve"> </w:t>
      </w:r>
      <w:r>
        <w:rPr>
          <w:b/>
        </w:rPr>
        <w:t xml:space="preserve">(c) Retroreflective Sheeting. </w:t>
      </w:r>
      <w:r>
        <w:rPr/>
        <w:t>The retroreflective sheeting for signs shall comply with ASTM D4956 for Type III, IV, VIII, or IX retroreflective sheeting, except that Type IX retroreflective sheeting shall be used on all W1-6, W1-8, and OM-3 signs. ASTM D4956 Type XI sheeting shall be used on all R5-1 and R5-1a signs.  All retroreflective sheeting shall have either Class 1 or Class 2 backing.</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b/>
        </w:rPr>
        <w:t xml:space="preserve">Subsection 723.02(d)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b/>
        </w:rPr>
        <w:t xml:space="preserve"> </w:t>
      </w:r>
      <w:r>
        <w:rPr>
          <w:b/>
        </w:rPr>
        <w:t xml:space="preserve">(d) Legend. </w:t>
      </w:r>
      <w:r>
        <w:rPr/>
        <w:t>All legend, which includes letters, numerals, symbols, arrows, and border, shall have a regular outline, be clean cut and sharp, and shall have a continuous stroke and border without ragged or torn edge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All legend on guide signs shall be of the size shown on the plans. Legend on standard signs shall comply with the latest revision of FHWA Standard Highway Sign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The legend on freeway main lane guide signs shall be demountable.  Unless otherwise specified, the legend on all other guide signs shall be manufactured using either direct application or acrylic overlay film.  All other signs shall be manufactured using standard industry processes, including silk screening, acrylic overlay film, and digital printing.  Digitally printed signs shall be overlaid with a clear UV film per the sheeting manufacturer’s recommendation.</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All demountable legend shall be of the same manufacturer. The sign area outside the corner radius shall not be trimmed to match the border radiu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Frames for border strips, corners, shields, and legend shall be fabricated from 0.063” (1.6 mm) sheet aluminum complying with the requirements of ASTM B209, Alloy 5052-H38.  Mounting holes shall be provided with the frames to permit the use of screws, bolts, rivets, or other fasteners of stainless steel, galvanized steel, or aluminum to fasten the frames to the sign face, subject to the condition that dissimilar metals shall be insulated to prevent corrosion.</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The aluminum frames shall comply with Subsection 723.02(b).</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All border material shall be secured from the same company that furnishes the cutout letters, numerals, etc. and shall be mounted in the same manner as the cutout letters.</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     </w:t>
      </w:r>
      <w:r>
        <w:rPr/>
        <w:t>Transparent colors, inks, paints, and films used in the sign manufacturing process shall be of the type and quality recommended by the manufacturer of the reflective sheeting and shall conform to red, blue, yellow, and green colors approved by the FHWA and shown in the MUTCD and FHWA Standard Highway Signs.  The Contractor shall provide a sheeting manufacturer’s full component system warranty, and shall provide certification that the materials used shall meet all MUTCD minimum requirements for retroreflectivity and contrast for the warranty period of the sheeting.</w:t>
      </w:r>
    </w:p>
    <w:p>
      <w:pPr>
        <w:pStyle w:val="TextBody"/>
        <w:tabs>
          <w:tab w:val="clear" w:pos="720"/>
          <w:tab w:val="clear" w:pos="1440"/>
          <w:tab w:val="clear" w:pos="2160"/>
        </w:tabs>
        <w:spacing w:before="0" w:after="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Times New Roman" w:hAnsi="Times New Roman" w:cs="Times New Roman"/>
        <w:b/>
        <w:b/>
      </w:rPr>
    </w:pPr>
    <w:r>
      <w:rPr>
        <w:rFonts w:cs="Times New Roman" w:ascii="Times New Roman" w:hAnsi="Times New Roman"/>
        <w:b/>
      </w:rPr>
      <w:t>10-25-18</w:t>
      <w:tab/>
      <w:tab/>
      <w:t>SS-723-1</w:t>
    </w:r>
  </w:p>
  <w:p>
    <w:pPr>
      <w:pStyle w:val="Header"/>
      <w:jc w:val="right"/>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tabs>
        <w:tab w:val="clear" w:pos="4320"/>
        <w:tab w:val="clear" w:pos="8640"/>
        <w:tab w:val="right" w:pos="9360"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ARKANSAS DEPARTMENT OF TRANSPORTATION</w:t>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SUPPLEMENTAL SPECIFICATION</w:t>
    </w:r>
  </w:p>
  <w:p>
    <w:pPr>
      <w:pStyle w:val="Header"/>
      <w:tabs>
        <w:tab w:val="clear" w:pos="4320"/>
        <w:tab w:val="clear" w:pos="8640"/>
        <w:tab w:val="center" w:pos="4770" w:leader="none"/>
        <w:tab w:val="left" w:pos="663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GENERAL REQUIREMENTS FOR SIGNS</w:t>
    </w:r>
  </w:p>
  <w:p>
    <w:pPr>
      <w:pStyle w:val="Header"/>
      <w:tabs>
        <w:tab w:val="clear" w:pos="4320"/>
        <w:tab w:val="clear" w:pos="8640"/>
        <w:tab w:val="center" w:pos="4770" w:leader="none"/>
      </w:tabs>
      <w:jc w:val="both"/>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Spec11">
    <w:name w:val="spec1.1"/>
    <w:basedOn w:val="Normal"/>
    <w:qFormat/>
    <w:pPr>
      <w:overflowPunct w:val="false"/>
      <w:autoSpaceDE w:val="false"/>
      <w:spacing w:before="0" w:after="120"/>
      <w:ind w:left="288" w:firstLine="288"/>
      <w:jc w:val="both"/>
      <w:textAlignment w:val="baseline"/>
    </w:pPr>
    <w:rPr>
      <w:rFonts w:ascii="CG Times (WN)" w:hAnsi="CG Times (WN)" w:cs="CG Times (WN)"/>
      <w:sz w:val="24"/>
    </w:rPr>
  </w:style>
  <w:style w:type="paragraph" w:styleId="Spec1">
    <w:name w:val="spec1"/>
    <w:basedOn w:val="Normal"/>
    <w:qFormat/>
    <w:pPr>
      <w:tabs>
        <w:tab w:val="clear" w:pos="720"/>
        <w:tab w:val="left" w:pos="1152" w:leader="none"/>
      </w:tabs>
      <w:overflowPunct w:val="false"/>
      <w:autoSpaceDE w:val="false"/>
      <w:spacing w:before="0" w:after="120"/>
      <w:ind w:firstLine="288"/>
      <w:jc w:val="both"/>
      <w:textAlignment w:val="baseline"/>
    </w:pPr>
    <w:rPr>
      <w:rFonts w:ascii="CG Times (WN)" w:hAnsi="CG Times (WN)" w:cs="CG Times (W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28:00Z</dcterms:created>
  <dc:creator>dbhe953</dc:creator>
  <dc:description/>
  <cp:keywords/>
  <dc:language>en-US</dc:language>
  <cp:lastModifiedBy>Sharon Bowen</cp:lastModifiedBy>
  <cp:lastPrinted>2018-10-04T09:54:00Z</cp:lastPrinted>
  <dcterms:modified xsi:type="dcterms:W3CDTF">2018-10-05T16:26:00Z</dcterms:modified>
  <cp:revision>78</cp:revision>
  <dc:subject/>
  <dc:title>Section 718 of the Standard Specifications for Highway Construction, Edition of 2003, is hereby amended as follows:</dc:title>
</cp:coreProperties>
</file>