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>DATE:  06/09/98                         ARKANSAS STATE HIGHWAY AND TRANSPORTATION DEPARTMENT              PAGE: 1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BID TABULATION SUMMARY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>BIDS OPENED FOR JOB 001824                        LETTING DATE: 05/05/98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STPE-ENHN (90)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COUNTY:  VARIOUS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JOB NAME:  REST AREAS &amp; INFO.CTRS. PED. SAFETY SYS.-PH.2(VID. SURV.)(S)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LENGTH:  NO PROJECT LENGTH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ROUTES:  30,      40 &amp;    55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SECTIONS:  - - -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-------------------------------------------------------------------------------------------------------------------------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TOTAL         % OVER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ANK     VENDOR NO./NAME                                                                          BID           LOW BID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-------------------------------------------------------------------------------------------------------------------------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   SOUN10         SOUND SECURITY SERVICES, INC.                                          $    104,794.07     100.0000%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   TIME20         TIME STRIPING, INC.                                                    $    192,214.75     183.4213%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3   TEMC10         TEMCO CORPORATION                                                      $    228,240.00     217.7985%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====================================================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](1) SOUN10                  ](2) TIME20                  ](3) TEMC10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]SOUND SECURITY SERVICES, INC]TIME STRIPING, INC.         ]TEMCO CORPORATION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>JOB: 001824                     PAGE: 2   ]                            ]                            ]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>LINE NO / ITEM CODE / ALT                 ]                            ]                            ]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>ITEM DESCRIPTION           QUANTITY       ]  UNIT PRICE          AMOUNT]  UNIT PRICE          AMOUNT]  UNIT PRICE          AMOUNT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>------------------------------------------+----------------------------+----------------------------+-------------------------------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>SECTION 0001   PROPOSAL ITEMS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]                            ]                            ]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>0001 714741                    1.000  L.S.]   99554.37000      99554.37]  183714.75000     183714.75]  225000.00000      225000.00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VIDEO SURVEILLANCE SYSTEM               ]                            ]                            ]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SECTION TOTALS                       ]             $     99,554.37]             $    183,714.75]                $    225,000.00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>------------------------------------------+----------------------------+----------------------------+-------------------------------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>SECTION 0002   -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]                            ]                            ]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>0002 601001                    1.000  L.S.]    5239.70000       5239.70]    8500.00000       8500.00]    3240.00000        3240.00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OBILIZATION (UNIT BID AMOUNT MAY NOT   ]                            ]                            ]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EXCEED 5% OF SUBTOTAL)                  ]                            ]                            ]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SECTION TOTALS                       ]             $      5,239.70]             $      8,500.00]                $      3,240.00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>------------------------------------------+----------------------------+----------------------------+-------------------------------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CONTRACT TOTALS                      ]             $    104,794.07]             $    192,214.75]                $    228,240.00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====================================================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5840" w:h="12240"/>
      <w:pgMar w:left="36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5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ice">
    <w:name w:val="Notice"/>
    <w:basedOn w:val="Normal"/>
    <w:qFormat/>
    <w:pPr/>
    <w:rPr>
      <w:rFonts w:ascii="Courier New" w:hAnsi="Courier New" w:eastAsia="Courier New" w:cs="Courier New"/>
      <w:b/>
      <w:bCs/>
      <w:sz w:val="14"/>
      <w:szCs w:val="14"/>
    </w:rPr>
  </w:style>
  <w:style w:type="paragraph" w:styleId="Minord">
    <w:name w:val="Min_ord"/>
    <w:basedOn w:val="Normal"/>
    <w:qFormat/>
    <w:pPr>
      <w:spacing w:lineRule="auto" w:line="240" w:before="0" w:after="240"/>
      <w:ind w:right="360" w:firstLine="1440"/>
      <w:jc w:val="both"/>
    </w:pPr>
    <w:rPr>
      <w:sz w:val="26"/>
      <w:szCs w:val="26"/>
    </w:rPr>
  </w:style>
  <w:style w:type="paragraph" w:styleId="CSFORM">
    <w:name w:val="CSFORM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9T11:03:00Z</dcterms:created>
  <dc:creator/>
  <dc:description/>
  <dc:language>en-US</dc:language>
  <cp:lastModifiedBy>Judy Parson</cp:lastModifiedBy>
  <dcterms:modified xsi:type="dcterms:W3CDTF">1998-06-09T11:03:00Z</dcterms:modified>
  <cp:revision>2</cp:revision>
  <dc:subject/>
  <dc:title/>
</cp:coreProperties>
</file>