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DATE:  06/15/98                         ARKANSAS STATE HIGHWAY AND TRANSPORTATION DEPARTMENT              PAGE: 1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BID TABULATION SUMMARY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BIDS OPENED FOR JOB 001831                        LETTING DATE: 05/29/98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PR-2000(16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OUNTY:  PULASKI CLARK   HEMPSTEAD C48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OB NAME:  PIEZO &amp; DET. LOOP INST. FOR WEIGH-IN-MOTION SYS.(PH. I) (S)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ENGTH:  NO PROJECT LENGTH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OUTES:  10       30      4 &amp; 7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ECTIONS:  8        14      5 &amp; 17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TOTAL         % OVER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NK     VENDOR NO./NAME                                                                          BID           LOW BID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   CONS20         CONSTRUCTION MGMT. &amp; MAINT., INC.                                      $     78,135.00     100.0000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  HUNT20         M. E. HUNTER &amp; ASSOCS. INC.                                            $     86,940.00     111.2689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   JACK20         JACKSON ELECTRIC CO., INC.                                             $    119,519.00     152.9647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   TOWN10         TOWNSHIP BUILDERS, INC.                                                $    197,747.00     253.0837%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(1) CONS20                  ](2) HUNT20                  ](3) JACK2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CONSTRUCTION MGMT. &amp; MAINT.,]M. E. HUNTER &amp; ASSOCS. INC. ]JACKSON ELECTRIC CO., INC.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JOB: 001831                     PAGE: 2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LINE NO / ITEM CODE / ALT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ITEM DESCRIPTION           QUANTITY       ]  UNIT PRICE          AMOUNT]  UNIT PRICE          AMOUNT]  UNIT PRICE          AMOUNT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1   PIEZO &amp; LOOP DETECTOR INSTALLATIONS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1 704070                    1.000  L.S.]   19900.00000      19900.00]   25635.00000      25635.00]   36070.00000       3607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PULASKI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., HWY. 10, SEC.8, L.M.14.97)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2 704070                    1.000  L.S.]   22185.00000      22185.00]   28635.00000      28635.00]   49663.00000       49663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CLARK CO.,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WY. 30, SEC.14, L.M. 77.11)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3 704070                    1.000  L.S.]   16400.00000      16400.00]   14315.00000      14315.00]   14093.00000       14093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HEMPSTEAD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., HWY.4, SEC.5, L.M. 2.54)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4 704070                    1.000  L.S.]   15930.00000      15930.00]   14315.00000      14315.00]   14093.00000       14093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MONROE CO.,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WY. 70, SEC.17, L.M. 9.93)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74,415.00]             $     82,900.00]                $    113,919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2   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5 601001                    1.000  L.S.]    3720.00000       3720.00]    4040.00000       4040.00]    5600.00000        560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BILIZATION (UNIT BID AMOUNT MAY NOT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CEED 5% OF SUBTOTAL)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 3,720.00]             $      4,040.00]                $      5,600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RACT TOTALS                      ]             $     78,135.00]             $     86,940.00]                $    119,519.00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(4) TOWN10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TOWNSHIP BUILDERS, INC.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JOB: 001831                     PAGE: 3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LINE NO / ITEM CODE / ALT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ITEM DESCRIPTION           QUANTITY       ]  UNIT PRICE          AMOUNT]  UNIT PRICE          AMOUNT]  UNIT PRICE          AMOUNT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1   PIEZO &amp; LOOP DETECTOR INSTALLATIONS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1 704070                    1.000  L.S.]   50000.00000      50000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PULASKI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., HWY. 10, SEC.8, L.M.14.97)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2 704070                    1.000  L.S.]   52000.00000      52000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CLARK CO.,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WY. 30, SEC.14, L.M. 77.11)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3 704070                    1.000  L.S.]   38000.00000      38000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HEMPSTEAD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., HWY.4, SEC.5, L.M. 2.54)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4 704070                    1.000  L.S.]   50000.00000      50000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ZO AND DETECTOR LOOP INSTALLATION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WEIGH IN MOTION SYS TEM (MONROE CO.,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WY. 70, SEC.17, L.M. 9.93)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190,000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SECTION 0002   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0005 601001                    1.000  L.S.]    7747.00000       7747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BILIZATION (UNIT BID AMOUNT MAY NOT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CEED 5% OF SUBTOTAL)                  ]                            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CTION TOTALS                       ]             $      7,747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------------------------------------------+----------------------------+----------------------------+-------------------------------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RACT TOTALS                      ]             $    197,747.00]                            ]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=============================</w:t>
      </w:r>
    </w:p>
    <w:p>
      <w:pPr>
        <w:pStyle w:val="Notic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360" w:right="36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CSFORM">
    <w:name w:val="CSFORM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4:29:00Z</dcterms:created>
  <dc:creator>Judy Parson</dc:creator>
  <dc:description/>
  <cp:keywords>001831</cp:keywords>
  <dc:language>en-US</dc:language>
  <cp:lastModifiedBy>Judy Parson</cp:lastModifiedBy>
  <dcterms:modified xsi:type="dcterms:W3CDTF">1998-06-15T14:32:00Z</dcterms:modified>
  <cp:revision>2</cp:revision>
  <dc:subject/>
  <dc:title>001831 bid tab</dc:title>
</cp:coreProperties>
</file>