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left"/>
        <w:rPr/>
      </w:pPr>
      <w:r>
        <w:rPr>
          <w:rFonts w:ascii="Times New Roman" w:hAnsi="Times New Roman"/>
          <w:sz w:val="22"/>
        </w:rPr>
        <w:t>02/23/98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b/>
        </w:rPr>
        <w:t>CONTRACTS AWARDED BY PURCHASING COMMITTEE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b/>
        </w:rPr>
        <w:t>Jobs Advertised and Bids Received by Programs and Contracts Division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b/>
        </w:rPr>
        <w:t>BIDS RECEIVED FEBRUARY 6, 1998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13"/>
        <w:gridCol w:w="1269"/>
        <w:gridCol w:w="3011"/>
        <w:gridCol w:w="1517"/>
      </w:tblGrid>
      <w:tr>
        <w:trPr>
          <w:cantSplit w:val="true"/>
        </w:trPr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JOB NO.</w:t>
            </w:r>
          </w:p>
        </w:tc>
        <w:tc>
          <w:tcPr>
            <w:tcW w:w="40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JOB NAME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ROUTE</w:t>
            </w:r>
          </w:p>
        </w:tc>
        <w:tc>
          <w:tcPr>
            <w:tcW w:w="30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CONTRACTOR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AMOUNT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30140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District 3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ike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ike County Courthouse/Square Beautification (ATEP-95) (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- - -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K2 Construction, Inc.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. O. Box 2947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exarkana, AR 75504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870/772-6753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AX 870/773-637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$      186,300.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059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District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hite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earcy Trail System (ATEP-94) (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- - -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b/>
                <w:sz w:val="22"/>
              </w:rPr>
              <w:t>ALL BIDS REJECTED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60772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District 6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ulaski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right="-55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Hinson Rd. Sidewalks (Beckenham-Hickory Cr. Dr.) (LR) (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- - -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J.S. Construction Co., Inc.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3600 Arch St. Pike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ittle Rock, AR 72206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01/888-6081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AX 501/888-517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281,593.77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70093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District 7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Ouachita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mden Railroad Depot Restoration (ATEP-95) (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- - -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ost &amp; Frost Const. Co.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Route 5, Box 633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Rogers, AR 72756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01/253-2453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AX 501/789-514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344,726.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80071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District 8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aulkne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way Tucker Creek Bike Trail 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(ATEP-94) (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- - -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JefCo Construction Co., Inc.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00 Brockington Road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herwood, AR 72120-3441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01/834-5064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AX 501/834-699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447,595.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90006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District 9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axte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ountain Home Hwy. 62/412 Sidewalks (ATEP-95) (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6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JLA Construction Company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341 So. Farm Road 107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rookline, MO 65619-9709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417/887-7348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AX 417/887-721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69,434.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001820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atewide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Various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st Areas &amp; Info. Ctrs. Ped. Safety 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ys.-Ph. 1 (Lighting) (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30, 40, 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&amp; 5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ime Striping, Inc.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. O. Box 1236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Van Buren, AR 72956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01/474-0452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AX 501/474-049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71,890.00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right="-108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===========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10890" w:leader="dot"/>
        </w:tabs>
        <w:bidi w:val="0"/>
        <w:jc w:val="left"/>
        <w:rPr/>
      </w:pPr>
      <w:r>
        <w:rPr>
          <w:rFonts w:ascii="Times New Roman" w:hAnsi="Times New Roman"/>
        </w:rPr>
        <w:tab/>
        <w:t>TOTAL AMOUNT FOR JOBS AWARDED TO CONTRACT</w:t>
        <w:tab/>
      </w:r>
      <w:r>
        <w:rPr>
          <w:rFonts w:ascii="Times New Roman" w:hAnsi="Times New Roman"/>
          <w:sz w:val="22"/>
        </w:rPr>
        <w:t>$1,501,538.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0</Characters>
  <CharactersWithSpaces>185</CharactersWithSpaces>
  <Company>AH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26:00Z</dcterms:created>
  <dc:creator>Sharon Bowen</dc:creator>
  <dc:description/>
  <cp:keywords>PURCHASING COMMITTEE AWARD LIST</cp:keywords>
  <dc:language>en-US</dc:language>
  <cp:lastModifiedBy/>
  <cp:lastPrinted>1998-02-24T09:26:00Z</cp:lastPrinted>
  <dcterms:modified xsi:type="dcterms:W3CDTF">1998-06-09T11:26:00Z</dcterms:modified>
  <cp:revision>2</cp:revision>
  <dc:subject/>
  <dc:title>TEMPLATE FOR PURCHASING COMMITTEE AWARD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y C. Parson</vt:lpwstr>
  </property>
</Properties>
</file>