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CONTRACTS AWARDED BY PURCHASING COMMITTEE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Jobs Advertised and Bids Received by Programs and Contracts Division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BIDS RECEIVED MAY 5, 1998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0"/>
        <w:gridCol w:w="1080"/>
        <w:gridCol w:w="3535"/>
        <w:gridCol w:w="2129"/>
      </w:tblGrid>
      <w:tr>
        <w:trPr/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JOB NO.</w:t>
            </w:r>
          </w:p>
        </w:tc>
        <w:tc>
          <w:tcPr>
            <w:tcW w:w="31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NAM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TE</w:t>
            </w:r>
          </w:p>
        </w:tc>
        <w:tc>
          <w:tcPr>
            <w:tcW w:w="35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CTOR</w:t>
            </w:r>
          </w:p>
        </w:tc>
        <w:tc>
          <w:tcPr>
            <w:tcW w:w="21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990"/>
        <w:gridCol w:w="585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04019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Fayetteville Entrance Corridor Landscaping (ATEP-95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 - 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ALL BIDS REJEC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979"/>
        <w:gridCol w:w="3161"/>
        <w:gridCol w:w="2699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00182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est areas &amp; info. Ctrs. Ped. Safety Sys.-Ph.2 (Vid.Surv.) (S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, 40 &amp; 55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ound Security Services, Inc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10 Aldersgate Road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ittle Rock, AR 7220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1/225-019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FAX 501/225-0631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$  104,794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1:12:00Z</dcterms:created>
  <dc:creator>Judy Parson</dc:creator>
  <dc:description/>
  <cp:keywords>procurement award</cp:keywords>
  <dc:language>en-US</dc:language>
  <cp:lastModifiedBy>Judy Parson</cp:lastModifiedBy>
  <dcterms:modified xsi:type="dcterms:W3CDTF">1998-06-09T11:12:00Z</dcterms:modified>
  <cp:revision>2</cp:revision>
  <dc:subject/>
  <dc:title>may award list procurement</dc:title>
</cp:coreProperties>
</file>