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>DATE:  04/13/98                         ARKANSAS STATE HIGHWAY AND TRANSPORTATION DEPARTMENT              PAGE: 1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BID TABULATION SUMMARY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>BIDS OPENED FOR JOB 060880                        LETTING DATE: 04/13/98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ER-1998(1)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COUNTY:  PRAIRIE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JOB NAME:  HWY. 70 BR. REPAIR (DEVALLS BLUFF) (1998) (S)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LENGTH:  NO PROJECT LENGTH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ROUTES:  70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SECTIONS:  16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--------------------------------------------------------------------------------------------------------------------------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TOTAL         % OVER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ANK     VENDOR NO./NAME                                                                          BID           LOW BID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--------------------------------------------------------------------------------------------------------------------------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1   JENS10         JENSEN CONSTRUCTION CO.                                                $    410,000.00     100.0000%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   FRUC10         FRU-CON CONST. CORP.                                                   $    499,100.00     121.7317%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====================================================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](1) JENS10                  ](2) FRUC10                  ]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]JENSEN CONSTRUCTION CO.     ]FRU-CON CONST. CORP.        ]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>JOB: 060880                     PAGE: 2   ]                            ]                            ]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>LINE NO / ITEM CODE / ALT                 ]                            ]                            ]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>ITEM DESCRIPTION           QUANTITY       ]  UNIT PRICE          AMOUNT]  UNIT PRICE          AMOUNT]  UNIT PRICE          AMOUNT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>------------------------------------------+----------------------------+----------------------------+-------------------------------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>SECTION 0001   PROPOSAL ITEMS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]                            ]                            ]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>0001 822021                  100.000  LF  ]      75.00000       7500.00]     175.00000      17500.00]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RACK REPAIR                            ]                            ]                            ]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>0002 904001                   10.000  LF  ]     500.00000       5000.00]     300.00000       3000.00]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PAIR OF STRUCTURAL STEEL IN TRUSS SPAN]                            ]                            ]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>0003 904002                    1.000  L.S.]  370500.00000     370500.00]  401100.00000     401100.00]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FALSEWORK FOR REPAIR OF PIER            ]                            ]                            ]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>0004 904003                  120.000  CUFT]     100.00000      12000.00]     450.00000      54000.00]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IER NO. 3 REPAIR                       ]                            ]                            ]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SECTION TOTALS                       ]             $    395,000.00]             $    475,600.00]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>------------------------------------------+----------------------------+----------------------------+-------------------------------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>SECTION 0002   -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]                            ]                            ]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>0005 601001                    1.000  L.S.]   15000.00000      15000.00]   23500.00000      23500.00]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OBILIZATION (UNIT BID AMOUNT MAY NOT   ]                            ]                            ]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EXCEED 5% OF SUBTOTAL)                  ]                            ]                            ]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SECTION TOTALS                       ]             $     15,000.00]             $     23,500.00]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>------------------------------------------+----------------------------+----------------------------+-------------------------------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CONTRACT TOTALS                      ]             $    410,000.00]             $    499,100.00]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====================================================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5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ice">
    <w:name w:val="Notice"/>
    <w:basedOn w:val="Normal"/>
    <w:qFormat/>
    <w:pPr/>
    <w:rPr>
      <w:rFonts w:ascii="Courier New" w:hAnsi="Courier New" w:eastAsia="Courier New" w:cs="Courier New"/>
      <w:b/>
      <w:bCs/>
      <w:sz w:val="14"/>
      <w:szCs w:val="14"/>
    </w:rPr>
  </w:style>
  <w:style w:type="paragraph" w:styleId="Minord">
    <w:name w:val="Min_ord"/>
    <w:basedOn w:val="Normal"/>
    <w:qFormat/>
    <w:pPr>
      <w:spacing w:lineRule="auto" w:line="240" w:before="0" w:after="240"/>
      <w:ind w:right="360" w:firstLine="1440"/>
      <w:jc w:val="both"/>
    </w:pPr>
    <w:rPr>
      <w:sz w:val="26"/>
      <w:szCs w:val="26"/>
    </w:rPr>
  </w:style>
  <w:style w:type="paragraph" w:styleId="CSFORM">
    <w:name w:val="CSFORM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3T13:42:00Z</dcterms:created>
  <dc:creator/>
  <dc:description/>
  <dc:language>en-US</dc:language>
  <cp:lastModifiedBy>Judy Parson</cp:lastModifiedBy>
  <dcterms:modified xsi:type="dcterms:W3CDTF">1998-04-13T13:43:00Z</dcterms:modified>
  <cp:revision>2</cp:revision>
  <dc:subject/>
  <dc:title/>
</cp:coreProperties>
</file>