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720"/>
        <w:gridCol w:w="3510"/>
        <w:gridCol w:w="720"/>
        <w:gridCol w:w="3150"/>
        <w:gridCol w:w="1620"/>
      </w:tblGrid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ITTENDEN </w:t>
              <w:br/>
              <w:t>&amp;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4 W.-HWY. 184 E.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/>
            </w:pPr>
            <w:r>
              <w:rPr/>
              <w:t xml:space="preserve">DRUMMOND ASPHALT </w:t>
              <w:br/>
              <w:t>CONST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676,799.0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EARCE ST.-HWY. 77 </w:t>
              <w:br/>
              <w:t>(WEST MEMPHIS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4,405.5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USHING ROAD EXTENSION </w:t>
              <w:br/>
              <w:t>(WEST MEMPHI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810,414.8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 (DEWITT) &amp; HWY. 63 (STUTTGART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&amp; 6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6,530.5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-WABBASEKA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2,256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9/HWY. 63 &amp; MAIN ST. </w:t>
              <w:br/>
              <w:t>SIGNALS (STUTTGAR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 &amp; 6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1,122.9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 BYPASS (SHERIDAN) </w:t>
              <w:br/>
              <w:t>(GR. &amp; STR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. J. LAMBRECHT CONST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#10 GOUGAR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LIE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432-97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5/726-77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5/727-64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592,167.1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 &amp; 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2 (FOREMAN) &amp; HWY. 71 </w:t>
              <w:br/>
              <w:t>(DEQUEEN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 &amp; 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2,612.5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37-HWY. 245 </w:t>
              <w:br/>
              <w:t>(TEXARKANA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3,543.8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300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7-ASH ST. (PRESCOT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ARNEST INVESTMENTS, LLC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EST 70TH STRE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108,639.5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-NORTH &amp; SOU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7,321.8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VIER CO. LINE-NOR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2,111.5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8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BLACKSTONE CONSTRUCTION, L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9,539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/MEANDERING WAY SIGNAL</w:t>
              <w:br/>
              <w:t>(FORT SMITH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,132.7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540 OVERPASS REPAIR</w:t>
              <w:br/>
              <w:t>(FAYETTE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785,351.5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9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CE CONSTRUCTION CO., L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0 WOODSON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LOU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114-61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4/991-21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4/991-96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1,371.0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LAISE CREEK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UMMOND ASPHALT </w:t>
              <w:br/>
              <w:t>CONST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7,985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SOM CREEK-PLEASANT </w:t>
              <w:br/>
              <w:t>VALLEY DR. (LR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1,638.0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I-430 (LR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0,850.4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8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70/HWY. 51 SIGNAL </w:t>
              <w:br/>
              <w:t>(HOT SPRING CO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 &amp; 5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,498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7/MID-AMERICA BLVD.</w:t>
              <w:br/>
              <w:t>SIGNAL (GARLAND CO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102.1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 &amp; 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-WARREN (SEL. SECS.)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461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45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4,583.6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0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HWY. 6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66040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.2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CHIE FORK BRIDGE-NORTH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 OF HWY. 307-MOSLEY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BLACKSTONE CONSTRUCTION, L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8,942.9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AL HILL-HWY. 164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BLACKSTONE CONSTRUCTION, L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2,530.3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NBY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rPr/>
            </w:pPr>
            <w:r>
              <w:rPr/>
              <w:t xml:space="preserve">MARTIN MARIETTA </w:t>
              <w:br/>
              <w:t>MATERIALS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067,904.4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2-HWY. 178 (MTN. HOME)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6,654.9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 CO. LINE-NORTH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0,806.7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URRENT RIVER EAST &amp; WEST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6,868.1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35-WEST (PARAGOULD)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4,871.6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 COUNTY RESEAL NO. 8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9,658.2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80-WEST AND SOUTH</w:t>
              <w:br/>
              <w:t>(BASE &amp; SURF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4,632.9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0-NOR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4,240.4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 CO. SURFACING NO. 24</w:t>
              <w:br/>
              <w:t>(SEL. SEC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4,106.8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3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AULKNER COUNTY OVERLAY </w:t>
              <w:br/>
              <w:t>NO. 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13665</wp:posOffset>
                      </wp:positionV>
                      <wp:extent cx="1371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2,564.5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XAR-EAST (UNION RD.) BASE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54-CO. RD. 52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BodyText2"/>
              <w:rPr/>
            </w:pPr>
            <w:r>
              <w:rPr/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652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5,487.8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9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8-HWY. 174 (SEL. SECS.)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ARNEST INVESTMENTS, LL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EST 70TH STR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0,802.7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LLARD CREEK-CO. RD. 282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7,210.4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 COUNTY RESEAL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7,707.9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PENDENCE CO. LINE-SOUTH (BASE &amp; SURF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13665</wp:posOffset>
                      </wp:positionV>
                      <wp:extent cx="1371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6,601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Heading2"/>
              <w:rPr/>
            </w:pPr>
            <w:r>
              <w:rPr/>
              <w:t>BR3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ORCHEAT BAYOU RELIEF</w:t>
              <w:br/>
              <w:t>STR. &amp; APPRS.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0-CO. RD. 16 </w:t>
              <w:br/>
              <w:t>BASE &amp; SURFAC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9,210.1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OUKE CITY LIMITS-CO. RD. 24 </w:t>
              <w:br/>
              <w:t>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,523.2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60-HWY. 214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,171.0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7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LK COUNTY OVERLAY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8,305.3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COTT COUNTY  RESEAL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,817.8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65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MES FORK CR.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BodyText2"/>
              <w:keepNext w:val="false"/>
              <w:keepLines w:val="false"/>
              <w:rPr>
                <w:spacing w:val="-5"/>
              </w:rPr>
            </w:pPr>
            <w:r>
              <w:rPr>
                <w:spacing w:val="-5"/>
              </w:rPr>
              <w:t>CRAW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7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9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23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8745</wp:posOffset>
                      </wp:positionV>
                      <wp:extent cx="1371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35pt;mso-position-vertical-relative:text;margin-left:1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4,799.4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WE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85-HWY.13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98425</wp:posOffset>
                      </wp:positionV>
                      <wp:extent cx="99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7.75pt" to="229.2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3,723.0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36,126,121.38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4/18/08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APRIL 16, 2008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-10"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</w:pPr>
    <w:rPr>
      <w:rFonts w:ascii="Arial" w:hAnsi="Arial" w:cs="Arial"/>
      <w:b/>
      <w:bCs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38:00Z</dcterms:created>
  <dc:creator>Judy Parson</dc:creator>
  <dc:description/>
  <cp:keywords>AWARD LIST APRIL 2008</cp:keywords>
  <dc:language>en-US</dc:language>
  <cp:lastModifiedBy>Judy Parson</cp:lastModifiedBy>
  <cp:lastPrinted>2008-04-17T16:08:00Z</cp:lastPrinted>
  <dcterms:modified xsi:type="dcterms:W3CDTF">2008-04-17T21:10:00Z</dcterms:modified>
  <cp:revision>12</cp:revision>
  <dc:subject/>
  <dc:title>APRIL 2008 LIST OF CONTRACT AWARDS</dc:title>
</cp:coreProperties>
</file>