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85"/>
        <w:gridCol w:w="990"/>
        <w:gridCol w:w="2790"/>
        <w:gridCol w:w="1080"/>
        <w:gridCol w:w="3237"/>
        <w:gridCol w:w="1713"/>
      </w:tblGrid>
      <w:tr>
        <w:trPr/>
        <w:tc>
          <w:tcPr>
            <w:tcW w:w="12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4"/>
              <w:rPr/>
            </w:pPr>
            <w:r>
              <w:rPr/>
              <w:t>JOB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NO.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TATUS</w:t>
            </w:r>
          </w:p>
        </w:tc>
        <w:tc>
          <w:tcPr>
            <w:tcW w:w="279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JOB NAME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ROUTE</w:t>
            </w:r>
          </w:p>
        </w:tc>
        <w:tc>
          <w:tcPr>
            <w:tcW w:w="323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ONTRACTOR</w:t>
            </w:r>
          </w:p>
        </w:tc>
        <w:tc>
          <w:tcPr>
            <w:tcW w:w="171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decimal" w:pos="1058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MOU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8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1529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55"/>
        <w:gridCol w:w="900"/>
        <w:gridCol w:w="2880"/>
        <w:gridCol w:w="810"/>
        <w:gridCol w:w="3600"/>
        <w:gridCol w:w="1784"/>
      </w:tblGrid>
      <w:tr>
        <w:trPr/>
        <w:tc>
          <w:tcPr>
            <w:tcW w:w="15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1039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LE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HWY. 121-UNION PACIFIC OVERPASS (OVERLAY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LEHMAN-ROBERTS COMPANY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160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MEMPHIS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T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38101-160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901/774-400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901/774-402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$   610,488.51</w:t>
            </w:r>
          </w:p>
        </w:tc>
      </w:tr>
      <w:tr>
        <w:trPr/>
        <w:tc>
          <w:tcPr>
            <w:tcW w:w="15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2030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GRANT &amp; JEFFERSO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DISTRICT 2 SIDEWALK ENHANCEMENTS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(PHASE II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VAR</w:t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GRAVES AND ASSOCIATES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154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INE BLUFF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1613-154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535-412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535-637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918,331.30</w:t>
            </w:r>
          </w:p>
        </w:tc>
      </w:tr>
      <w:tr>
        <w:trPr/>
        <w:tc>
          <w:tcPr>
            <w:tcW w:w="15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2033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HICO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HWY. 165-HWY. 65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(OVERLAY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35</w:t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R. M. COURSON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23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HAMBURG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1646-023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853-8034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853-985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95,713.91</w:t>
            </w:r>
          </w:p>
        </w:tc>
      </w:tr>
      <w:tr>
        <w:trPr/>
        <w:tc>
          <w:tcPr>
            <w:tcW w:w="15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3024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NEVAD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06</w:t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ROSSTON-COLUMBIA CO. LINE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371</w:t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JET ASPHALT &amp; ROCK CO.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156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EL DORADO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1731-156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863-780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863-780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,895,485.44</w:t>
            </w:r>
          </w:p>
        </w:tc>
      </w:tr>
      <w:tr>
        <w:trPr/>
        <w:tc>
          <w:tcPr>
            <w:tcW w:w="15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30254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MILLER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HWY. 82-HWY. 67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(OVERLAY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245</w:t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keepNext w:val="false"/>
              <w:keepLines w:val="false"/>
              <w:rPr/>
            </w:pPr>
            <w:r>
              <w:rPr/>
              <w:t>MARTIN MARIETTA MATERIALS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33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MALVERN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104-033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844-423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844-4254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95,632.00</w:t>
            </w:r>
          </w:p>
        </w:tc>
      </w:tr>
      <w:tr>
        <w:trPr/>
        <w:tc>
          <w:tcPr>
            <w:tcW w:w="15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3025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HEMPSTEAD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EVENING SHADE-HOPE (OVERLAY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29</w:t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R.D. PLANT CONTRACTING CO.,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'I'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MURFREESBORO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1958-100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285-315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285-287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38,677.70</w:t>
            </w:r>
          </w:p>
        </w:tc>
      </w:tr>
      <w:tr>
        <w:trPr/>
        <w:tc>
          <w:tcPr>
            <w:tcW w:w="15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3026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HEMPSTEAD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HWY. 29-HWY. 67 (HOPE) (RESURFACING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29B</w:t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R.D. PLANT CONTRACTING CO.,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'I'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MURFREESBORO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1958-100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285-315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285-287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307,963.00</w:t>
            </w:r>
          </w:p>
        </w:tc>
      </w:tr>
      <w:tr>
        <w:trPr/>
        <w:tc>
          <w:tcPr>
            <w:tcW w:w="15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B4010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4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RAWFORD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05</w:t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DYER-FRANKLIN CO. LINE (F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0</w:t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FORSGREN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36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FORT SMITH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902-036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782-106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783-790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7,696,633.29</w:t>
            </w:r>
          </w:p>
        </w:tc>
      </w:tr>
      <w:tr>
        <w:trPr/>
        <w:tc>
          <w:tcPr>
            <w:tcW w:w="15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4015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4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FRANKLI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05</w:t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BEECH GROVE-INDIAN CREEK (F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215</w:t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RAWFORD CONSTRUCTION CO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77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FORT SMITH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902-077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782-510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782-236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,680,448.95</w:t>
            </w:r>
          </w:p>
        </w:tc>
      </w:tr>
      <w:tr>
        <w:trPr/>
        <w:tc>
          <w:tcPr>
            <w:tcW w:w="15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5652135</wp:posOffset>
                      </wp:positionH>
                      <wp:positionV relativeFrom="paragraph">
                        <wp:posOffset>34290</wp:posOffset>
                      </wp:positionV>
                      <wp:extent cx="1371600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Arial" w:cs="Arial"/>
                                      <w:color w:val="auto"/>
                                      <w:lang w:val="en-US"/>
                                    </w:rPr>
                                    <w:t>ALL BIDS REJECTED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445.05pt;margin-top:2.7pt;width:107.95pt;height:17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LL BIDS REJECTE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40314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4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WASHINGTON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HWY. 62-CINCINNATI (RESURF. &amp; SHOULDERS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9</w:t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0.00</w:t>
            </w:r>
          </w:p>
        </w:tc>
      </w:tr>
      <w:tr>
        <w:trPr/>
        <w:tc>
          <w:tcPr>
            <w:tcW w:w="15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40327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4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RAWFORD,  FRANKLIN &amp; SEBASTIAN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 xml:space="preserve">DISTRICT 4 SIDEWALK ENHANCEMENTS 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(PHASE II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VAR</w:t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TOWNSHIP BUILDERS, INC.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7252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LITTLE ROCK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217-7252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664-2036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664-3839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73,311.00</w:t>
            </w:r>
          </w:p>
        </w:tc>
      </w:tr>
      <w:tr>
        <w:trPr/>
        <w:tc>
          <w:tcPr>
            <w:tcW w:w="15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575935</wp:posOffset>
                      </wp:positionH>
                      <wp:positionV relativeFrom="paragraph">
                        <wp:posOffset>3810</wp:posOffset>
                      </wp:positionV>
                      <wp:extent cx="1447800" cy="1885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92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Arial" w:cs="Arial"/>
                                      <w:color w:val="auto"/>
                                      <w:lang w:val="en-US"/>
                                    </w:rPr>
                                    <w:t>NO BIDS RECEIVED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39.05pt;margin-top:0.3pt;width:113.95pt;height:14.8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NO BIDS RECEIVE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4035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RAWFORD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HWY. 162-SOUTH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(OVERLAY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9</w:t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0.00</w:t>
            </w:r>
          </w:p>
        </w:tc>
      </w:tr>
      <w:tr>
        <w:trPr/>
        <w:tc>
          <w:tcPr>
            <w:tcW w:w="15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4035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4</w:t>
            </w:r>
          </w:p>
          <w:p>
            <w:pPr>
              <w:pStyle w:val="Heading4"/>
              <w:rPr/>
            </w:pPr>
            <w:r>
              <w:rPr/>
              <w:t>SCOT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MANSFIELD-SOUTH (OVERLAY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1</w:t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FORSGREN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36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FORT SMITH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902-036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782-106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783-790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684,253.82</w:t>
            </w:r>
          </w:p>
        </w:tc>
      </w:tr>
      <w:tr>
        <w:trPr/>
        <w:tc>
          <w:tcPr>
            <w:tcW w:w="15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4036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4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WASHINGTO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04</w:t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CCESS DRIVES RECONST. (U OF A) (PHASE IX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3</w:t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APAC-ARKANSAS, INC.,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MCCLINTON-ANCHOR DIV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136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FAYETTEVILLE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702-136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587-330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521-282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11,730.10</w:t>
            </w:r>
          </w:p>
        </w:tc>
      </w:tr>
      <w:tr>
        <w:trPr/>
        <w:tc>
          <w:tcPr>
            <w:tcW w:w="15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5010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WHIT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HWY. 124-SUNNY HILL (OVERLAY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6</w:t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VULCAN CONSTRUCTION MAT'LS.,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LP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109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HEBER SPRINGS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543-109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362-822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362-769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84,368.22</w:t>
            </w:r>
          </w:p>
        </w:tc>
      </w:tr>
      <w:tr>
        <w:trPr/>
        <w:tc>
          <w:tcPr>
            <w:tcW w:w="15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5010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WHIT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LONOKE CO. LINE-HWY. 64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(SEL. SECS.) (RESURF.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FRESHOUR CONST. CO.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117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ABOT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023-117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982-213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982-213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61,530.83</w:t>
            </w:r>
          </w:p>
        </w:tc>
      </w:tr>
      <w:tr>
        <w:trPr/>
        <w:tc>
          <w:tcPr>
            <w:tcW w:w="15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6039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LONOK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06</w:t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OUNTY LINE STR. &amp; APPRS.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5</w:t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JOHN H. PARKER CONST. CO.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4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ALESTINE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372-004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581-266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581-269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27,072.36</w:t>
            </w:r>
          </w:p>
        </w:tc>
      </w:tr>
      <w:tr>
        <w:trPr/>
        <w:tc>
          <w:tcPr>
            <w:tcW w:w="15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6099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ULASK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K.RV.BR.NO. APPR. &amp; WASHINGTON AVE. BR. PAINTING (NLR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30</w:t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KERRVILLE PAINTING CO.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203 G STREET SOUTH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KERRVILLE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TX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8028-610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30/896-635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30/896-604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379,790.00</w:t>
            </w:r>
          </w:p>
        </w:tc>
      </w:tr>
      <w:tr>
        <w:trPr/>
        <w:tc>
          <w:tcPr>
            <w:tcW w:w="15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61010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6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GARLAND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BULL BAYOU-HWY. 70 (OVERLAY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270 &amp; 270B</w:t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MARTIN MARIETTA MATERIALS, INC.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339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MALVERN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104-0339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844-4232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844-4254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17,954.21</w:t>
            </w:r>
          </w:p>
        </w:tc>
      </w:tr>
      <w:tr>
        <w:trPr/>
        <w:tc>
          <w:tcPr>
            <w:tcW w:w="15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61012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6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HOT SPRING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DALLAS CO. LINE-LONO 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(OVERLAY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LASITER CONSTRUCTION, INC.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309 S. VINE STREET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NO. LITTLE ROCK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114-5746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374-1557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374-8314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8,441.86</w:t>
            </w:r>
          </w:p>
        </w:tc>
      </w:tr>
      <w:tr>
        <w:trPr/>
        <w:tc>
          <w:tcPr>
            <w:tcW w:w="15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652135</wp:posOffset>
                      </wp:positionH>
                      <wp:positionV relativeFrom="paragraph">
                        <wp:posOffset>31750</wp:posOffset>
                      </wp:positionV>
                      <wp:extent cx="1371600" cy="228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Arial" w:cs="Arial"/>
                                      <w:color w:val="auto"/>
                                      <w:lang w:val="en-US"/>
                                    </w:rPr>
                                    <w:t>ALL BIDS REJECTED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45.05pt;margin-top:2.5pt;width:107.95pt;height:17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LL BIDS REJECTE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61020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6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ULASKI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DIST. 6 CONC. PVMT. PATCHING 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(SEL. SECS.) (PHASE II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VAR</w:t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0.00</w:t>
            </w:r>
          </w:p>
        </w:tc>
      </w:tr>
      <w:tr>
        <w:trPr/>
        <w:tc>
          <w:tcPr>
            <w:tcW w:w="15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7020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LARK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HOLLYWOOD-WEST (OVERLAY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26</w:t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R.D. PLANT CONTRACTING CO.,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'I'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MURFREESBORO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1958-100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285-315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285-287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278,415.40</w:t>
            </w:r>
          </w:p>
        </w:tc>
      </w:tr>
      <w:tr>
        <w:trPr/>
        <w:tc>
          <w:tcPr>
            <w:tcW w:w="15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7020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LEVELAND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LINCOLN CO. LINE-JEFFERSON CO. LINE (OVERLAY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4</w:t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R. M. COURSON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23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HAMBURG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1646-023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853-8034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853-985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93,274.99</w:t>
            </w:r>
          </w:p>
        </w:tc>
      </w:tr>
      <w:tr>
        <w:trPr/>
        <w:tc>
          <w:tcPr>
            <w:tcW w:w="15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B80104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OP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05</w:t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JOHNSON CO. LINE-MILL CREEK (F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0</w:t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GILBERT CENTRAL CORP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004 SO. 60TH STREE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OMAHA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N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68117-123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02/734-920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02/734-923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2,358,778.75</w:t>
            </w:r>
          </w:p>
        </w:tc>
      </w:tr>
      <w:tr>
        <w:trPr/>
        <w:tc>
          <w:tcPr>
            <w:tcW w:w="15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B8010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ONWAY &amp; FAULKNER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05</w:t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HWY. 25-WEST (F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0</w:t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FRESHOUR CONST. CO.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117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ABOT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023-117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982-213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982-213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1,170,457.10</w:t>
            </w:r>
          </w:p>
        </w:tc>
      </w:tr>
      <w:tr>
        <w:trPr/>
        <w:tc>
          <w:tcPr>
            <w:tcW w:w="15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8021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JOHNSO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KNOXVILLE-POPE CO. LINE (OVERLAY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64</w:t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JACK WOOD CONST. CO.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406 JUDSON AVE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JUDSONIA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081-939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968-114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968-854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37,631.44</w:t>
            </w:r>
          </w:p>
        </w:tc>
      </w:tr>
      <w:tr>
        <w:trPr/>
        <w:tc>
          <w:tcPr>
            <w:tcW w:w="15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8022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OP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WHIG CREEK-'G' STREET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(OVERLAY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JACK WOOD CONST. CO.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406 JUDSON AVE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JUDSONIA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081-939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968-114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968-854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41,588.26</w:t>
            </w:r>
          </w:p>
        </w:tc>
      </w:tr>
      <w:tr>
        <w:trPr/>
        <w:tc>
          <w:tcPr>
            <w:tcW w:w="15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9010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MARIO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YELLVILLE-EAST &amp; WEST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(OVERLAY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62</w:t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TWIN LAKES QUARRYS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70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MOUNTAIN HOME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654-070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425-451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424-227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99,308.94</w:t>
            </w:r>
          </w:p>
        </w:tc>
      </w:tr>
      <w:tr>
        <w:trPr/>
        <w:tc>
          <w:tcPr>
            <w:tcW w:w="15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00380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0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OINSETT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06</w:t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DITCH NO. 1 STR. &amp;  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PPRS.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69</w:t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ROBERTSON CONTRACTORS, INC.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1029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OPLAR BLUFF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M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63902-1029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73/785-0880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73/785-7454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981,102.51</w:t>
            </w:r>
          </w:p>
        </w:tc>
      </w:tr>
      <w:tr>
        <w:trPr/>
        <w:tc>
          <w:tcPr>
            <w:tcW w:w="15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00509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0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RAIGHEAD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04</w:t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CARAWAY RD. SIGNALS 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(JONESBORO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63</w:t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JAMES H. DREW CORPORATION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68935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INDIANAPOLIS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I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6268-0935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317/876-3739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317/876-3829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87,143.57</w:t>
            </w:r>
          </w:p>
        </w:tc>
      </w:tr>
      <w:tr>
        <w:trPr/>
        <w:tc>
          <w:tcPr>
            <w:tcW w:w="15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0052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MISSISSIPP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LITTLE RIVER STR. &amp;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PPRS.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58</w:t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J. W. GITHENS CO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115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OPLAR BLUFF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M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63902-115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73/785-446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73/785-220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49,217.07</w:t>
            </w:r>
          </w:p>
        </w:tc>
      </w:tr>
      <w:tr>
        <w:trPr/>
        <w:tc>
          <w:tcPr>
            <w:tcW w:w="15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0053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GREEN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HWY. 412-NORTH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(OVERLAY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39</w:t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DELTA ASPHALT OF ARK.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43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WALNUT RIDGE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476-043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886-178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886-210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384,118.10</w:t>
            </w:r>
          </w:p>
        </w:tc>
      </w:tr>
      <w:tr>
        <w:trPr/>
        <w:tc>
          <w:tcPr>
            <w:tcW w:w="15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0053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LAWRENC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TRAWBERRY-LYNN (OVERLAY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25</w:t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DELTA ASPHALT OF ARK.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43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WALNUT RIDGE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476-043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886-178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886-210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354,025.01</w:t>
            </w:r>
          </w:p>
        </w:tc>
      </w:tr>
      <w:tr>
        <w:trPr/>
        <w:tc>
          <w:tcPr>
            <w:tcW w:w="15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BX010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S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 &amp; 1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CRITTENDEN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&amp; MISSISSIPPI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05</w:t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LAKE DAVID-BARDSTOWN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REST AREA (F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5</w:t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D &amp; J CONSTRUCTION CO.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188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WEST MONROE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L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1294-188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318/388-2764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318/361-9474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27,392,254.96</w:t>
            </w:r>
          </w:p>
        </w:tc>
      </w:tr>
      <w:tr>
        <w:trPr/>
        <w:tc>
          <w:tcPr>
            <w:tcW w:w="245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0189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6 &amp; 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GARLAND &amp; MONTGOMERY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HWY. 298 SEALING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298</w:t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PA CONSTRUCTION CO.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601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HOT SPRINGS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1902-601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623-916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623-681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346,597.75</w:t>
            </w:r>
          </w:p>
        </w:tc>
      </w:tr>
      <w:tr>
        <w:trPr/>
        <w:tc>
          <w:tcPr>
            <w:tcW w:w="15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FA331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IZARD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06</w:t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DRY HOLLOW CREEK STR. &amp;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PPRS.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ROUSE CONSTRUCTION CO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181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HARRISON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602-181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741-862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741-382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394,352.87</w:t>
            </w:r>
          </w:p>
        </w:tc>
      </w:tr>
      <w:tr>
        <w:trPr/>
        <w:tc>
          <w:tcPr>
            <w:tcW w:w="15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FA6314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4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COT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06</w:t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HWY. 248-NORTH &amp; WES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(PHASE 2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LENTZ CONST. CO.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85 SARDIS ROAD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MORRILTON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110-923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354-676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354-2994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341,492.85</w:t>
            </w:r>
          </w:p>
        </w:tc>
      </w:tr>
      <w:tr>
        <w:trPr/>
        <w:tc>
          <w:tcPr>
            <w:tcW w:w="15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956935</wp:posOffset>
                      </wp:positionH>
                      <wp:positionV relativeFrom="paragraph">
                        <wp:posOffset>615315</wp:posOffset>
                      </wp:positionV>
                      <wp:extent cx="114300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9.05pt,48.45pt" to="559pt,48.4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BR7309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WHITE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06</w:t>
            </w:r>
          </w:p>
        </w:tc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TEVENS CREEK STR. &amp; APPRS.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JOYNER-FORD &amp; BURKE CONST. CO.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475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LEXANDER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002-0475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455-3157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455-3159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98,988.04</w:t>
            </w:r>
          </w:p>
        </w:tc>
      </w:tr>
      <w:tr>
        <w:trPr/>
        <w:tc>
          <w:tcPr>
            <w:tcW w:w="15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190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1"/>
              <w:keepLines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OTAL AMOUNT FOR JOBS AWARDED TO CONTRACT</w:t>
            </w:r>
            <w:r>
              <w:rPr>
                <w:rFonts w:eastAsia="Arial" w:cs="Arial" w:ascii="Arial" w:hAnsi="Arial"/>
                <w:sz w:val="10"/>
                <w:szCs w:val="10"/>
              </w:rPr>
              <w:t>……………………………………….…………………………………………</w:t>
            </w:r>
          </w:p>
        </w:tc>
        <w:tc>
          <w:tcPr>
            <w:tcW w:w="1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eastAsia="Arial" w:cs="Arial" w:ascii="Arial" w:hAnsi="Arial"/>
                <w:lang w:val="en-US"/>
              </w:rPr>
              <w:instrText xml:space="preserve"> =SUM(ABOVE) \# "$#,##0.00;($#,##0.00)" </w:instrTex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$86,616,574.11</w:t>
            </w:r>
            <w:r/>
            <w:r>
              <w:rPr>
                <w:sz w:val="18"/>
                <w:b/>
                <w:szCs w:val="18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Next w:val="true"/>
        <w:keepLines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keepLines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keepLines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1     SUBJECT TO THE CONCURRENCE OF THE FEDERAL HIGHWAY ADMINISTRATION</w:t>
      </w:r>
    </w:p>
    <w:p>
      <w:pPr>
        <w:pStyle w:val="Normal"/>
        <w:keepNext w:val="true"/>
        <w:keepLines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2     SUBJECT TO THE CONCURRENCE OF THE FEDERAL HIGHWAY ADMINISTRATION</w:t>
      </w:r>
    </w:p>
    <w:p>
      <w:pPr>
        <w:pStyle w:val="Normal"/>
        <w:keepNext w:val="true"/>
        <w:keepLines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>AND THE APPROPRIATE AGENCY</w:t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003     SUBJECT TO THE CONTRACTOR'S SATISFACTORY COMPLIANCE WITH ARKANSAS </w:t>
      </w:r>
    </w:p>
    <w:p>
      <w:pPr>
        <w:pStyle w:val="Normal"/>
        <w:keepNext w:val="true"/>
        <w:keepLines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>CONTRACTORS LICENSING LAWS</w:t>
        <w:tab/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4     SUBJECT TO THE CONCURRENCE OF THE APPROPRIATE AGENCY</w:t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5     SUBJECT TO THE CONCURRENCE OF THE FEDERAL HIGHWAY ADMINISTRATION</w:t>
      </w:r>
    </w:p>
    <w:p>
      <w:pPr>
        <w:pStyle w:val="Normal"/>
        <w:keepNext w:val="true"/>
        <w:keepLines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ab/>
        <w:t>AND THE CONTRACTOR'S SATISFACTORY FULFILLMENT OF DBE REQUIREMENTS</w:t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6     SUBJECT TO THE CONTRACTOR'S SATISFACTORY FULFILLMENT OF DBE REQUIREMENTS</w:t>
      </w:r>
    </w:p>
    <w:p>
      <w:pPr>
        <w:pStyle w:val="Normal"/>
        <w:keepNext w:val="true"/>
        <w:keepLines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4068" w:type="dxa"/>
        <w:jc w:val="left"/>
        <w:tblInd w:w="6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360" w:hRule="exact"/>
        </w:trPr>
        <w:tc>
          <w:tcPr>
            <w:tcW w:w="40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PPROVED BY:</w:t>
            </w:r>
          </w:p>
        </w:tc>
      </w:tr>
      <w:tr>
        <w:trPr>
          <w:trHeight w:val="700" w:hRule="exact"/>
        </w:trPr>
        <w:tc>
          <w:tcPr>
            <w:tcW w:w="40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exact"/>
        </w:trPr>
        <w:tc>
          <w:tcPr>
            <w:tcW w:w="40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RECTOR OF HIGHWAYS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ND TRANSPORTATION</w:t>
            </w:r>
          </w:p>
        </w:tc>
      </w:tr>
    </w:tbl>
    <w:p>
      <w:pPr>
        <w:pStyle w:val="Normal"/>
        <w:keepNext w:val="true"/>
        <w:keepLines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648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>
        <w:sz w:val="20"/>
        <w:szCs w:val="20"/>
      </w:rPr>
    </w:pPr>
    <w:r>
      <w:rPr>
        <w:sz w:val="20"/>
        <w:szCs w:val="20"/>
      </w:rPr>
      <w:t xml:space="preserve">   </w:t>
    </w:r>
    <w:r>
      <w:rPr>
        <w:sz w:val="20"/>
        <w:szCs w:val="20"/>
      </w:rPr>
      <w:t>4/09/01</w:t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ind w:left="-432" w:hanging="0"/>
      <w:rPr>
        <w:sz w:val="20"/>
        <w:szCs w:val="20"/>
      </w:rPr>
    </w:pPr>
    <w:r>
      <w:rPr>
        <w:sz w:val="20"/>
        <w:szCs w:val="20"/>
      </w:rPr>
      <w:t xml:space="preserve">   </w:t>
    </w:r>
    <w:r>
      <w:rPr>
        <w:sz w:val="20"/>
        <w:szCs w:val="20"/>
      </w:rPr>
      <w:t>Rev. 4/24/01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sz w:val="28"/>
        <w:szCs w:val="28"/>
      </w:rPr>
    </w:pPr>
    <w:r>
      <w:rPr>
        <w:sz w:val="28"/>
        <w:szCs w:val="28"/>
      </w:rPr>
      <w:t>ARKANSAS STATE HIGHWAY AND TRANSPORTATION DEPARTMENT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/>
    </w:pPr>
    <w:r>
      <w:rPr>
        <w:sz w:val="28"/>
        <w:szCs w:val="28"/>
      </w:rPr>
      <w:t xml:space="preserve">CONTRACTS AWARDED FROM LETTING OF </w:t>
    </w:r>
    <w:r>
      <w:rPr>
        <w:sz w:val="28"/>
        <w:szCs w:val="28"/>
        <w:lang w:val="en-US"/>
      </w:rPr>
      <w:t>APRIL 4, 2001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9"/>
      <w:szCs w:val="1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" w:cs="Arial"/>
      <w:b/>
      <w:bCs/>
      <w:sz w:val="18"/>
      <w:szCs w:val="1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14:25:00Z</dcterms:created>
  <dc:creator>Judy Parson</dc:creator>
  <dc:description/>
  <cp:keywords>AWARD LIST</cp:keywords>
  <dc:language>en-US</dc:language>
  <cp:lastModifiedBy>Judy Parson</cp:lastModifiedBy>
  <cp:lastPrinted>2001-04-24T11:03:00Z</cp:lastPrinted>
  <dcterms:modified xsi:type="dcterms:W3CDTF">2001-04-25T14:25:00Z</dcterms:modified>
  <cp:revision>2</cp:revision>
  <dc:subject/>
  <dc:title>AWARD LIST FORM</dc:title>
</cp:coreProperties>
</file>