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240"/>
        <w:gridCol w:w="900"/>
        <w:gridCol w:w="3240"/>
        <w:gridCol w:w="153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keepLines w:val="false"/>
              <w:rPr/>
            </w:pPr>
            <w:r>
              <w:rPr/>
              <w:t>JO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80"/>
        <w:gridCol w:w="431"/>
        <w:gridCol w:w="3889"/>
        <w:gridCol w:w="720"/>
        <w:gridCol w:w="3240"/>
        <w:gridCol w:w="180"/>
        <w:gridCol w:w="90"/>
        <w:gridCol w:w="1260"/>
      </w:tblGrid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100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 IMPROVEMENTS (MARIANNA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01-01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  6,370,685.3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2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. FRANCIS RIVER STR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,985,715.9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4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4B-VILLAGE CREEK STATE PAR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YNN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396-0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93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55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9,444.39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S. 167/270 SIGS. COORD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HERIDAN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6,991.0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V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MPSTEAD CO. LINE-I-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D. PLANT CONTRACTING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2,168.2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MPST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CCASKILL-BLEVINS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D. PLANT CONTRACTING CO.,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6,337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4 SIDEWALK ENHANCEM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III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EVE BEAM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4 M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RLING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23-18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84-16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84-16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6,762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8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 &amp; SCOT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INGS CREEK-NORTH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TEAU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953-0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647-828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647-82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90,905.3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8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CCESS DRIVES RECONST. (U OF A)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X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5,357.73</w:t>
            </w:r>
          </w:p>
        </w:tc>
      </w:tr>
      <w:tr>
        <w:trPr/>
        <w:tc>
          <w:tcPr>
            <w:tcW w:w="17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2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BodyText2"/>
              <w:rPr/>
            </w:pPr>
            <w:r>
              <w:rPr/>
              <w:t>INDEPENDENC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TONE CO. LINE-LOCUST GROVE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92,427.32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2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67B-HWY. 13 (SEL. SECS.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6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5,044.1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4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RTH BELT SIGNING (I-40-HWY. 67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4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96,236.48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5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TONE QUARRY CREEK-I-3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35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48,305.0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1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ALL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PARKMAN-NORTH STRS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ARADIGM CONST. &amp; </w:t>
            </w:r>
          </w:p>
          <w:p>
            <w:pPr>
              <w:pStyle w:val="Heading1"/>
              <w:keepLines w:val="false"/>
              <w:rPr/>
            </w:pPr>
            <w:r>
              <w:rPr/>
              <w:t>ENGRNG., IN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00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170-0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88-00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88-80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719,744.0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-EAST (PASSING LAN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898,440.4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35-NORTH &amp; SOUT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5,432.38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15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RAIRIE CREEK STR. &amp; APPR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RUSSELLVILLE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OWDEN SPECIALTI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3 NO. 6TH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ARDANE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834-31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229-31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229-47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59,862.43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3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N BURE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RCHEY FORK CREEK-TOWN BRANCH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RE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 &amp; T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 HWY. 65 NORT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I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1-63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206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889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9,849.5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N BUR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5-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 &amp; T 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 HWY. 65 NOR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I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1-63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20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889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3,424.2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3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KANSAS RIVER BR.-HWY. 287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 &amp; T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 HWY. 65 NORT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I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1-63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206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889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6,252.8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0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GERS-AVOCA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,810,739.1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09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XTER &amp; MARION &amp; SEAR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ISTRICT 9 SIDEWALK ENHANCEMENT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III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NISH CORPOR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127 GROVELAND TRAI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NSDA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5046-34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7/333-26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7/333-39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3,625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W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 CO. LINE-HWY. 16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EO JOURNAGAN CONS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3003 E.CHESTNUT EXPY.,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E. 1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PRINGFIE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802-25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69-7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69-742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185,865.9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001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63B WEST INTCHNG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JONESBORO) (F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,230,147.5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39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A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41N-EAST &amp; WEST STRS.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. W. GITHENS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902-11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44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22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740,015.73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44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ONO BYPASS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,999,647.1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5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RRISBURG-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6,275.0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EE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9-HWY. 358E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0,617.8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A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35-EAST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42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5,986.89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174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 &amp; 0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 &amp; BENT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INCINNATI-ILLINOIS RIVER (RESURF. &amp;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HOULDERS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,574,279.3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03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XT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NETTS RIVER STRS. &amp; 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2 JOHNSON CHURCH R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CAHONTA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5-887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48-12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48-14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393,633.4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07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LHOU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 w:val="false"/>
              <w:rPr>
                <w:b w:val="false"/>
                <w:b w:val="false"/>
                <w:bCs w:val="false"/>
              </w:rPr>
            </w:pPr>
            <w:r>
              <w:rPr/>
              <w:t xml:space="preserve">HWY. 278-SOUTH &amp; WES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LHOUN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O. BOX 5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P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44-05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98-48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98-494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,224.7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2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97-SOUTH (SURFACING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8,997.9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6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 COUNTY RESEAL NO. 10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 LAUREL ST. STE. #1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EXARKAN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854-52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74-13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73-34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4,629.68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0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V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TERRE ROUGE CREEK-NORTH AN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 (RECONSTRUCTION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2,263.7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23495</wp:posOffset>
                      </wp:positionV>
                      <wp:extent cx="1447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63.05pt;margin-top:1.8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52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OUACHITA RIVER SUBSTRUCTURE &amp;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551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K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ACON AND BUSHY CREEKS STRS. &amp;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NE CREEK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09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03-209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1-099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389-654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58,00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62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 &amp; SALI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S. 20 &amp; 94 (OVERLAY) (S)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. C. ROWLETT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U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61-0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79-288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635000</wp:posOffset>
                      </wp:positionV>
                      <wp:extent cx="990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05pt,50pt" to="571pt,50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79-42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4,865.9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AMOUNT FOR PROJECTS AWARDED TO CONTRACT</w:t>
            </w:r>
            <w:r>
              <w:rPr>
                <w:rFonts w:eastAsia="Arial" w:cs="Arial" w:ascii="Arial" w:hAnsi="Arial"/>
                <w:sz w:val="8"/>
                <w:szCs w:val="8"/>
              </w:rPr>
              <w:t>………………………………………………………………………………………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60,755,200.76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360" w:right="360" w:gutter="0" w:header="360" w:top="72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4/5/02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APRIL 3, 200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52:00Z</dcterms:created>
  <dc:creator>Judy Parson</dc:creator>
  <dc:description/>
  <cp:keywords>AWARD LIST</cp:keywords>
  <dc:language>en-US</dc:language>
  <cp:lastModifiedBy>Judy Parson</cp:lastModifiedBy>
  <cp:lastPrinted>2002-04-05T09:46:00Z</cp:lastPrinted>
  <dcterms:modified xsi:type="dcterms:W3CDTF">2002-04-05T18:52:00Z</dcterms:modified>
  <cp:revision>2</cp:revision>
  <dc:subject/>
  <dc:title>AWARD LIST FORM</dc:title>
</cp:coreProperties>
</file>