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O.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5"/>
        <w:gridCol w:w="110"/>
        <w:gridCol w:w="630"/>
        <w:gridCol w:w="3510"/>
        <w:gridCol w:w="810"/>
        <w:gridCol w:w="3330"/>
        <w:gridCol w:w="1620"/>
      </w:tblGrid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101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ITTEND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SSISSIPPI RIVER-I-40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13,821,207.1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3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NROE &amp; PHILLI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RINKLEY-MARVELL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REST CIT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336-03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633-03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,822,438.19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9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DD-SOU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9,899.3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W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FEVER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5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0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03-20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1-09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389-6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9,00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ITTLE RIVER </w:t>
              <w:br/>
              <w:t>&amp; SEVI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WILTON-WINTERS CREEK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TEXA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240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ALLA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X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5222-40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4/741-35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4/742-35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03,524.2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401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LLUM LANE INTERCHANGE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ILSON BROS.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5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LM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21-05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632-23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632-23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,735,616.7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 &amp; SEBASTI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GREENWOOD-BOONEVILLE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GEORGE CONTRACTING </w:t>
              <w:br/>
              <w:t>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490-14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490-00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,558,475.99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71 SIGNALS COORDINATION </w:t>
              <w:br/>
              <w:t>(FT. SMITH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WNSHIP BUILD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17-7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20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38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57,069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RKANSAS WELCOME CENTER </w:t>
              <w:br/>
              <w:t>(VAN BUREN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53975</wp:posOffset>
                      </wp:positionV>
                      <wp:extent cx="1447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27.3pt;margin-top:4.2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4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CCESS DRIVES RECONST. (U OF A) (PHASE X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NDO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5 WEST CENTER S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10-19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05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05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074,703.4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4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ITCHERVILLE NORTH &amp; SOU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CCORMICK ASPH. PAVING &amp; EXCAV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ZAR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51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09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6,041.49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0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HAR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3 BYPASS (HARDY)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LOOMSDALE EXCAV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LOOMSDA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627-00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483-25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483-947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,096,242.1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0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UL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EM-ASH FLAT </w:t>
              <w:br/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TES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03-25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3-577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3-58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,701,566.7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BUR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25 SLIDE REPAIR </w:t>
              <w:br/>
              <w:t>(HEBER SPRING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 &amp; N CONSTRUCTI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0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UNTAIN VIEW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60-10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9-4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9-44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65,686.4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4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CK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980-HWY. 384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4,256.0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4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LI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367/EAST END RD. INTERS. IMPVTS. (SALINE CO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85,735.3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70 SIGS. COORD. (GRAND AVE.) (HOT SPRING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39,326.9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65-HWY. 161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31-5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45-717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55-27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79,927.61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NCOLN DRIVE-OUACHITA RIVER (CAMDEN)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5,187.77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801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5-MAYFLOWER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2,925,885.0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8011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89 SIGNALS IMPVTS. </w:t>
              <w:br/>
              <w:t>(MAYFLOWER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9 &amp; 36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70,673.6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85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OOSTER-BONO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5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3-03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27-77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27-62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033,430.1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NTGOME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LK CO. LINE-EAST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46355</wp:posOffset>
                      </wp:positionV>
                      <wp:extent cx="1752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3.3pt;margin-top:3.65pt;width:13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3-EAST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EO JOURNAGAN CONST. </w:t>
              <w:br/>
              <w:t>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PRINGFIE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802-25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69-7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69-742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67,834.4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A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GGOTT-SOU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0,766.8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GGIE RD.-HWY. 63B (JONESBORO)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23,222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19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TRICT 9 &amp; 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 &amp; 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71B-GOAD SPRINGS RD.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,246,290.01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19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S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4-NOR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RUMMOND ASPHALT </w:t>
              <w:br/>
              <w:t>CONST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YNN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396-0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93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55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5,733.7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2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INDEPENDE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31 (BASE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ATES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03-25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3-577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93-58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,781.81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6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S. 51 &amp; 164 SURFACING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 STONE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5 WISE HILL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31-6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6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9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0,313.9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25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O. RD. 81-EAST &amp; WEST </w:t>
              <w:br/>
              <w:t>(BASE &amp; SURF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 STONE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5 WISE HILL ROA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31-655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69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94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9,263.2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SA425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2-NOR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3,755.8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9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RAIRI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1-WEST (SURFACING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9,390.31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64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AR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GLEY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US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RRIS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602-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86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38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9,440.2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7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ITTLE BULL CREEK STR. &amp; </w:t>
              <w:br/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LAINS BR. CONTRG. OF OK, LL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5 FIRST PLACE BLV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YUK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3099-44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354-8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354-88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7,942.27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35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14-CO. RD. 134 (BASE &amp; SURFACING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0 NORTH SPRU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ARC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43-7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279-6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279-624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42290</wp:posOffset>
                      </wp:positionV>
                      <wp:extent cx="990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2.7pt" to="74.75pt,42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4,908.2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TAL AMOUNT FOR JOBS AWARDED TO CONTRACT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  <w:lang w:val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96,981,536.21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536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36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ind w:right="-270" w:hanging="0"/>
              <w:rPr/>
            </w:pPr>
            <w:r>
              <w:rPr/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>4/11/03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432" w:hanging="0"/>
      <w:rPr>
        <w:sz w:val="20"/>
        <w:szCs w:val="20"/>
      </w:rPr>
    </w:pPr>
    <w:r>
      <w:rPr>
        <w:sz w:val="20"/>
        <w:szCs w:val="20"/>
      </w:rPr>
      <w:t>Rev. 4/29/03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ED FROM LETTING OF APRIL 9, 200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05:00Z</dcterms:created>
  <dc:creator>Judy Parson</dc:creator>
  <dc:description/>
  <cp:keywords>AWARD LIST</cp:keywords>
  <dc:language>en-US</dc:language>
  <cp:lastModifiedBy>Judy Parson</cp:lastModifiedBy>
  <cp:lastPrinted>2003-05-01T10:04:00Z</cp:lastPrinted>
  <dcterms:modified xsi:type="dcterms:W3CDTF">2003-05-01T15:05:00Z</dcterms:modified>
  <cp:revision>2</cp:revision>
  <dc:subject/>
  <dc:title>AWARD LIST FORM</dc:title>
</cp:coreProperties>
</file>