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260"/>
        <w:gridCol w:w="2880"/>
        <w:gridCol w:w="1350"/>
        <w:gridCol w:w="3330"/>
        <w:gridCol w:w="1530"/>
      </w:tblGrid>
      <w:tr>
        <w:trPr/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tbl>
      <w:tblPr>
        <w:tblW w:w="11610" w:type="dxa"/>
        <w:jc w:val="left"/>
        <w:tblInd w:w="-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540"/>
        <w:gridCol w:w="3870"/>
        <w:gridCol w:w="720"/>
        <w:gridCol w:w="3330"/>
        <w:gridCol w:w="153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7-I-55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80010</wp:posOffset>
                      </wp:positionV>
                      <wp:extent cx="15049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8pt;mso-wrap-distance-left:9.05pt;mso-wrap-distance-right:9.05pt;mso-wrap-distance-top:0pt;mso-wrap-distance-bottom:0pt;margin-top:6.3pt;mso-position-vertical-relative:text;margin-left:1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IDAN-NORT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4,524,061.2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6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0,821.4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30-HWY. 19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7,894.8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7B &amp; 367 (BEEBE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B &amp; 3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ESHOUR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1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2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2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4,175.5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75-HWY. 62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5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6,494.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CCAIN BLVD.-43RD 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MOKEY LANE) (NLR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RTA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19 DISTRIBUTION 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URLING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005-95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9/371-35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9/371-27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9,482.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. TERMINAL INTCHNG.-AIRPORT (BRIDGE JOINT REPLACEMENT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12,596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 &amp; 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3-BRODIE CREEK 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69,646.7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9-MILL CREEK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6,953.9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8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 CO. LN.-WAVELAND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667,823.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INE MOUNTAIN CREEK STR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732,891.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4-CO. RD. 4400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2,552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90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-HWY. 101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,825,107.2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99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 BRANCH STRS. &amp; APPRS. (HUNTS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B &amp; 2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4,718.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/HWY. 412 INTERCHANGE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 &amp; 4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ILL BROS. CONST. &amp; ENGR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LKN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629-0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837-3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2/837-3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,278,751.7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. STATE LINE-SULPHUR SPRINGS STRS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322,971.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 COUNTY LINE-NORTH (PASSING LAN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974,959.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ELROY GAP-JASPER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8,778.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YRONZA RIVER &amp; DITCH NO. 49 STRS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039,383.3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LLIDAY-PARAGOULD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9,942.8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3B-PORTIA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0,834.2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2-SOUTH (BAS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,629.4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 COUNTY LINE-E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4,665.1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3-EAST (OVERLAY &amp; PAVEMENT MARK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1,797.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LAND COUNTY OVERLAY &amp; PAVEMENT MARKING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622.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54-CO. RD. 5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,425.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S. 8, 121 &amp; 129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6,135.2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2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YPRESS BAYOU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2,705.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22-CO. RD. 3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,991.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 COUNTY SURFACING NO. 8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1,826.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-HWY. 384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9,703.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7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TIONAL DITCH STRS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00,586.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 COUNTY WIDENING &amp; OVERLAY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8,209.6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ITTLE BODCAW CREEK STR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7,695.5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CO. POLYMER MODIFIED SLURRY SEAL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C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00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ANSAS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130-0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6/923-4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6/923-6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2,938.6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5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IG FORK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89-6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3,000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0-SOUTH (BAS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AJ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1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3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3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4,440.6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7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1-EAST &amp; 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8,107.4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61-NOR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5,883.5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21-EAST (BAS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 &amp; N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VIEW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60-10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49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,458.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 GROVE CITY LIMITS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. COLLEGE AVE., SUITE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1,315.6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7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CHE RIVER RELIEF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6,655.95</w:t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975</wp:posOffset>
                      </wp:positionV>
                      <wp:extent cx="8382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.25pt" to="65.75pt,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…………………………………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68,135,637.3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1440"/>
          <w:tab w:val="left" w:pos="5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ab/>
        <w:t>AND THE APPROPRIATE AGENCY</w:t>
      </w:r>
    </w:p>
    <w:p>
      <w:pPr>
        <w:pStyle w:val="Heading1"/>
        <w:ind w:right="-270" w:hanging="0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1440"/>
          <w:tab w:val="left" w:pos="5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1440"/>
          <w:tab w:val="left" w:pos="5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>
          <w:rFonts w:eastAsia="Arial"/>
        </w:rPr>
        <w:t xml:space="preserve"> </w:t>
      </w: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</w:rPr>
    </w:pPr>
    <w:r>
      <w:rPr>
        <w:sz w:val="20"/>
      </w:rPr>
      <w:t>8/20/04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</w:rPr>
    </w:pPr>
    <w:r>
      <w:rPr>
        <w:sz w:val="28"/>
      </w:rPr>
      <w:t xml:space="preserve">CONTRACTS AWARDED FROM LETTING OF AUGUST 18, 2004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35:00Z</dcterms:created>
  <dc:creator>Judy Parson</dc:creator>
  <dc:description/>
  <cp:keywords>AWARD LIST</cp:keywords>
  <dc:language>en-US</dc:language>
  <cp:lastModifiedBy>Judy Parson</cp:lastModifiedBy>
  <cp:lastPrinted>2004-08-20T11:30:00Z</cp:lastPrinted>
  <dcterms:modified xsi:type="dcterms:W3CDTF">2004-08-20T16:30:00Z</dcterms:modified>
  <cp:revision>49</cp:revision>
  <dc:subject/>
  <dc:title>AUGUST AWARD LIST</dc:title>
</cp:coreProperties>
</file>