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85"/>
        <w:gridCol w:w="1170"/>
        <w:gridCol w:w="2790"/>
        <w:gridCol w:w="1080"/>
        <w:gridCol w:w="3057"/>
        <w:gridCol w:w="1803"/>
      </w:tblGrid>
      <w:tr>
        <w:trPr/>
        <w:tc>
          <w:tcPr>
            <w:tcW w:w="12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2"/>
              <w:rPr/>
            </w:pPr>
            <w:r>
              <w:rPr/>
              <w:t>JOB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NO.</w:t>
            </w:r>
          </w:p>
        </w:tc>
        <w:tc>
          <w:tcPr>
            <w:tcW w:w="11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TATUS</w:t>
            </w:r>
          </w:p>
        </w:tc>
        <w:tc>
          <w:tcPr>
            <w:tcW w:w="279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JOB NAME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ROUTE</w:t>
            </w:r>
          </w:p>
        </w:tc>
        <w:tc>
          <w:tcPr>
            <w:tcW w:w="305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ONTRACTOR</w:t>
            </w:r>
          </w:p>
        </w:tc>
        <w:tc>
          <w:tcPr>
            <w:tcW w:w="18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jc w:val="right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decimal" w:pos="1058" w:leader="none"/>
              </w:tabs>
              <w:jc w:val="right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 xml:space="preserve">        </w:t>
            </w:r>
            <w:r>
              <w:rPr>
                <w:b/>
                <w:bCs/>
                <w:sz w:val="19"/>
                <w:szCs w:val="19"/>
                <w:lang w:val="en-US"/>
              </w:rPr>
              <w:t>AMOUN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180"/>
        <w:rPr>
          <w:b/>
          <w:b/>
          <w:bCs/>
        </w:rPr>
      </w:pPr>
      <w:r>
        <w:rPr>
          <w:b/>
          <w:bCs/>
        </w:rPr>
      </w:r>
    </w:p>
    <w:tbl>
      <w:tblPr>
        <w:tblW w:w="1182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4"/>
        <w:gridCol w:w="90"/>
        <w:gridCol w:w="590"/>
        <w:gridCol w:w="3279"/>
        <w:gridCol w:w="720"/>
        <w:gridCol w:w="3599"/>
        <w:gridCol w:w="90"/>
        <w:gridCol w:w="90"/>
        <w:gridCol w:w="20"/>
        <w:gridCol w:w="1333"/>
        <w:gridCol w:w="551"/>
      </w:tblGrid>
      <w:tr>
        <w:trPr/>
        <w:tc>
          <w:tcPr>
            <w:tcW w:w="14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2023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JEFFERSO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6</w:t>
            </w:r>
          </w:p>
        </w:tc>
        <w:tc>
          <w:tcPr>
            <w:tcW w:w="32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HARDING DRAIN STR. &amp; APPRS. </w:t>
              <w:br/>
              <w:t>(PINE BLUFF)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5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OCKPORT BRIDGE &amp; CONST.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38 EAST PAG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ALVERN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104-435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1/337-110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501/337-421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4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$   317,719.25</w:t>
            </w:r>
          </w:p>
        </w:tc>
      </w:tr>
      <w:tr>
        <w:trPr/>
        <w:tc>
          <w:tcPr>
            <w:tcW w:w="14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2029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JEFFERSO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4</w:t>
            </w:r>
          </w:p>
        </w:tc>
        <w:tc>
          <w:tcPr>
            <w:tcW w:w="32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HWY. 63B SIGNALS UPGRADE </w:t>
              <w:br/>
              <w:t>(PINE BLUFF)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63B  </w:t>
              <w:br/>
              <w:t>104</w:t>
            </w:r>
          </w:p>
        </w:tc>
        <w:tc>
          <w:tcPr>
            <w:tcW w:w="3799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ONSTRUCTION MGMT. &amp; MAINT.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#4 PERIN ROA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NO. LITTLE ROCK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118-235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1/771-082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501/771-193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857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38,000.00</w:t>
            </w:r>
          </w:p>
        </w:tc>
      </w:tr>
      <w:tr>
        <w:trPr/>
        <w:tc>
          <w:tcPr>
            <w:tcW w:w="214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2030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ARIOU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DISTRICT 2 SIDEWALK ENHANCEMENTS (PHASE I)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AR</w:t>
            </w:r>
          </w:p>
        </w:tc>
        <w:tc>
          <w:tcPr>
            <w:tcW w:w="5132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>
                <w:color w:val="FFFFFF"/>
              </w:rPr>
            </w:pPr>
            <w:r>
              <w:rPr/>
              <w:t>ALL BIDS REJECTED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14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2031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DREW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4</w:t>
            </w:r>
          </w:p>
        </w:tc>
        <w:tc>
          <w:tcPr>
            <w:tcW w:w="32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U OF A-MONTICELLO DRIVES &amp; PARKING AREAS SURFACING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71</w:t>
            </w:r>
          </w:p>
        </w:tc>
        <w:tc>
          <w:tcPr>
            <w:tcW w:w="35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JOHNSVILLE SAND &amp; GRAVEL CO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1 BRADLEY 5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HERMITAGE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1647-908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70/463-823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870/463-867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4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4,980.00</w:t>
            </w:r>
          </w:p>
        </w:tc>
      </w:tr>
      <w:tr>
        <w:trPr/>
        <w:tc>
          <w:tcPr>
            <w:tcW w:w="14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3023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HEMPSTEA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6</w:t>
            </w:r>
          </w:p>
        </w:tc>
        <w:tc>
          <w:tcPr>
            <w:tcW w:w="32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HWY. 332-HWY. 371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</w:t>
            </w:r>
          </w:p>
        </w:tc>
        <w:tc>
          <w:tcPr>
            <w:tcW w:w="368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ARTIN MARIETTA MATERIALS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33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ALVERN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104-033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1/844-423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501/844-425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94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,650,653.20</w:t>
            </w:r>
          </w:p>
        </w:tc>
      </w:tr>
      <w:tr>
        <w:trPr/>
        <w:tc>
          <w:tcPr>
            <w:tcW w:w="15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4027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WASHINGTO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4</w:t>
            </w:r>
          </w:p>
        </w:tc>
        <w:tc>
          <w:tcPr>
            <w:tcW w:w="32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HWY. 71B/RANDAL WOBBE LANE SIG. (SPRINGDALE)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1B</w:t>
            </w:r>
          </w:p>
        </w:tc>
        <w:tc>
          <w:tcPr>
            <w:tcW w:w="3779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ONSTRUCTION MGMT. &amp; MAINT.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#4 PERIN ROA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NO. LITTLE ROCK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118-235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1/771-082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501/771-193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8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9,000.00</w:t>
            </w:r>
          </w:p>
        </w:tc>
      </w:tr>
      <w:tr>
        <w:trPr/>
        <w:tc>
          <w:tcPr>
            <w:tcW w:w="14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4032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COTT &amp; SEBASTIA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HWY. 96 NORTH &amp; SOUTH (MANSFIELD) (OVERLAY)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1</w:t>
            </w:r>
          </w:p>
        </w:tc>
        <w:tc>
          <w:tcPr>
            <w:tcW w:w="35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JOB CONSTRUCTION CO.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54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OTEAU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OK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4953-054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18/647-828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918/647-828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4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6,688.13</w:t>
            </w:r>
          </w:p>
        </w:tc>
      </w:tr>
      <w:tr>
        <w:trPr/>
        <w:tc>
          <w:tcPr>
            <w:tcW w:w="214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1"/>
              <w:rPr/>
            </w:pPr>
            <w:r>
              <w:rPr/>
              <w:t>R50112</w:t>
              <w:tab/>
              <w:t>00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INDEPENDENCE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NEWARK-NORTH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9</w:t>
            </w:r>
          </w:p>
        </w:tc>
        <w:tc>
          <w:tcPr>
            <w:tcW w:w="35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OUTER CONSTRUCTION CO.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87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ONWAY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033-087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1/354-013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501/354-252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4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,690,311.62</w:t>
            </w:r>
          </w:p>
        </w:tc>
      </w:tr>
      <w:tr>
        <w:trPr/>
        <w:tc>
          <w:tcPr>
            <w:tcW w:w="14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5009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JACKSO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NEWPORT-TUCKERMAN (RESURFACING)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7</w:t>
            </w:r>
          </w:p>
        </w:tc>
        <w:tc>
          <w:tcPr>
            <w:tcW w:w="5132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ALL BIDS REJECTED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6004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6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GARLAND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6</w:t>
            </w:r>
          </w:p>
        </w:tc>
        <w:tc>
          <w:tcPr>
            <w:tcW w:w="32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HWY. 270 EAST-HWY. 70 EAST </w:t>
              <w:br/>
              <w:t>(GR. &amp; STRS.)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0</w:t>
            </w:r>
          </w:p>
        </w:tc>
        <w:tc>
          <w:tcPr>
            <w:tcW w:w="35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OUTHERN PAVERS, INC.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7675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INE BLUFF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1611-7675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70/534-331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870/534-3311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4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,809,794.9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82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4"/>
        <w:gridCol w:w="270"/>
        <w:gridCol w:w="410"/>
        <w:gridCol w:w="3279"/>
        <w:gridCol w:w="720"/>
        <w:gridCol w:w="3599"/>
        <w:gridCol w:w="90"/>
        <w:gridCol w:w="1443"/>
        <w:gridCol w:w="551"/>
      </w:tblGrid>
      <w:tr>
        <w:trPr/>
        <w:tc>
          <w:tcPr>
            <w:tcW w:w="14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0931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6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HOT SPRING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SOCIAL HILL REST AREA </w:t>
              <w:br/>
              <w:t>(SEWER &amp; WATER EXT.)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</w:t>
            </w:r>
          </w:p>
        </w:tc>
        <w:tc>
          <w:tcPr>
            <w:tcW w:w="35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OBLEY CONTRACTORS, INC.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15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ORRILTON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110-015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1/354-251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501/354-1862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88,664.09</w:t>
            </w:r>
          </w:p>
        </w:tc>
      </w:tr>
      <w:tr>
        <w:trPr/>
        <w:tc>
          <w:tcPr>
            <w:tcW w:w="14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093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ALIN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-30 FRONTAGE ROAD SLIDE REPAIR (BENTON)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</w:t>
            </w:r>
          </w:p>
        </w:tc>
        <w:tc>
          <w:tcPr>
            <w:tcW w:w="35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D. B. HILL CONTRACTOR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243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ITTLE ROCK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203-243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1/376-239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501/376-239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53,333.33</w:t>
            </w:r>
          </w:p>
        </w:tc>
      </w:tr>
      <w:tr>
        <w:trPr/>
        <w:tc>
          <w:tcPr>
            <w:tcW w:w="17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096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ONTGOMERY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HWY. 88-OUACHITA RIVER (RESURFACING)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0</w:t>
            </w:r>
          </w:p>
        </w:tc>
        <w:tc>
          <w:tcPr>
            <w:tcW w:w="368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ARTIN MARIETTA MATERIALS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33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ALVERN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104-033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1/844-423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501/844-425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9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1,620.01</w:t>
            </w:r>
          </w:p>
        </w:tc>
      </w:tr>
      <w:tr>
        <w:trPr/>
        <w:tc>
          <w:tcPr>
            <w:tcW w:w="14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098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ULASK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HWY. 10 BASE REPAIRS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513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ALL BIDS REJECTED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004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OUACHIT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6</w:t>
            </w:r>
          </w:p>
        </w:tc>
        <w:tc>
          <w:tcPr>
            <w:tcW w:w="32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HWY. 57 R.R. OVERPASS &amp; APPRS. (STEPHENS)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7</w:t>
            </w:r>
          </w:p>
        </w:tc>
        <w:tc>
          <w:tcPr>
            <w:tcW w:w="35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HARDY CONST. CO.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1327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AUMELLE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113-327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1/758-555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501/758-786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,448,568.50</w:t>
            </w:r>
          </w:p>
        </w:tc>
      </w:tr>
      <w:tr>
        <w:trPr/>
        <w:tc>
          <w:tcPr>
            <w:tcW w:w="14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017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OLUMBI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HWY. 82/HWY. 371 SIGNAL (MAGNOLIA)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2 371</w:t>
            </w:r>
          </w:p>
        </w:tc>
        <w:tc>
          <w:tcPr>
            <w:tcW w:w="35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.E.G. ENTERPRISES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508 PETERS ROA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ABOT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023-973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1/985-001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501/982-000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6,237.69</w:t>
            </w:r>
          </w:p>
        </w:tc>
      </w:tr>
      <w:tr>
        <w:trPr/>
        <w:tc>
          <w:tcPr>
            <w:tcW w:w="14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014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AN BURE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OVE CREEK STR. &amp; APPRS.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36</w:t>
            </w:r>
          </w:p>
        </w:tc>
        <w:tc>
          <w:tcPr>
            <w:tcW w:w="35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 &amp; T MATERIALS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HC 63, BOX 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LINTON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031-920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1/745-206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501/745-889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13,867.79</w:t>
            </w:r>
          </w:p>
        </w:tc>
      </w:tr>
      <w:tr>
        <w:trPr/>
        <w:tc>
          <w:tcPr>
            <w:tcW w:w="14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986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ADISO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5</w:t>
            </w:r>
          </w:p>
        </w:tc>
        <w:tc>
          <w:tcPr>
            <w:tcW w:w="32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ONION CREEK &amp; KINGS RIVER </w:t>
              <w:br/>
              <w:t>STRS. &amp; APPRS. (F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12</w:t>
            </w:r>
          </w:p>
        </w:tc>
        <w:tc>
          <w:tcPr>
            <w:tcW w:w="35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ROUSE CONSTRUCTION CO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181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HARRISON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602-181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70/741-862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870/741-382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,225,798.33</w:t>
            </w:r>
          </w:p>
        </w:tc>
      </w:tr>
      <w:tr>
        <w:trPr/>
        <w:tc>
          <w:tcPr>
            <w:tcW w:w="14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A073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ALHOU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O. RD. 190-HAMPTON CITY LIMITS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5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ALHOUN COUNTY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O. BOX 56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HAMPTON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1744-056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1/798-481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501/798-494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0,750.54</w:t>
            </w:r>
          </w:p>
        </w:tc>
      </w:tr>
      <w:tr>
        <w:trPr/>
        <w:tc>
          <w:tcPr>
            <w:tcW w:w="14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A0832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9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ARROLL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HWY. 21-EAST (OVERLAY)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5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APAC-ARKANSAS, INC., 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cCLINTON-ANCHOR DIV.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1367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FAYETTEVILLE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702-1367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1/587-330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501/521-2826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0,757.3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82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4"/>
        <w:gridCol w:w="680"/>
        <w:gridCol w:w="3279"/>
        <w:gridCol w:w="720"/>
        <w:gridCol w:w="3599"/>
        <w:gridCol w:w="360"/>
        <w:gridCol w:w="1724"/>
      </w:tblGrid>
      <w:tr>
        <w:trPr/>
        <w:tc>
          <w:tcPr>
            <w:tcW w:w="14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A104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LARK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CLARK COUNTY SURFACING </w:t>
              <w:br/>
              <w:t>NO. 4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5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OGERS GROUP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2525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NASHVILLE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T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37202-525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15/242-058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615/780-572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4,712.76</w:t>
            </w:r>
          </w:p>
        </w:tc>
      </w:tr>
      <w:tr>
        <w:trPr/>
        <w:tc>
          <w:tcPr>
            <w:tcW w:w="14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A134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LEVELAN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LEVELAND CO. SURFACING NO. 7 (SEL. SEC.)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5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GRAVES AND ASSOCIATES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154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INE BLUFF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1613-154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70/535-412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870/535-637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1,788.63</w:t>
            </w:r>
          </w:p>
        </w:tc>
      </w:tr>
      <w:tr>
        <w:trPr/>
        <w:tc>
          <w:tcPr>
            <w:tcW w:w="14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R141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OLUMBI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IG CREEK STR. &amp; APPRS.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5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OCKPORT BRIDGE &amp; CONST.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38 EAST PAG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ALVERN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104-435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1/337-110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501/337-421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60,110.04</w:t>
            </w:r>
          </w:p>
        </w:tc>
      </w:tr>
      <w:tr>
        <w:trPr/>
        <w:tc>
          <w:tcPr>
            <w:tcW w:w="14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FA170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RAWFOR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HWY. 348-SOUTH (RECONST.)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5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D. B. HILL CONTRACTOR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243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ITTLE ROCK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203-243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1/376-239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501/376-239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78,333.33</w:t>
            </w:r>
          </w:p>
        </w:tc>
      </w:tr>
      <w:tr>
        <w:trPr/>
        <w:tc>
          <w:tcPr>
            <w:tcW w:w="14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A175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RAWFOR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O. RD. 19-NORTH (BASE &amp; SURFACING)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5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JOB CONSTRUCTION CO.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54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OTEAU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OK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4953-054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18/647-828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918/647-828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3,909.48</w:t>
            </w:r>
          </w:p>
        </w:tc>
      </w:tr>
      <w:tr>
        <w:trPr/>
        <w:tc>
          <w:tcPr>
            <w:tcW w:w="14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A192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ROS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HWY. 1-NORTHWEST (BASE &amp; SURFACING)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95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ALT CREEK PAVING &amp; CONST. CO.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137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ENTON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018-137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1/315-683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501/315-683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6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5,683.70</w:t>
            </w:r>
          </w:p>
        </w:tc>
      </w:tr>
      <w:tr>
        <w:trPr/>
        <w:tc>
          <w:tcPr>
            <w:tcW w:w="14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A202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DALLA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HWY. 274-NORTHEAST (OVERLAY)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5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JET ASPHALT &amp; ROCK CO.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156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EL DORADO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1731-156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70/863-780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870/863-780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5,974.91</w:t>
            </w:r>
          </w:p>
        </w:tc>
      </w:tr>
      <w:tr>
        <w:trPr/>
        <w:tc>
          <w:tcPr>
            <w:tcW w:w="14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A212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DESH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DESHA COUNTY SURFACING NO. 10 (OVERLAY)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5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GRAVES AND ASSOCIATES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154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INE BLUFF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1613-154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70/535-412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870/535-637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3,838.80</w:t>
            </w:r>
          </w:p>
        </w:tc>
      </w:tr>
      <w:tr>
        <w:trPr/>
        <w:tc>
          <w:tcPr>
            <w:tcW w:w="14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A243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FRANKLI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FRANKLIN CO. SURFACING NO. 3 </w:t>
              <w:br/>
              <w:t>(SEL. SEC.)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5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JACK WOOD CONST. CO.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06 JUDSON AVE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JUDSONIA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081-939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1/968-114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501/968-854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9,178.74</w:t>
            </w:r>
          </w:p>
        </w:tc>
      </w:tr>
      <w:tr>
        <w:trPr/>
        <w:tc>
          <w:tcPr>
            <w:tcW w:w="14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FA3503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2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JEFFERSON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HWY. 63-NORTH </w:t>
              <w:br/>
              <w:t xml:space="preserve">(HARBOR INDUSTRIAL DISTRICT) </w:t>
              <w:br/>
              <w:t>PHASE I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5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OBLEY CONTRACTORS, INC.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15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ORRILTON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110-015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1/354-251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501/354-1862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,028,909.2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00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4"/>
        <w:gridCol w:w="360"/>
        <w:gridCol w:w="320"/>
        <w:gridCol w:w="3279"/>
        <w:gridCol w:w="720"/>
        <w:gridCol w:w="3599"/>
        <w:gridCol w:w="90"/>
        <w:gridCol w:w="270"/>
        <w:gridCol w:w="1724"/>
        <w:gridCol w:w="79"/>
        <w:gridCol w:w="9"/>
        <w:gridCol w:w="92"/>
      </w:tblGrid>
      <w:tr>
        <w:trPr/>
        <w:tc>
          <w:tcPr>
            <w:tcW w:w="14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A433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NOK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LONOKE COUNTY OVERLAY </w:t>
              <w:br/>
              <w:t>NO. 11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5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FRESHOUR CONST. CO.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117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ABOT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023-117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1/982-213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501/982-213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2,006.36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A481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ONRO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MONROE CO. SURFACING </w:t>
              <w:br/>
              <w:t>(SELECTED SECTIONS)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5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 &amp; T PAVING &amp; CONST. CO.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32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FORREST CITY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336-032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70/633-665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870/633-037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9,891.97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A492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ONTGOMERY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MONTGOMERY COUNTY RESEAL </w:t>
              <w:br/>
              <w:t>NO. 8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959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ALT CREEK PAVING &amp; CONST. CO.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137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ENTON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018-137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1/315-683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501/315-683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4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6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5,497.64</w:t>
            </w:r>
          </w:p>
        </w:tc>
      </w:tr>
      <w:tr>
        <w:trPr/>
        <w:tc>
          <w:tcPr>
            <w:tcW w:w="14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A712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AN BURE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GRAVESVILLE-HWY. 65 (OVERLAY) NO. 2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5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OGERS GROUP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2525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NASHVILLE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T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37202-525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15/242-058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615/780-572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5,891.78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A725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WASHINGTO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CO. RD. 259-HWY. 62 </w:t>
              <w:br/>
              <w:t>(OVERLAY)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5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APAC-ARKANSAS, INC.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cCLINTON-ANCHOR DIV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136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FAYETTEVILLE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702-136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1/587-33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501/521-282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7,875.80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6109335</wp:posOffset>
                      </wp:positionH>
                      <wp:positionV relativeFrom="paragraph">
                        <wp:posOffset>679450</wp:posOffset>
                      </wp:positionV>
                      <wp:extent cx="9906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1.05pt,53.5pt" to="559pt,53.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  <w:lang w:val="en-US"/>
              </w:rPr>
              <w:t>FA741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WOODRUFF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OUNTY ROAD 19-NORTH (SURFACING)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68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Body"/>
              <w:rPr/>
            </w:pPr>
            <w:r>
              <w:rPr/>
              <w:t>VULCAN CONSTRUCTION MAT'LS., LP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38501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IRMINGHAM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L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35238-501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1/362-822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501/362-769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0,847.78</w:t>
            </w:r>
          </w:p>
          <w:p>
            <w:pPr>
              <w:pStyle w:val="Normal"/>
              <w:tabs>
                <w:tab w:val="clear" w:pos="720"/>
                <w:tab w:val="decimal" w:pos="965" w:leader="none"/>
              </w:tabs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decimal" w:pos="965" w:leader="none"/>
              </w:tabs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decimal" w:pos="965" w:leader="none"/>
              </w:tabs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decimal" w:pos="965" w:leader="none"/>
              </w:tabs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278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TOTAL AMOUNT AWARDED TO CONTRACT</w:t>
            </w:r>
            <w:r>
              <w:rPr>
                <w:b/>
                <w:bCs/>
                <w:sz w:val="8"/>
                <w:szCs w:val="8"/>
              </w:rPr>
              <w:t>…………………………………………………………………………………………………………………………………………</w:t>
            </w:r>
          </w:p>
        </w:tc>
        <w:tc>
          <w:tcPr>
            <w:tcW w:w="216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$ 34,731,195.72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right="-270" w:hanging="0"/>
        <w:rPr/>
      </w:pPr>
      <w:r>
        <w:rPr/>
        <w:t>001     SUBJECT TO THE CONCURRENCE OF THE FEDERAL HIGHWAY ADMINISTRATION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2     SUBJECT TO THE CONCURRENCE OF THE FEDERAL HIGHWAY ADMINISTRATION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>AND THE APPROPRIATE AGENCY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003     SUBJECT TO THE CONTRACTOR'S SATISFACTORY COMPLIANCE WITH ARKANSAS 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>CONTRACTORS LICENSING LAWS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4     SUBJECT TO THE CONCURRENCE OF THE APPROPRIATE AGENCY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5     SUBJECT TO THE CONCURRENCE OF THE FEDERAL HIGHWAY ADMINISTRATION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ab/>
        <w:t>AND THE CONTRACTOR'S SATISFACTORY FULFILLMENT OF DBE REQUIREMENTS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6     SUBJECT TO THE CONTRACTOR'S SATISFACTORY FULFILLMENT OF DBE REQUIREMENTS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4068" w:type="dxa"/>
        <w:jc w:val="left"/>
        <w:tblInd w:w="6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360" w:hRule="exact"/>
        </w:trPr>
        <w:tc>
          <w:tcPr>
            <w:tcW w:w="40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PPROVED BY:</w:t>
            </w:r>
          </w:p>
        </w:tc>
      </w:tr>
      <w:tr>
        <w:trPr>
          <w:trHeight w:val="700" w:hRule="exact"/>
        </w:trPr>
        <w:tc>
          <w:tcPr>
            <w:tcW w:w="40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exact"/>
        </w:trPr>
        <w:tc>
          <w:tcPr>
            <w:tcW w:w="40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RECTOR OF HIGHWAYS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ND TRANSPORTATIO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648" w:right="360" w:gutter="0" w:header="360" w:top="576" w:footer="0" w:bottom="2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rPr>
        <w:sz w:val="20"/>
        <w:szCs w:val="20"/>
      </w:rPr>
    </w:pPr>
    <w:r>
      <w:rPr>
        <w:sz w:val="20"/>
        <w:szCs w:val="20"/>
      </w:rPr>
      <w:t>8/22/00</w:t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sz w:val="28"/>
        <w:szCs w:val="28"/>
      </w:rPr>
    </w:pPr>
    <w:r>
      <w:rPr>
        <w:sz w:val="28"/>
        <w:szCs w:val="28"/>
      </w:rPr>
      <w:t>ARKANSAS STATE HIGHWAY AND TRANSPORTATION DEPARTMENT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sz w:val="28"/>
        <w:szCs w:val="28"/>
      </w:rPr>
    </w:pPr>
    <w:r>
      <w:rPr>
        <w:sz w:val="28"/>
        <w:szCs w:val="28"/>
      </w:rPr>
      <w:t>CONTRACTS AWARDED FROM LETTING OF AUGUST 16,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30" w:leader="none"/>
      </w:tabs>
      <w:outlineLvl w:val="0"/>
    </w:pPr>
    <w:rPr>
      <w:b/>
      <w:bCs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9"/>
      <w:szCs w:val="19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1055" w:leader="none"/>
      </w:tabs>
      <w:jc w:val="right"/>
      <w:outlineLvl w:val="2"/>
    </w:pPr>
    <w:rPr>
      <w:b/>
      <w:bCs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440" w:leader="none"/>
        <w:tab w:val="left" w:pos="1800" w:leader="none"/>
        <w:tab w:val="left" w:pos="1980" w:leader="none"/>
        <w:tab w:val="left" w:pos="5040" w:leader="none"/>
        <w:tab w:val="left" w:pos="5310" w:leader="none"/>
        <w:tab w:val="left" w:pos="6120" w:leader="none"/>
        <w:tab w:val="left" w:pos="6210" w:leader="none"/>
        <w:tab w:val="decimal" w:pos="10620" w:leader="none"/>
      </w:tabs>
      <w:ind w:right="-270" w:hanging="0"/>
      <w:outlineLvl w:val="3"/>
    </w:pPr>
    <w:rPr>
      <w:rFonts w:ascii="Arial" w:hAnsi="Arial" w:eastAsia="Arial" w:cs="Arial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8:22:00Z</dcterms:created>
  <dc:creator>Judy Parson</dc:creator>
  <dc:description/>
  <cp:keywords>AWARD LIST august</cp:keywords>
  <dc:language>en-US</dc:language>
  <cp:lastModifiedBy>Judy Parson</cp:lastModifiedBy>
  <cp:lastPrinted>2000-08-22T10:52:00Z</cp:lastPrinted>
  <dcterms:modified xsi:type="dcterms:W3CDTF">2000-08-22T15:52:00Z</dcterms:modified>
  <cp:revision>36</cp:revision>
  <dc:subject/>
  <dc:title>august 2000 award list</dc:title>
</cp:coreProperties>
</file>