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1350"/>
        <w:gridCol w:w="3240"/>
        <w:gridCol w:w="900"/>
        <w:gridCol w:w="3240"/>
        <w:gridCol w:w="1530"/>
      </w:tblGrid>
      <w:tr>
        <w:trPr/>
        <w:tc>
          <w:tcPr>
            <w:tcW w:w="12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br/>
              <w:t xml:space="preserve">JOB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O.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B NAME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UTE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TRACTOR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52135</wp:posOffset>
                </wp:positionH>
                <wp:positionV relativeFrom="paragraph">
                  <wp:posOffset>102235</wp:posOffset>
                </wp:positionV>
                <wp:extent cx="1447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05pt;margin-top:8.05pt;width:113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LL BIDS REJ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4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701"/>
        <w:gridCol w:w="3889"/>
        <w:gridCol w:w="720"/>
        <w:gridCol w:w="3150"/>
        <w:gridCol w:w="90"/>
        <w:gridCol w:w="90"/>
        <w:gridCol w:w="1350"/>
      </w:tblGrid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2004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SH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CARTHUR-HWY. 4 BRS. &amp; APPRS.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2023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SH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1-TILLAR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PAC-TENNESSEE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MPHIS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8101-01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1/947-56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901/947-56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$ 8,983,820.75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202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REW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278 WIDENING (WILMAR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8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JOHNSVILLE SAND &amp; GRAVEL C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1 BRADLEY 5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ERMITAG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47-908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463-82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463-867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,709,732.37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270</wp:posOffset>
                      </wp:positionV>
                      <wp:extent cx="14478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O BIDS RECEIV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5.05pt;margin-top:0.1pt;width:113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 BIDS RECEIV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>02038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ISTRICT 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ICO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BARGE REMOVAL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GREENVILLE BRIDGE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2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56515</wp:posOffset>
                      </wp:positionV>
                      <wp:extent cx="1447800" cy="152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5.05pt;margin-top:4.45pt;width:113.95pt;height:11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>0302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AFAYET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EEL CREEK STR. &amp; APPRS.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53340</wp:posOffset>
                      </wp:positionV>
                      <wp:extent cx="1447800" cy="263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92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5.05pt;margin-top:4.2pt;width:113.95pt;height:20.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>03026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LL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EXARKANA TOURIST INFORMATION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NTER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004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EBASTIA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ASSARD CR. STR. &amp; APPRS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FORT SMITH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SGREN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6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T SMITH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902-036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9/782-106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479/783-79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278,827.51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036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AWFOR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64/7TH, 12TH &amp; 15TH STS. SIGNALS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VAN BUREN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4, 59 &amp; 162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RAFFIC &amp; LIGHTING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YSTEM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 NORTHEAST 50TH STREE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KLAHOMA CIT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3105-18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5/524-134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405/524-238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4,034.0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00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LEBUR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amp; WHI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31-NORTH (PASSING LANES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M LINDSEY CONTRACTOR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5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WA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33-035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27-77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27-62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577,575.79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601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-430-GEYER SPRINGS ROAD (F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32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ILBERT CENTRAL CORP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04 SO. 60TH STREE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MAH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68117-12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2/734-92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402/734-92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8,931,223.76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091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 xml:space="preserve">I-430 &amp; WHITE OAK BAYOU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RS. &amp; APPRS.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 &amp; 430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MCO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3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. 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5-033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758-303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758-815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,252,577.68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798195</wp:posOffset>
                      </wp:positionV>
                      <wp:extent cx="1447800" cy="152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5.05pt;margin-top:62.85pt;width:113.95pt;height:11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>06102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NTRAL ARKANSAS LOGO SIGNING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R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ANNER  CONST. SERVICES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01 E. 17TH ST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202-571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72-597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72-113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0,180.0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104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ARLAN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70 BRIDGE REPAIR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LAKE HAMILTON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0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7620</wp:posOffset>
                      </wp:positionV>
                      <wp:extent cx="1447800" cy="152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O BIDS RECEIV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5.05pt;margin-top:0.6pt;width:113.95pt;height:11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 BIDS RECEIV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>07016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ISTRICT 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ALLA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LLAGE CR. &amp; MORO CR. &amp; RELIEF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RS. &amp; APPRS.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9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02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LEVELAND &amp; BRADLE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WOODLAWN-EL DORAD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PASSING LANES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. M. COURSON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3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MBURG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46-023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853-803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853-98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790,897.53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38100</wp:posOffset>
                      </wp:positionV>
                      <wp:extent cx="144780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O BIDS RECEIV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5.05pt;margin-top:3pt;width:113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 BIDS RECEIV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>0702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ISTRICT 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N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167 OVERPASS IMPVTS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EL DORADO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63 &amp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46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AIGHE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63-CULBERHOUSE ST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JONESBORO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B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BLEY CONTRACTOR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RRIL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0-0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54-25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54-186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,761,935.17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56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INSET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YRONZA RIVER-SOUTH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RESURFACING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PAC-TENNESSEE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MPHIS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8101-01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1/947-56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901/947-56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4,647.92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keepLines w:val="false"/>
              <w:rPr/>
            </w:pPr>
            <w:r>
              <w:rPr/>
              <w:t>RX00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RICT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&amp; 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ALLAS,  GRANT &amp; CLEVELAN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ORDYCE-SHERIDAN (PASSING LANES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PHASE I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ILBERT CENTRAL CORP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04 SO. 60TH STREE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MAH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68117-12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2/734-92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402/734-92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,336,425.93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023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SHLE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173-HWY. 8 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. M. COURSON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3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MBURG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46-023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853-803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853-98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1,550.11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042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NT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59-HWY. 279 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UTCHENS CONSTRUCTION C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0 MILL STREE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SSVI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65625-147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7/847-248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417/847-556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6,268.79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054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OON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62-NORTH 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EO JOURNAGAN CONST.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03 E.CHESTNUT EXPY, STE.12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RINGFIELD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65802-259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7/869-722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417/869-742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9,362.8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FA070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LHOU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HAMPAGNOLLE CREEK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R. &amp; APPRS.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ENTZ CONST. 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5 SARDIS ROAD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RRIL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0-923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54-676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54-299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38,836.12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083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RROL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221-NORTH (ROCKHOUSE RD.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EO JOURNAGAN CONST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03 E.CHESTNUT EXPY, STE.12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RINGFIELD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65802-259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7/869-72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417/869-74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0,523.23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134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LEVELAN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LEVELAND COUNTY OVERLAY NO. 3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. M. COURSON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3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MBURG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46-023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853-803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853-98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8,612.1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253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ULT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EART-NORTHEAST BASE &amp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URFACING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TLAS ASPHALT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5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ONESBORO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402-25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932-124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935-668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3,497.2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A35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EFFERS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63-NORTH (HARBOR INDUSTRIAL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ISTRICT) PHASE II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 &amp; D PAVING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810 DIVINE DRIV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03-944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879-308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879-52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12,277.37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35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EFFERS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JEFFERSON COUNTY OVERLAY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. 12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. C. ROWLETT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U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61-0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679-288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679-42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7,428.8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A39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E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A GRANGE-NORTH BASE &amp; SURF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SEL. SEC.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 &amp; T PAVING &amp;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REST CIT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336-03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633-665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633-037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5,646.09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532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ERR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113-NORTHEAST (RECONST.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M LINDSEY CONTRACTOR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5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WA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33-035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27-77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27-62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15,886.26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592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AIRI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11-WEST (BASE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AJ CONSTRUCTION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OUTE 2, BOX 18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MP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744-965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798-333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798-333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6,054.37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632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COTT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WINFIELD-SOUTH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BASE &amp; SURFACING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LCO CONSTRUCTION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5 SOUTH 71 HWY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ALDR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958-854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9/637-252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479/637-252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4,076.94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725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WASHINGT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59-EAST 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ASHINGTON COUNTY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0 NORTH COLLEGE, SUITE 2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701-427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9/444-170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479/444-17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,987.09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725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Heading2"/>
              <w:rPr/>
            </w:pPr>
            <w:r>
              <w:rPr/>
              <w:t>WASHINGT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keepLines w:val="false"/>
              <w:rPr/>
            </w:pPr>
            <w:r>
              <w:rPr/>
              <w:t xml:space="preserve">PRAIRIE GROVE CITY LIMITS-NORTH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ASHINGTON COUNT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0 NORTH COLLEGE, SUITE 2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701-427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9/444-17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479/444-17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,134.84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735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I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5-CO. RD. 12 (SURFACING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7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ARAGOULD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451-17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239-33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573-937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9,980.04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337935</wp:posOffset>
                      </wp:positionH>
                      <wp:positionV relativeFrom="paragraph">
                        <wp:posOffset>498475</wp:posOffset>
                      </wp:positionV>
                      <wp:extent cx="8382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05pt,39.25pt" to="565pt,39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>SA735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I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323-CO. RD. 836 (BASE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HITE COUNT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0 NORTH SPRUC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EARC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43-77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279-62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279-624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5,805.5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TOTAL AMOUNT FOR PROJECTS AWARDED TO CONTRACT</w:t>
            </w:r>
            <w:r>
              <w:rPr>
                <w:sz w:val="8"/>
                <w:szCs w:val="8"/>
              </w:rPr>
              <w:t>………………………………………………………………………………………………</w:t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/>
              </w:rPr>
              <w:instrText xml:space="preserve"> =SUM(ABOVE) \# "$#,##0.00;($#,##0.00)" </w:instrText>
            </w:r>
            <w:r>
              <w:rPr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/>
              </w:rPr>
              <w:t>$102,053,806.06</w:t>
            </w:r>
            <w:r/>
            <w:r>
              <w:rPr>
                <w:sz w:val="18"/>
                <w:b/>
                <w:szCs w:val="18"/>
                <w:bCs/>
                <w:lang w:val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SUBJECT TO THE CONCURRENCE OF THE FEDERAL HIGHWAY ADMINISTRATION</w:t>
      </w:r>
    </w:p>
    <w:p>
      <w:pPr>
        <w:pStyle w:val="Heading3"/>
        <w:ind w:right="-270" w:hanging="0"/>
        <w:rPr/>
      </w:pPr>
      <w:r>
        <w:rPr/>
        <w:t>002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3     SUBJECT TO THE CONTRACTOR'S SATISFACTORY COMPLIANCE WITH ARKANSAS 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80" w:leader="none"/>
      </w:tabs>
      <w:spacing w:lineRule="auto" w:line="360"/>
      <w:rPr>
        <w:b/>
        <w:b/>
        <w:bCs/>
        <w:sz w:val="20"/>
        <w:szCs w:val="20"/>
      </w:rPr>
    </w:pPr>
    <w:r>
      <w:rPr>
        <w:sz w:val="20"/>
        <w:szCs w:val="20"/>
      </w:rPr>
      <w:t>8/26/02</w:t>
    </w:r>
    <w:r>
      <w:rPr>
        <w:b/>
        <w:bCs/>
        <w:sz w:val="20"/>
        <w:szCs w:val="20"/>
      </w:rPr>
      <w:tab/>
      <w:tab/>
      <w:t xml:space="preserve">Page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5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 xml:space="preserve"> of 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5</w:t>
    </w:r>
    <w:r>
      <w:rPr>
        <w:rStyle w:val="PageNumber"/>
        <w:sz w:val="20"/>
        <w:b/>
        <w:szCs w:val="20"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TRACTS AWARDED FROM LETTING OF AUGUST 21, 2002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1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outlineLvl w:val="2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8:59:00Z</dcterms:created>
  <dc:creator>Judy Parson</dc:creator>
  <dc:description/>
  <cp:keywords>AWARD LIST</cp:keywords>
  <dc:language>en-US</dc:language>
  <cp:lastModifiedBy>Judy Parson</cp:lastModifiedBy>
  <cp:lastPrinted>2002-08-26T13:33:00Z</cp:lastPrinted>
  <dcterms:modified xsi:type="dcterms:W3CDTF">2002-08-26T18:48:00Z</dcterms:modified>
  <cp:revision>40</cp:revision>
  <dc:subject/>
  <dc:title>AWARD LIST FORM</dc:title>
</cp:coreProperties>
</file>