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1170"/>
        <w:gridCol w:w="3060"/>
        <w:gridCol w:w="900"/>
        <w:gridCol w:w="3420"/>
        <w:gridCol w:w="1440"/>
      </w:tblGrid>
      <w:tr>
        <w:trPr/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br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JOB NO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TATUS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JOB NAME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OUTE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TRACTO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875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5"/>
        <w:gridCol w:w="180"/>
        <w:gridCol w:w="720"/>
        <w:gridCol w:w="3240"/>
        <w:gridCol w:w="720"/>
        <w:gridCol w:w="3330"/>
        <w:gridCol w:w="1530"/>
      </w:tblGrid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10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. FRANCIS &amp; 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UGHES-HWY. 147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  782,273.17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0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FF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BBASEKA BAYOU BR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ON CONSTRUCTION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3  ELM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RRE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71-29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26-50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26-76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95,919.39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3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5-HWY. 278 (F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VILLE SAND &amp; GRAVEL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1 BRADLEY 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ERMITAG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7-90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3-86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,153,308.88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3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KANSAS &amp; JEFF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1-STUTTGART (REHAB.) </w:t>
              <w:br/>
              <w:t>(SEL. SECS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9B &amp; 7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 &amp; D PAVING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904 TRULOCK BAY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ERRILL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52-89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79-30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79-5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,877,526.02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4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HIC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FAIRVIEW-HWY. 160 (SEL. SECS.)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7,789.66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STRICT 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FAYE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82/HWY. 29 SIGNAL </w:t>
              <w:br/>
              <w:t>(LEWISVILLE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&amp; 2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37465</wp:posOffset>
                      </wp:positionV>
                      <wp:extent cx="1524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NO BIDS RECEI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8pt;mso-wrap-distance-left:9.05pt;mso-wrap-distance-right:9.05pt;mso-wrap-distance-top:0pt;mso-wrap-distance-bottom:0pt;margin-top:2.95pt;mso-position-vertical-relative:text;margin-left:11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NO BIDS RECEI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3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1 &amp; HWY. 82 (TEXARKANA) </w:t>
              <w:br/>
              <w:t>(SEL. SECS.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 &amp; 8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TEXA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24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LLA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5222-40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4/741-35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4/742-35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40,341.30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BAST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1/HWY. 45 NORTH SIGNAL </w:t>
              <w:br/>
              <w:t>(FORT SMITH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 &amp; 4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8,939.60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TFIELD-MENA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CCORMICK ASPH. PAVING </w:t>
              <w:br/>
              <w:t>&amp; EXCAV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25 S. ROSEVILLE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ZAR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49-88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68-25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68-20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115,121.05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UL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ISSOURI ST. LINE-SHARP CO. </w:t>
              <w:br/>
              <w:t>LINE (SEL. SECS.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221,948.29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093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OUACHITA RIVER STR. &amp; APPRS. </w:t>
              <w:br/>
              <w:t>(MALVERN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SKOGEE BRIDGE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DRAWER 79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SKOGE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402-079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683-305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683-399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794,629.14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NO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70-I-40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20,800.98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AI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YOU DES ARC-NOR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26,076.68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AR CREEK STR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ON CONSTRUCTION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3  ELM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RRE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71-29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26-50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26-76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84,220.10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THIS HOLLOW CREEK </w:t>
              <w:br/>
              <w:t>STR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0-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1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90,863.80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EST CITY LIMITS ATKINS-CONWAY CO. LINE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88,633.32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900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78-EAST &amp; WEST </w:t>
              <w:br/>
              <w:t>(FLIPPIN) (F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UMEY CONTRACTING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5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736-05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545-30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545-38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,789,273.77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O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5B SOUTH-HWY. 65B </w:t>
              <w:br/>
              <w:t>NOR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EO JOURNAGAN </w:t>
              <w:br/>
              <w:t>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3 E.CHESTNUT EXPY, STE.1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PRINGFIE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802-25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869-72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869-74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69,161.02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IG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63 STR. &amp; APPRS. (APT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HOMPSON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2 JOHNSON CHURCH 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CAHONTA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5-88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48-12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48-14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26,700.80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5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412-HWY. 49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0-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1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464,142.91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8-NOR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51 &amp; 18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4,515.15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241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RANKLI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HILPOT RD.-HWY. 352 </w:t>
              <w:br/>
              <w:t>(RECONST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30,287.97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4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RANK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17-NORTH </w:t>
              <w:br/>
              <w:t>(BASE &amp; 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1,548.28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3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RUSHY CREEK STRS. &amp; </w:t>
              <w:br/>
              <w:t>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 &amp; E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554 COUNTRY CLUB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LVER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04-63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37-41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32-59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45,721.78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PEN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ATA CREEK-NORTHEAST </w:t>
              <w:br/>
              <w:t>(BASE &amp; 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7,752.44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6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03-EAST </w:t>
              <w:br/>
              <w:t>(BASE &amp; 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,492.27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5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RION COUNTY OVERLAY &amp; </w:t>
              <w:br/>
              <w:t>STRIPING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WIN LAKES QUARRY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UNTAIN HOM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54-0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5-4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4-2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9,994.95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6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 COUNTY SURFACING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SALT CREEK PAVING &amp; CONST. 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ENTON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018-137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315-683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3,475.41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AR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HARP CO. RESEAL NO. 2 </w:t>
              <w:br/>
              <w:t>(SEL. SEC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 STONE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5 WISE HI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31-6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6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43-2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,523.33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3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184 </w:t>
              <w:br/>
              <w:t>(BASE &amp; 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 NORTH SPRUCE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43-7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4,932.88</w:t>
            </w:r>
          </w:p>
        </w:tc>
      </w:tr>
      <w:tr>
        <w:trPr/>
        <w:tc>
          <w:tcPr>
            <w:tcW w:w="1915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62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S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 &amp; 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RANKLIN &amp; JOHNS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JOHNSON CO.RD.1-HWY. 64 </w:t>
              <w:br/>
              <w:t xml:space="preserve">(RECONSTRUCTED BASE &amp; </w:t>
              <w:br/>
              <w:t>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MISSOURI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11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LUMB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205-111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868-67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868-678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3095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49.85pt" to="66.35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9,654.75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10"/>
              </w:rPr>
              <w:t>…………………………………………………………………….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40,610,569.09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1     SUBJECT TO THE CONCURRENCE OF THE FEDERAL HIGHWAY ADMINISTRATION</w:t>
      </w:r>
    </w:p>
    <w:p>
      <w:pPr>
        <w:pStyle w:val="BodyText2"/>
        <w:tabs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rPr/>
      </w:pPr>
      <w:r>
        <w:rPr/>
        <w:t>002     SUBJECT TO THE CONCURRENCE OF THE FEDERAL HIGHWAY ADMINISTRATION</w:t>
        <w:br/>
        <w:tab/>
        <w:t>AND THE APPROPRIATE AGENCY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03     SUBJECT TO THE CONTRACTOR'S SATISFACTORY COMPLIANCE WITH ARKANSAS </w:t>
      </w:r>
    </w:p>
    <w:p>
      <w:pPr>
        <w:pStyle w:val="Heading2"/>
        <w:ind w:right="-274" w:hanging="0"/>
        <w:rPr/>
      </w:pPr>
      <w:r>
        <w:rPr/>
        <w:tab/>
        <w:t>CONTRACTORS LICENSING LAWS</w:t>
        <w:tab/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536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18"/>
      </w:tblGrid>
      <w:tr>
        <w:trPr>
          <w:trHeight w:val="252" w:hRule="exac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ED BY: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AND TRANSPORTATION</w:t>
            </w:r>
          </w:p>
        </w:tc>
        <w:tc>
          <w:tcPr>
            <w:tcW w:w="1818" w:type="dxa"/>
            <w:tcBorders/>
          </w:tcPr>
          <w:p>
            <w:pPr>
              <w:pStyle w:val="Heading4"/>
              <w:ind w:right="-270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648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left="360" w:hanging="0"/>
      <w:rPr>
        <w:b/>
        <w:b/>
        <w:bCs/>
        <w:sz w:val="20"/>
      </w:rPr>
    </w:pPr>
    <w:r>
      <w:rPr>
        <w:b/>
        <w:bCs/>
        <w:sz w:val="20"/>
      </w:rPr>
      <w:t>4/15/04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ind w:left="-144" w:hanging="0"/>
      <w:rPr>
        <w:b/>
        <w:b/>
        <w:bCs/>
        <w:sz w:val="20"/>
      </w:rPr>
    </w:pPr>
    <w:r>
      <w:rPr>
        <w:b/>
        <w:bCs/>
        <w:sz w:val="20"/>
      </w:rPr>
      <w:t>REV. 6/1/04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APRIL 14, 2004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4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jc w:val="center"/>
      <w:outlineLvl w:val="3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144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42:00Z</dcterms:created>
  <dc:creator>Judy Parson</dc:creator>
  <dc:description/>
  <cp:keywords>april award</cp:keywords>
  <dc:language>en-US</dc:language>
  <cp:lastModifiedBy>Judy Parson</cp:lastModifiedBy>
  <cp:lastPrinted>2004-06-01T14:27:00Z</cp:lastPrinted>
  <dcterms:modified xsi:type="dcterms:W3CDTF">2004-06-03T15:42:00Z</dcterms:modified>
  <cp:revision>3</cp:revision>
  <dc:subject/>
  <dc:title>april 2004 award list of projects revised</dc:title>
</cp:coreProperties>
</file>