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350"/>
        <w:gridCol w:w="351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701"/>
        <w:gridCol w:w="3349"/>
        <w:gridCol w:w="718"/>
        <w:gridCol w:w="3512"/>
        <w:gridCol w:w="171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7-HWY. 49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609,588.9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YORKTOWN-JEFFERSON CO. 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33,134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30-6TH ST. (STUTTGA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8,008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 &amp; 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32-NASHVI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D. PLANT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42,557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-HWY.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ASSING LANES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047,510.9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 &amp; 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SH FLAT-HIGHL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,458.6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RIVER-SHADY GR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AD (HOT SPRINGS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GEORGE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1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407,703.7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3/COMMERCE D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GNALS (BRYANT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3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7,024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LCOA RD./BOONE R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GNALIZATION (SALINE CO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181.6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RY CLUB RD.-SOU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,153.0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2-OUACHITA CO. LINE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5,390.5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ENTERVILLE-HWY.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7,440.6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ENTRY-SOUTH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,060,426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/PERRY RD. INTERCHA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ROGERS) (F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,434,095.1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 S.-HWY. 178 MTN. H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B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4605</wp:posOffset>
                      </wp:positionV>
                      <wp:extent cx="1371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1.15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55-WEST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,226.9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2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  <w:t xml:space="preserve">DISTRIC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  <w:t>02 &amp;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, JEFFERSON &amp; 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EMICAL STOCKP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MERGENCY PREPARED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GRAM (PHASE II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R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ME STRIP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7-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285,635.9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6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-CO. RD. 6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1,346.4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LHOUN COUNTY SURFA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9 (SEL. SEC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23190</wp:posOffset>
                      </wp:positionV>
                      <wp:extent cx="13716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9.7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9,435.2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45-CO. RD. 34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11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CHE RIVER DITCH NO. 1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R. &amp; APPRS. NO. 2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. W. GITHENS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5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15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44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22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4,677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95-EAST &amp; SOUTH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ASE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2,747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2-McFARAN BRAN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ASE, SURF. &amp; STRIP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3,824.1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3-WATALU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2,957.1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6-CO. RD. 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612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UNTY BASE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RFACING NO. 9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,567.1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OGAN CO. BASE, SURFAC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SEAL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2,785.8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OOKED CREEK STR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RS.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730,474.2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TGOMERY COUN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RFACING NO. 4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7,810.1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1-WEST (RESEAL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5,557.7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INSETT CO. REPAIR AND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VERLAY (SEL. SEC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5,351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. BASE &amp;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RFACING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1,303.3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80-E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ASE &amp; 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,269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4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OAD 19-NO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RECONST.) NO. 3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2166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8.95pt" to="77.75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5,589.95</w:t>
            </w:r>
          </w:p>
        </w:tc>
      </w:tr>
      <w:tr>
        <w:trPr>
          <w:trHeight w:val="288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53,554,846.3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1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3"/>
        <w:ind w:right="-270" w:hanging="0"/>
        <w:rPr/>
      </w:pPr>
      <w:r>
        <w:rPr/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4/14/06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APRIL 12, 200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7:00Z</dcterms:created>
  <dc:creator>Judy Parson</dc:creator>
  <dc:description/>
  <cp:keywords>AWARD LIST april 2006</cp:keywords>
  <dc:language>en-US</dc:language>
  <cp:lastModifiedBy>Judy Parson</cp:lastModifiedBy>
  <cp:lastPrinted>2006-04-14T08:19:00Z</cp:lastPrinted>
  <dcterms:modified xsi:type="dcterms:W3CDTF">2006-04-14T15:47:00Z</dcterms:modified>
  <cp:revision>2</cp:revision>
  <dc:subject>awards</dc:subject>
  <dc:title>april 2006 award list</dc:title>
</cp:coreProperties>
</file>