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990"/>
        <w:gridCol w:w="3150"/>
        <w:gridCol w:w="1080"/>
        <w:gridCol w:w="3330"/>
        <w:gridCol w:w="135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810"/>
        <w:gridCol w:w="3510"/>
        <w:gridCol w:w="720"/>
        <w:gridCol w:w="3240"/>
        <w:gridCol w:w="90"/>
        <w:gridCol w:w="144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MARIANNA-HWY. 121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095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65pt;mso-position-vertical-relative:text;margin-left:1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69-EAST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ST-YET BUILDERS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EST 7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459-11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459-1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2,391,443.7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IGHWAY 245/82/19th STREET </w:t>
              <w:br/>
              <w:t>INTERCHANGE (TEXARKANA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5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K. HALL CONSTRUCTION,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0 N. W. LOOP 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460-1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3/785-89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,558,840.4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 CITY LIMITS-NORT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NGRIDGE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66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6-6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2-9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562-5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14,463.2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ST.-CORNISH ST. (NLR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AVER-BAILEY CONTRS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PAS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45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529,223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RIVER-BANGS </w:t>
              <w:br/>
              <w:t>SLOUGH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n-US" w:eastAsia="en-US"/>
              </w:rPr>
              <w:t>ROBERTSON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LAR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02-1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0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785-7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,157,322.8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51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TextBody"/>
              <w:rPr>
                <w:spacing w:val="-5"/>
              </w:rPr>
            </w:pPr>
            <w:r>
              <w:rPr>
                <w:spacing w:val="-5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,156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ADLEY CO. SURFACING &amp; </w:t>
              <w:br/>
              <w:t>RESEAL NO. 6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,657.3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COMPANY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,059.8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76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WFOR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RAWFORD CO. SURFACING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5,679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EENE CO. SURFACING NO. 10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2,711.0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LVERN CITY LIMITS-EAST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TextBody"/>
              <w:rPr>
                <w:spacing w:val="-5"/>
              </w:rPr>
            </w:pPr>
            <w:r>
              <w:rPr>
                <w:spacing w:val="-5"/>
              </w:rPr>
              <w:t>MARTIN MARIETTA 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7,878.6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55-SOUTHEAST </w:t>
              <w:br/>
              <w:t>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6,210.6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3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ZARD COUNTY SURFACING </w:t>
              <w:br/>
              <w:t>NO. 13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DWARDS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LBOUR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56-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22-7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22-72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0,275.6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EARD RD.-RAILROAD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7,114.4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31-CO. RD. 233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APAC-ARKANSAS, INC., </w:t>
              <w:br/>
              <w:t>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5,905.3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1-HWY. 158 INTERSECTION </w:t>
              <w:br/>
              <w:t>IMPVTS. &amp; OVERLAY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0,702.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39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9,353.7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2 (SEL. SEC.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TextBody"/>
              <w:rPr>
                <w:spacing w:val="-5"/>
              </w:rPr>
            </w:pPr>
            <w:r>
              <w:rPr>
                <w:spacing w:val="-5"/>
              </w:rPr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4,828.5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7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65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6,471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7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NGSTON-HWY. 28 (PHASE 1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UACHITA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. ID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7-0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3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2738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9.4pt" to="62.75pt,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71,348.9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…………….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62,471,646.87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001     SUBJECT TO THE CONCURRENCE OF THE FEDERAL HIGHWAY ADMINISTRATION</w:t>
      </w:r>
    </w:p>
    <w:p>
      <w:pPr>
        <w:pStyle w:val="Heading1"/>
        <w:jc w:val="left"/>
        <w:rPr/>
      </w:pPr>
      <w:r>
        <w:rPr/>
        <w:t>002     SUBJECT TO THE CONCURRENCE OF THE FEDERAL HIGHWAY ADMINISTRATION</w:t>
      </w:r>
    </w:p>
    <w:p>
      <w:pPr>
        <w:pStyle w:val="Heading1"/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jc w:val="left"/>
        <w:rPr/>
      </w:pPr>
      <w:r>
        <w:rPr/>
        <w:tab/>
        <w:t>CONTRACTORS LICENSING LAWS</w:t>
        <w:tab/>
      </w:r>
    </w:p>
    <w:p>
      <w:pPr>
        <w:pStyle w:val="Heading1"/>
        <w:keepNext w:val="false"/>
        <w:keepLines w:val="false"/>
        <w:jc w:val="left"/>
        <w:rPr/>
      </w:pPr>
      <w:r>
        <w:rPr/>
        <w:t>004     SUBJECT TO THE CONCURRENCE OF THE APPROPRIATE AGENCY</w:t>
      </w:r>
    </w:p>
    <w:p>
      <w:pPr>
        <w:pStyle w:val="Heading1"/>
        <w:keepNext w:val="false"/>
        <w:keepLines w:val="false"/>
        <w:jc w:val="left"/>
        <w:rPr/>
      </w:pPr>
      <w:r>
        <w:rPr/>
        <w:t>005     SUBJECT TO THE CONCURRENCE OF THE FEDERAL HIGHWAY ADMINISTRATION</w:t>
      </w:r>
    </w:p>
    <w:p>
      <w:pPr>
        <w:pStyle w:val="Heading1"/>
        <w:keepNext w:val="false"/>
        <w:keepLines w:val="false"/>
        <w:jc w:val="left"/>
        <w:rPr/>
      </w:pPr>
      <w:r>
        <w:rPr/>
        <w:tab/>
        <w:t>AND THE CONTRACTOR'S SATISFACTORY FULFILLMENT OF DBE REQUIREMENTS</w:t>
      </w:r>
    </w:p>
    <w:p>
      <w:pPr>
        <w:pStyle w:val="Heading1"/>
        <w:keepNext w:val="false"/>
        <w:keepLines w:val="false"/>
        <w:jc w:val="left"/>
        <w:rPr/>
      </w:pPr>
      <w:r>
        <w:rPr/>
        <w:t>006     SUBJECT TO THE CONTRACTOR'S SATISFACTORY FULFILLMENT OF DBE REQUIREMENTS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3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8/16/07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CONTRACTS AWARDED FROM LETTING OF AUGUST 15, 2007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17:00Z</dcterms:created>
  <dc:creator>Judy Parson</dc:creator>
  <dc:description/>
  <cp:keywords>august award list</cp:keywords>
  <dc:language>en-US</dc:language>
  <cp:lastModifiedBy>Judy Parson</cp:lastModifiedBy>
  <cp:lastPrinted>2007-08-16T14:41:00Z</cp:lastPrinted>
  <dcterms:modified xsi:type="dcterms:W3CDTF">2007-08-16T19:42:00Z</dcterms:modified>
  <cp:revision>9</cp:revision>
  <dc:subject/>
  <dc:title>august 2007 award list</dc:title>
</cp:coreProperties>
</file>