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990"/>
        <w:gridCol w:w="2700"/>
        <w:gridCol w:w="1350"/>
        <w:gridCol w:w="3510"/>
        <w:gridCol w:w="1080"/>
      </w:tblGrid>
      <w:tr>
        <w:trPr/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1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611"/>
        <w:gridCol w:w="3259"/>
        <w:gridCol w:w="990"/>
        <w:gridCol w:w="3150"/>
        <w:gridCol w:w="1620"/>
      </w:tblGrid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NCO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H GRADY-NORTH GOULD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VES AND ASSOCIAT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3-1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4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63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15,255,686.7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4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SH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AMBURG-NOR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PASSING LANES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2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,473,847.5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7/VANDENBURG BLVD. N.B. ON RAM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JACKSONVILLE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007,894.9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82B SIGNALS MODIFICATIONS (EL DORADO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2B  &amp; 167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.E.G. ENTERPRIS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8 PETER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97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5-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99,514.5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82B &amp; HWY. 167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(EL DORADO) (SEL. SECS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2B &amp; 167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7310</wp:posOffset>
                      </wp:positionV>
                      <wp:extent cx="1600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5.3pt;mso-position-vertical-relative:text;margin-left:10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3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LUMB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KELSO ST.-VERDA S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MAGNOLIA) 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1 &amp; 82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31750</wp:posOffset>
                      </wp:positionV>
                      <wp:extent cx="16002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2.5pt;mso-position-vertical-relative:text;margin-left:10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EST OF HWY. 79-WE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6,111.8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24/CROW MOUNTAIN/</w:t>
              <w:br/>
              <w:t xml:space="preserve">SPARKSFORD SIG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POPE COUNT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.E.G. ENTERPRIS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8 PETER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97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5-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2,473.7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8/HWY. 63B/NETTLETON SIGNAL UPGR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JONESBORO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.E.G. ENTERPRIS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8 PETER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97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5-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6,956.3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4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59-COKER (SURFACING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86,089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54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4-NORTH 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3,983.9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7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ALHOUN COUNTY LINE-EA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,138.1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74-SOUTHWEST (BASE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P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44-0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8-48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8-49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,498.4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URDON CITY LIMITS-EAST NO.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RTIN MARIET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59,157.0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STRICT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S. 2 &amp; 305 OVERL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EL. SECS.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35560</wp:posOffset>
                      </wp:positionV>
                      <wp:extent cx="14478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O BIDS RECEI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2.8pt;mso-position-vertical-relative:text;margin-left:1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 BIDS 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5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EFFERSON COUN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VERLAY NO. 14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 &amp; D PAV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04 TRULOCK BAY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ERRILL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52-89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30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5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3,005.3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5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EROS EAST AND WE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5,929.9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UACH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OUACHITA CO. OVERLAY NO.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EL. SECS.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7,300.6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4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HILL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ELAINE BYPASS (OVERLAY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2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 &amp; T PAVING &amp; CONS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6,830.9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84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24 (APPLETON) NORTH &amp;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EST 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29-30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9,994.5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12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 BURE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6-NORTH 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6,683.9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2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92-SOUTH (OVERLAY) (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32155</wp:posOffset>
                      </wp:positionV>
                      <wp:extent cx="990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57.65pt" to="74.75pt,5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8,478.9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0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</w:rPr>
              <w:t>…………………………………………………………………………………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25,103,576.59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001     SUBJECT TO THE CONCURRENCE OF THE FEDERAL HIGHWAY ADMINISTRATION</w:t>
      </w:r>
    </w:p>
    <w:p>
      <w:pPr>
        <w:pStyle w:val="Heading1"/>
        <w:jc w:val="left"/>
        <w:rPr/>
      </w:pPr>
      <w:r>
        <w:rPr/>
        <w:t>002     SUBJECT TO THE CONCURRENCE OF THE FEDERAL HIGHWAY ADMINISTRATION</w:t>
      </w:r>
    </w:p>
    <w:p>
      <w:pPr>
        <w:pStyle w:val="Heading1"/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CONTRACTORS LICENSING LAWS</w:t>
        <w:tab/>
      </w:r>
    </w:p>
    <w:p>
      <w:pPr>
        <w:pStyle w:val="Heading1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  <w:t>004     SUBJECT TO THE CONCURRENCE OF THE APPROPRIATE AGENCY</w:t>
      </w:r>
    </w:p>
    <w:p>
      <w:pPr>
        <w:pStyle w:val="Heading1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  <w:t>005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CONTRACTOR'S SATISFACTORY FULFILLMENT OF DBE REQUIREMENTS</w:t>
      </w:r>
    </w:p>
    <w:p>
      <w:pPr>
        <w:pStyle w:val="Heading1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  <w:t>006     SUBJECT TO THE CONTRACTOR'S SATISFACTORY FULFILLMENT OF DBE REQUIREMENTS</w:t>
      </w:r>
    </w:p>
    <w:p>
      <w:pPr>
        <w:pStyle w:val="Heading1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8/25/06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CONTRACTS AWARDED FROM LETTING OF AUGUST 23, 2006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8"/>
      <w:sz w:val="17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51:00Z</dcterms:created>
  <dc:creator>Judy Parson</dc:creator>
  <dc:description/>
  <cp:keywords>AWARD LIST august</cp:keywords>
  <dc:language>en-US</dc:language>
  <cp:lastModifiedBy>Judy Parson</cp:lastModifiedBy>
  <cp:lastPrinted>2006-08-25T09:28:00Z</cp:lastPrinted>
  <dcterms:modified xsi:type="dcterms:W3CDTF">2006-08-25T14:29:00Z</dcterms:modified>
  <cp:revision>14</cp:revision>
  <dc:subject>awards</dc:subject>
  <dc:title>august 23, 2006 list of contract awards</dc:title>
</cp:coreProperties>
</file>