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1170"/>
        <w:gridCol w:w="3060"/>
        <w:gridCol w:w="900"/>
        <w:gridCol w:w="3420"/>
        <w:gridCol w:w="1440"/>
      </w:tblGrid>
      <w:tr>
        <w:trPr/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br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JOB NO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TATUS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JOB NAM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OUTE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TRACTO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875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90"/>
        <w:gridCol w:w="90"/>
        <w:gridCol w:w="90"/>
        <w:gridCol w:w="900"/>
        <w:gridCol w:w="3330"/>
        <w:gridCol w:w="630"/>
        <w:gridCol w:w="3330"/>
        <w:gridCol w:w="90"/>
        <w:gridCol w:w="1440"/>
      </w:tblGrid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55 DRAINAGE IMPVTS. </w:t>
              <w:br/>
              <w:t>(BNSF RR OVERPASS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5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  393,054.29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425-WEST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8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BROTH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21 SMITH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RREN, AR 71671-97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26-3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X 870/226-9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647,421.3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SHLEY &amp; CHIC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NYDER-LAKE VILLAGE (PASSING </w:t>
              <w:br/>
              <w:t>LANES &amp; RECONST.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2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THOMP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5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5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2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3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,146,507.5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3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72-HWY. 71 (RESURF. &amp; </w:t>
              <w:br/>
              <w:t>SHLDRS.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0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LOVER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4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SKOGE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402-04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686-80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686-89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,535,671.2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RKANSAS WELCOME CENTER </w:t>
              <w:br/>
              <w:t>(VAN BUREN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  S  I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7 SOUTH YU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T SMITH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01-8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46-29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46-1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666,020.9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STRICT 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ISON-SOUTH (OVERLAY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35560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NO BIDS RECEI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2.8pt;mso-position-vertical-relative:text;margin-left:1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O BIDS RECEI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09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ZARN CREEK STR. &amp; </w:t>
              <w:br/>
              <w:t>APPRS.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27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. J. LEE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01 SO. 122nd EAST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ULS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146-6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37-95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37-95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624,100.4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1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AD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W. CENTRAL AVE.-W. PINE ST. </w:t>
              <w:br/>
              <w:t>(WARREN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VES AND ASSOCIAT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3-1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5-4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5-63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568,339.2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RKANSAS WELCOME CENTER </w:t>
              <w:br/>
              <w:t>(EL DORADO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7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DEAL CONST.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3 WEST FIRST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SSET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35-27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4-41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4-4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139,447.0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ONAGHEY AVE./TYLER ST. </w:t>
              <w:br/>
              <w:t>SIGNAL (CONWAY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.E.G. ENTERPRIS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8 PETER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BO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23-97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5-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,570.5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18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4/MUSEUM RD. SIGNAL </w:t>
              <w:br/>
              <w:t>(CONWAY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YE ELECTRIC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1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EST MONRO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294-021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/322-014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/325-077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5,284.6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4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31/E. PARKWAY SIGNAL </w:t>
              <w:br/>
              <w:t>(RUSSELLVILLE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31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NSTRUCTION MGMT. &amp; </w:t>
              <w:br/>
              <w:t>MAINT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1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5-071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71-082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71-193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,509.25</w:t>
            </w:r>
          </w:p>
        </w:tc>
      </w:tr>
      <w:tr>
        <w:trPr/>
        <w:tc>
          <w:tcPr>
            <w:tcW w:w="16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TGO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OLK CO. LINE-EAST </w:t>
              <w:br/>
              <w:t>(OVERLAY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8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9,322.1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06-SOUTHWEST </w:t>
              <w:br/>
              <w:t>(OVERLAY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O JOURNAGAN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3 E.CHESTNUT EXPY, STE.1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PRINGFIE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802-25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69-72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69-74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7,830.69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RKANSAS WELCOME CENTER </w:t>
              <w:br/>
              <w:t>(CORNING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12700</wp:posOffset>
                      </wp:positionV>
                      <wp:extent cx="14478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pt;mso-wrap-distance-left:9.05pt;mso-wrap-distance-right:9.05pt;mso-wrap-distance-top:0pt;mso-wrap-distance-bottom:0pt;margin-top:1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AWAY-NORTH (OVERLAY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5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8,027.0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INS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OUTH OF TRUMANN-PAYNEWAY </w:t>
              <w:br/>
              <w:t>(RESURFACING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56515</wp:posOffset>
                      </wp:positionV>
                      <wp:extent cx="1447800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pt;mso-wrap-distance-left:9.05pt;mso-wrap-distance-right:9.05pt;mso-wrap-distance-top:0pt;mso-wrap-distance-bottom:0pt;margin-top:4.45pt;mso-position-vertical-relative:text;margin-left:1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0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KAN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AGRUE BAYOU &amp; RELIEF STRS. &amp; </w:t>
              <w:br/>
              <w:t>APPRS.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INS BR. CONTRG. OF OK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5 FIRST PLACE BLV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YUK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3099-44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5/354-8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5/354-88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78,14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4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VENTRIS RD.-WEST </w:t>
              <w:br/>
              <w:t xml:space="preserve">(POSEY MTN. DR.) </w:t>
              <w:br/>
              <w:t>(BASE &amp; SURFACING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0,208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061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ADLE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3-EAST </w:t>
              <w:br/>
              <w:t>(RECONSTRUCTION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VES AND ASSOCIATES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4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3-154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5-412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5-637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3,020.4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02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LLA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28-EAST </w:t>
              <w:br/>
              <w:t>(BASE &amp; SURFACING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2,021.6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Heading2"/>
              <w:rPr/>
            </w:pPr>
            <w:r>
              <w:rPr/>
              <w:t>SA212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SHA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INCOLN COUNTY LINE-PICKENS </w:t>
              <w:br/>
              <w:t>(OVERLAY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3,019.0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2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83-CO. RD. 119 </w:t>
              <w:br/>
              <w:t>(BASE &amp; SURFACING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VES AND ASSOCIAT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3-1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5-4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5-63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127000</wp:posOffset>
                      </wp:positionV>
                      <wp:extent cx="1447800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pt;mso-wrap-distance-left:9.05pt;mso-wrap-distance-right:9.05pt;mso-wrap-distance-top:0pt;mso-wrap-distance-bottom:0pt;margin-top:10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61,184.4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3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WY. 369-HWY. 371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7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2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PEN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31(SURFACING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5,697.0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9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6-HWY. 79 </w:t>
              <w:br/>
              <w:t>(BASE &amp; SURFACING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6,369.4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8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R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ONROE COUNTY </w:t>
              <w:br/>
              <w:t>SURFACING NO. 2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7,022.4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5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79-HWY. 26 (SURFACING &amp; </w:t>
              <w:br/>
              <w:t>PAVEMENT MARKING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D. PLANT CONTRACTING CO.,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'I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RFRE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8-1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3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28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55,881.9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INS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463-EAST </w:t>
              <w:br/>
              <w:t>(REPAIR &amp; OVERLAY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2,157.04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26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291-CO. RD. 284 </w:t>
              <w:br/>
              <w:t>(OVERLAY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 COUNT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0 NORTH COLLEGE, SUITE 2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1-42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44-17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44-17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127000</wp:posOffset>
                      </wp:positionV>
                      <wp:extent cx="1447800" cy="304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pt;mso-wrap-distance-left:9.05pt;mso-wrap-distance-right:9.05pt;mso-wrap-distance-top:0pt;mso-wrap-distance-bottom:0pt;margin-top:10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,611.1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74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OODRU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19-NORTH </w:t>
              <w:br/>
              <w:t>(RECONST.) NO. 2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6271895</wp:posOffset>
                      </wp:positionV>
                      <wp:extent cx="990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493.85pt" to="76.25pt,-49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75920</wp:posOffset>
                      </wp:positionV>
                      <wp:extent cx="7620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29.6pt" to="58.25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val="en-US" w:eastAsia="en-US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JOBS AWARDED TO CONTRACT</w:t>
            </w: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  <w:t>………………………………………………………………………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28,149,438.87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Heading1"/>
        <w:tabs>
          <w:tab w:val="clear" w:pos="810"/>
          <w:tab w:val="clear" w:pos="106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</w:tabs>
        <w:ind w:right="-270" w:hanging="0"/>
        <w:rPr>
          <w:rFonts w:ascii="Arial" w:hAnsi="Arial" w:cs="Arial"/>
          <w:b w:val="false"/>
          <w:b w:val="false"/>
          <w:sz w:val="18"/>
          <w:lang w:val="en-US" w:eastAsia="en-US"/>
        </w:rPr>
      </w:pPr>
      <w:r>
        <w:rPr>
          <w:rFonts w:cs="Arial"/>
          <w:b w:val="false"/>
          <w:sz w:val="18"/>
          <w:lang w:val="en-US" w:eastAsia="en-US"/>
        </w:rPr>
      </w:r>
    </w:p>
    <w:p>
      <w:pPr>
        <w:pStyle w:val="Heading1"/>
        <w:tabs>
          <w:tab w:val="clear" w:pos="810"/>
          <w:tab w:val="clear" w:pos="106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</w:tabs>
        <w:ind w:right="-270" w:hanging="0"/>
        <w:rPr/>
      </w:pPr>
      <w:r>
        <w:rPr/>
      </w:r>
    </w:p>
    <w:p>
      <w:pPr>
        <w:pStyle w:val="Heading1"/>
        <w:tabs>
          <w:tab w:val="clear" w:pos="810"/>
          <w:tab w:val="clear" w:pos="106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</w:tabs>
        <w:ind w:right="-270" w:hanging="0"/>
        <w:rPr/>
      </w:pPr>
      <w:r>
        <w:rPr/>
        <w:t>001     SUBJECT TO THE CONCURRENCE OF THE FEDERAL HIGHWAY ADMINISTRATION</w:t>
      </w:r>
    </w:p>
    <w:p>
      <w:pPr>
        <w:pStyle w:val="Heading1"/>
        <w:ind w:right="-270" w:hanging="0"/>
        <w:rPr/>
      </w:pPr>
      <w:r>
        <w:rPr/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>AND THE CONTRACTOR'S SATISFACTORY FULFILLMENT OF DBE REQUIREMENTS</w:t>
      </w:r>
    </w:p>
    <w:p>
      <w:pPr>
        <w:pStyle w:val="Heading1"/>
        <w:tabs>
          <w:tab w:val="clear" w:pos="81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/>
      </w:pPr>
      <w:r>
        <w:rPr/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36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18"/>
      </w:tblGrid>
      <w:tr>
        <w:trPr>
          <w:trHeight w:val="360" w:hRule="exac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ED BY: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AND TRANSPORTATION</w:t>
            </w:r>
          </w:p>
        </w:tc>
        <w:tc>
          <w:tcPr>
            <w:tcW w:w="1818" w:type="dxa"/>
            <w:tcBorders/>
          </w:tcPr>
          <w:p>
            <w:pPr>
              <w:pStyle w:val="Heading4"/>
              <w:ind w:right="-270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>
        <w:b/>
        <w:b/>
        <w:bCs/>
        <w:sz w:val="20"/>
      </w:rPr>
    </w:pPr>
    <w:r>
      <w:rPr>
        <w:b/>
        <w:bCs/>
        <w:sz w:val="20"/>
      </w:rPr>
      <w:t>8/22/03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433" w:hanging="0"/>
      <w:rPr>
        <w:b/>
        <w:b/>
        <w:bCs/>
        <w:sz w:val="20"/>
      </w:rPr>
    </w:pPr>
    <w:r>
      <w:rPr>
        <w:b/>
        <w:bCs/>
        <w:sz w:val="20"/>
      </w:rPr>
      <w:t>Rev. 9/02/03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</w:rPr>
    </w:pPr>
    <w:r>
      <w:rPr>
        <w:b/>
        <w:bCs/>
        <w:sz w:val="28"/>
      </w:rPr>
      <w:t>CONTRACTS AWARDED FROM LETTING OF AUGUST 20, 2003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jc w:val="center"/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9:59:00Z</dcterms:created>
  <dc:creator>Judy Parson</dc:creator>
  <dc:description/>
  <cp:keywords>august awards</cp:keywords>
  <dc:language>en-US</dc:language>
  <cp:lastModifiedBy>Judy Parson</cp:lastModifiedBy>
  <cp:lastPrinted>2003-09-02T14:58:00Z</cp:lastPrinted>
  <dcterms:modified xsi:type="dcterms:W3CDTF">2003-09-02T19:59:00Z</dcterms:modified>
  <cp:revision>2</cp:revision>
  <dc:subject/>
  <dc:title>august 2003 award list</dc:title>
</cp:coreProperties>
</file>