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rdlist"/>
        <w:tabs>
          <w:tab w:val="clear" w:pos="1080"/>
          <w:tab w:val="clear" w:pos="1620"/>
          <w:tab w:val="clear" w:pos="5580"/>
          <w:tab w:val="clear" w:pos="6120"/>
          <w:tab w:val="clear" w:pos="10710"/>
          <w:tab w:val="center" w:pos="1440" w:leader="none"/>
          <w:tab w:val="left" w:pos="1800" w:leader="none"/>
          <w:tab w:val="left" w:pos="5400" w:leader="none"/>
          <w:tab w:val="left" w:pos="5850" w:leader="none"/>
          <w:tab w:val="decimal" w:pos="10440" w:leader="none"/>
        </w:tabs>
        <w:ind w:right="-720" w:hanging="0"/>
        <w:rPr>
          <w:b/>
          <w:b/>
          <w:bCs/>
        </w:rPr>
      </w:pPr>
      <w:r>
        <w:rPr>
          <w:b/>
          <w:bCs/>
        </w:rPr>
        <w:t>JOB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O.</w:t>
        <w:tab/>
        <w:t>STATUS</w:t>
        <w:tab/>
        <w:t xml:space="preserve">            JOB NAME</w:t>
        <w:tab/>
        <w:t>ROUTE</w:t>
        <w:tab/>
        <w:t>CONTRACTOR</w:t>
        <w:tab/>
        <w:t>AMOUNT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110130</w:t>
        <w:tab/>
        <w:t>006</w:t>
        <w:tab/>
        <w:t>CROW CREEK STRS. &amp; APPRS. (S)</w:t>
        <w:tab/>
        <w:t>70</w:t>
        <w:tab/>
        <w:t>HARDY CONST. CO., INC.</w:t>
        <w:tab/>
        <w:t xml:space="preserve">  $   1,369,483.2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ab/>
        <w:tab/>
        <w:t>P. O. BOX 1327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T. FRANCIS</w:t>
        <w:tab/>
        <w:tab/>
        <w:tab/>
        <w:tab/>
        <w:tab/>
        <w:t>MAUMELLE, AR 7211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58-555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8-786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020183</w:t>
        <w:tab/>
        <w:t>006</w:t>
        <w:tab/>
        <w:t>POYEN-EAST STRS. &amp; APPRS. (S)</w:t>
        <w:tab/>
        <w:t>270</w:t>
        <w:tab/>
        <w:t>SOUTHERN PAVERS, INC.</w:t>
        <w:tab/>
        <w:t xml:space="preserve">  6,745,405.1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ab/>
        <w:tab/>
        <w:t>P. O. BOX 767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RANT</w:t>
        <w:tab/>
        <w:tab/>
        <w:tab/>
        <w:tab/>
        <w:tab/>
        <w:t>PINE BLUFF, AR 7161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534-33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534-331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20254</w:t>
        <w:tab/>
        <w:tab/>
        <w:t>HWY. 165 DRAINAGE IMPVTS.</w:t>
        <w:tab/>
        <w:t>165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(STUTTGART) (S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RKANSAS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020255</w:t>
        <w:tab/>
        <w:tab/>
        <w:t xml:space="preserve">ARKANSAS RIVER BRIDGE </w:t>
        <w:tab/>
        <w:t>79</w:t>
        <w:tab/>
        <w:t>JENSEN CONSTRUCTION CO.</w:t>
        <w:tab/>
        <w:t xml:space="preserve">  1,173,640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PAINTING (PINE BLUFF) (S)</w:t>
        <w:tab/>
        <w:tab/>
        <w:t>P. O. BOX 334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EFFERSON</w:t>
        <w:tab/>
        <w:tab/>
        <w:tab/>
        <w:tab/>
        <w:tab/>
        <w:t>DES MOINES, IA 503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15/266-517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15/266-515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030178</w:t>
        <w:tab/>
        <w:tab/>
        <w:t>HWY. 160/CO. RD. 47 INTERSEC.</w:t>
        <w:tab/>
        <w:t>160</w:t>
        <w:tab/>
        <w:t>L. J. EARNEST, INC.</w:t>
        <w:tab/>
        <w:t xml:space="preserve">    234,957.0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IMPVTS. (S)</w:t>
        <w:tab/>
        <w:tab/>
        <w:t>3820 W. 70TH ST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AFAYETTE</w:t>
        <w:tab/>
        <w:tab/>
        <w:tab/>
        <w:tab/>
        <w:tab/>
        <w:t>SHREVEPORT, LA 7110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8/636-151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8/636-131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30179</w:t>
        <w:tab/>
        <w:tab/>
        <w:t>HWY. 8 &amp; HWY. 70B (GLENWOOD)</w:t>
        <w:tab/>
        <w:t>8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(RESURFACING) (S)</w:t>
        <w:tab/>
        <w:t>70B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IKE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040248</w:t>
        <w:tab/>
        <w:t>004</w:t>
        <w:tab/>
        <w:t xml:space="preserve">HWY. 22/5TH ST. SIGNAL </w:t>
        <w:tab/>
        <w:t>22</w:t>
        <w:tab/>
        <w:t>CONSTRUCTION MGMT. &amp; MAINT., INC.</w:t>
        <w:tab/>
        <w:t xml:space="preserve">     67,696.7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(PARIS) (S)</w:t>
        <w:tab/>
        <w:tab/>
        <w:t>#4 PERIN ROAD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OGAN</w:t>
        <w:tab/>
        <w:tab/>
        <w:tab/>
        <w:tab/>
        <w:tab/>
        <w:t>NO. LITTLE ROCK, AR 7211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71-082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71-193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50041</w:t>
        <w:tab/>
        <w:t>004</w:t>
        <w:tab/>
        <w:t xml:space="preserve">HWY. 267 TURNING LANE </w:t>
        <w:tab/>
        <w:t>267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(SEARCY) (S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HITE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R60155</w:t>
        <w:tab/>
        <w:tab/>
        <w:t xml:space="preserve">ENGLAND-NORTH </w:t>
        <w:tab/>
        <w:t>165</w:t>
        <w:tab/>
        <w:t>E. C. ROWLETT CONST. CO., INC.</w:t>
        <w:tab/>
        <w:t xml:space="preserve">    263,547.8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(RESURFACING) (S)</w:t>
        <w:tab/>
        <w:tab/>
        <w:t>P. O. BOX 1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ONOKE</w:t>
        <w:tab/>
        <w:tab/>
        <w:tab/>
        <w:tab/>
        <w:tab/>
        <w:t>GUY, AR  7206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79-288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3-750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IAR604</w:t>
        <w:tab/>
        <w:t>004</w:t>
        <w:tab/>
        <w:t>IAR (LASHLEE AVE. &amp; RIVER RD.)</w:t>
        <w:tab/>
        <w:t>- - -</w:t>
        <w:tab/>
        <w:t>SALT CREEK PAVING &amp; CONST. CO., INC.</w:t>
        <w:tab/>
        <w:t xml:space="preserve">    101,992.9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(BENTON) (S)</w:t>
        <w:tab/>
        <w:tab/>
        <w:t>P. O. BOX 7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LINE</w:t>
        <w:tab/>
        <w:tab/>
        <w:tab/>
        <w:tab/>
        <w:tab/>
        <w:t>NO. LITTLE ROCK, AR 72115-07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53-96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3-552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70059</w:t>
        <w:tab/>
        <w:t>005</w:t>
        <w:tab/>
        <w:t>JUNCTION CITY-CATESVILLE (F)</w:t>
        <w:tab/>
        <w:t>167</w:t>
        <w:tab/>
        <w:t>T. L. JAMES &amp; COMPANY, INC.</w:t>
        <w:tab/>
        <w:t xml:space="preserve"> 12,207,882.5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ab/>
        <w:tab/>
        <w:t>P. O. BOX 126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UNION</w:t>
        <w:tab/>
        <w:tab/>
        <w:tab/>
        <w:tab/>
        <w:tab/>
        <w:t>RUSTON,  LA  71273-126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8/255-874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8/255-55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007967</w:t>
        <w:tab/>
        <w:t>006</w:t>
        <w:tab/>
        <w:t>LA. LINE-THREE CREEKS STRS.</w:t>
        <w:tab/>
        <w:t>15</w:t>
        <w:tab/>
        <w:t>ROBERTSON CONTRACTORS, INC.</w:t>
        <w:tab/>
        <w:t xml:space="preserve">  5,020,409.2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AND APPRS. (S)</w:t>
        <w:tab/>
        <w:tab/>
        <w:t>P. O. BOX 10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UNION</w:t>
        <w:tab/>
        <w:tab/>
        <w:tab/>
        <w:tab/>
        <w:tab/>
        <w:t>POPLAR BLUFF, MO 639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73/785-0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73/785-745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070059</w:t>
        <w:tab/>
        <w:t>006</w:t>
        <w:tab/>
        <w:t>HWY. 167-INDUSTRIAL ROAD (S)</w:t>
        <w:tab/>
        <w:t>15</w:t>
        <w:tab/>
        <w:t>JOHNSVILLE SAND &amp; GRAVEL CO.</w:t>
        <w:tab/>
        <w:t xml:space="preserve">  2,549,730.4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ab/>
        <w:tab/>
        <w:t>281 BRADLEY 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UNION</w:t>
        <w:tab/>
        <w:tab/>
        <w:tab/>
        <w:tab/>
        <w:tab/>
        <w:t>HERMITAGE, AR 7164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463-823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463-867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R80079</w:t>
        <w:tab/>
        <w:t>006</w:t>
        <w:tab/>
        <w:t xml:space="preserve">HWY. 36 SAFETY </w:t>
        <w:tab/>
        <w:t>36</w:t>
        <w:tab/>
        <w:t>C. L. KENNEDY CONSTRUCTION CO.</w:t>
        <w:tab/>
        <w:t xml:space="preserve">  1,132,983.5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IMPROVEMENTS (S)</w:t>
        <w:tab/>
        <w:tab/>
        <w:t>P. O. BOX 12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ULKNER</w:t>
        <w:tab/>
        <w:tab/>
        <w:tab/>
        <w:tab/>
        <w:tab/>
        <w:t>QUITMAN, AR  721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62-542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62-542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R80091</w:t>
        <w:tab/>
        <w:tab/>
        <w:t xml:space="preserve">SOLGOHACHIA-NORTH </w:t>
        <w:tab/>
        <w:t>9</w:t>
        <w:tab/>
        <w:t>ROGERS GROUP, INC.</w:t>
        <w:tab/>
        <w:t xml:space="preserve">    487,704.6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(RESURF. &amp; SHLDS.) (S)</w:t>
        <w:tab/>
        <w:tab/>
        <w:t>P. O. BOX 252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NWAY</w:t>
        <w:tab/>
        <w:tab/>
        <w:tab/>
        <w:tab/>
        <w:tab/>
        <w:t>NASHVILLE, TN 37202-52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615/242-058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615/780-572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008939</w:t>
        <w:tab/>
        <w:t>006</w:t>
        <w:tab/>
        <w:t>WHITE OAK AND KUHN  BAYOUS</w:t>
        <w:tab/>
        <w:t>105</w:t>
        <w:tab/>
        <w:t>MITCHENER EXCAVATION, INC.</w:t>
        <w:tab/>
        <w:t xml:space="preserve">    524,189.7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STRS. &amp; APPRS. (S)</w:t>
        <w:tab/>
        <w:tab/>
        <w:t>705 S. ELMIRA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OPE</w:t>
        <w:tab/>
        <w:tab/>
        <w:tab/>
        <w:tab/>
        <w:tab/>
        <w:t>RUSSELLVILLE, AR  728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68-545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68-567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9947</w:t>
        <w:tab/>
        <w:t>005</w:t>
        <w:tab/>
        <w:t>ALPENA-HWY. 65 (F)</w:t>
        <w:tab/>
        <w:t>412</w:t>
        <w:tab/>
        <w:t>JONES BROS., INC.</w:t>
        <w:tab/>
        <w:t xml:space="preserve">  9,099,834.6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ab/>
        <w:tab/>
        <w:t>P. O. BOX 72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OONE</w:t>
        <w:tab/>
        <w:tab/>
        <w:tab/>
        <w:tab/>
        <w:tab/>
        <w:t>MT. JULIET, TN 3712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615/754-47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615/758-993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R00107</w:t>
        <w:tab/>
        <w:t>005</w:t>
        <w:tab/>
        <w:t>HWY. 34-HWY. 67 NORTH (F)</w:t>
        <w:tab/>
        <w:t>67</w:t>
        <w:tab/>
        <w:t>DELTA ASPHALT OF ARK., INC.</w:t>
        <w:tab/>
        <w:t xml:space="preserve">  4,167,040.8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ab/>
        <w:tab/>
        <w:t>P. O. BOX 1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AWRENCE</w:t>
        <w:tab/>
        <w:tab/>
        <w:tab/>
        <w:tab/>
        <w:tab/>
        <w:t>BLYTHEVILLE, AR 723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63-89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62-58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001808</w:t>
        <w:tab/>
        <w:tab/>
        <w:t>STATEWIDE R.R. X-ING. PVMT.</w:t>
        <w:tab/>
        <w:t>VAR</w:t>
        <w:tab/>
        <w:t>TIME STRIPING, INC.</w:t>
        <w:tab/>
        <w:t xml:space="preserve">    109,660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STATEWIDE</w:t>
        <w:tab/>
        <w:tab/>
        <w:tab/>
        <w:t>MARKINGS (S)</w:t>
        <w:tab/>
        <w:tab/>
        <w:t>P. O. BOX 123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VAN BUREN, AR 729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474-045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474-049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SA0829</w:t>
        <w:tab/>
        <w:tab/>
        <w:t>CARROLL CO. SURFACING NO. 5</w:t>
        <w:tab/>
        <w:t>- - -</w:t>
        <w:tab/>
        <w:t xml:space="preserve">APAC-ARKANSAS, INC., </w:t>
        <w:tab/>
        <w:t xml:space="preserve">    180,779.4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(SEL. SEC.) (S)</w:t>
        <w:tab/>
        <w:tab/>
        <w:t>McCLINTON-ANCHOR DIV.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ARROLL</w:t>
        <w:tab/>
        <w:tab/>
        <w:tab/>
        <w:tab/>
        <w:tab/>
        <w:t>P. O. BOX 13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YETTEVILLE, AR  727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21-35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21-282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SA0928</w:t>
        <w:tab/>
        <w:tab/>
        <w:t>CHICOT COUNTY OVERLAY (S)</w:t>
        <w:tab/>
        <w:t>- - -</w:t>
        <w:tab/>
        <w:t>GRAVES AND ASSOCIATES, INC.</w:t>
        <w:tab/>
        <w:t xml:space="preserve">    165,961.4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ab/>
        <w:tab/>
        <w:t>P. O. BOX 15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HICOT</w:t>
        <w:tab/>
        <w:tab/>
        <w:tab/>
        <w:tab/>
        <w:tab/>
        <w:t>PINE BLUFF, AR 71613-15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535-412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535-637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SA1229</w:t>
        <w:tab/>
        <w:tab/>
        <w:t>HWY. 25-STONE COUNTY LINE</w:t>
        <w:tab/>
        <w:t>- - -</w:t>
        <w:tab/>
        <w:t>ROCK PRODUCTS, INC.</w:t>
        <w:tab/>
        <w:t xml:space="preserve">    274,323.1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(SURFACING) (S)</w:t>
        <w:tab/>
        <w:tab/>
        <w:t>P. O. BOX 109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EBURNE</w:t>
        <w:tab/>
        <w:tab/>
        <w:tab/>
        <w:tab/>
        <w:tab/>
        <w:t>HEBER SPRINGS, AR 7254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62-822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62-769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SA1639</w:t>
        <w:tab/>
        <w:tab/>
        <w:t>HWY. 463-NORTH (SURFACING) (S)</w:t>
        <w:tab/>
        <w:t>- - -</w:t>
        <w:tab/>
        <w:t>ATLAS ASPHALT, INC.</w:t>
        <w:tab/>
        <w:t xml:space="preserve">    223,060.6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ab/>
        <w:tab/>
        <w:t>P. O. BOX 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AIGHEAD</w:t>
        <w:tab/>
        <w:tab/>
        <w:tab/>
        <w:tab/>
        <w:tab/>
        <w:t>JONESBORO, AR 724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932-12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935-668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SA2433</w:t>
        <w:tab/>
        <w:tab/>
        <w:t xml:space="preserve">CO. ROAD 49-NORTHEAST </w:t>
        <w:tab/>
        <w:t>- - -</w:t>
        <w:tab/>
        <w:t>LENTZ CONST. CO., INC.</w:t>
        <w:tab/>
        <w:t xml:space="preserve">     78,663.8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(BASE) (S)</w:t>
        <w:tab/>
        <w:tab/>
        <w:t>185 SARDIS ROAD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RANKLIN</w:t>
        <w:tab/>
        <w:tab/>
        <w:tab/>
        <w:tab/>
        <w:tab/>
        <w:t>MORRILTON, AR 721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54-676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54-299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SA3327</w:t>
        <w:tab/>
        <w:tab/>
        <w:t>IZARD CO. SURFACING NO. 11</w:t>
        <w:tab/>
        <w:t>VAR</w:t>
        <w:tab/>
        <w:t>CHESTER BROSS CONST. CO.</w:t>
        <w:tab/>
        <w:t xml:space="preserve">    220,757.6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(SEL. SEC.) (S)</w:t>
        <w:tab/>
        <w:tab/>
        <w:t>P. O. BOX 43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ZARD</w:t>
        <w:tab/>
        <w:tab/>
        <w:tab/>
        <w:tab/>
        <w:tab/>
        <w:t>HANNIBAL, MO 634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73/221-595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73/221-189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4418</w:t>
        <w:tab/>
        <w:tab/>
        <w:t>HWY. 23-SOUTHWEST (BASE</w:t>
        <w:tab/>
        <w:t>- - -</w:t>
        <w:tab/>
        <w:t>THE CUMMINS CONST. CO., INC.</w:t>
        <w:tab/>
        <w:t xml:space="preserve">    137,460.0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&amp; SURF.) (S)</w:t>
        <w:tab/>
        <w:tab/>
        <w:t>P. O. BOX 74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ADISON</w:t>
        <w:tab/>
        <w:tab/>
        <w:tab/>
        <w:tab/>
        <w:tab/>
        <w:t>ENID, OK  737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405/233-60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405-233-985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4508</w:t>
        <w:tab/>
        <w:t>006</w:t>
        <w:tab/>
        <w:t>CO. RD. 7-NORTHWEST (S)</w:t>
        <w:tab/>
        <w:t>- - -</w:t>
        <w:tab/>
        <w:t>LEO JOURNAGAN CONST. CO., INC.</w:t>
        <w:tab/>
        <w:t xml:space="preserve">    690,715.7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ab/>
        <w:tab/>
        <w:t>3003 E. CHESTNUT EXPY., STE. 12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ARION</w:t>
        <w:tab/>
        <w:tab/>
        <w:tab/>
        <w:tab/>
        <w:tab/>
        <w:t>SPRINGFIELD, MO 658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417/869-722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417/869-742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SA4816</w:t>
        <w:tab/>
        <w:tab/>
        <w:t>PINE CITY-HWY. 86 (OVERLAY) (S)</w:t>
        <w:tab/>
        <w:t>- - -</w:t>
        <w:tab/>
        <w:t>M &amp; T PAVING &amp; CONST. CO., INC.</w:t>
        <w:tab/>
        <w:t xml:space="preserve">     83,218.3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ab/>
        <w:tab/>
        <w:t>P. O. BOX 3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ONROE</w:t>
        <w:tab/>
        <w:tab/>
        <w:tab/>
        <w:tab/>
        <w:tab/>
        <w:t>FORREST CITY, AR  7233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633-665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633-037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SA5115</w:t>
        <w:tab/>
        <w:tab/>
        <w:t>HWY. 74-SOUTH (RECONST.) (S)</w:t>
        <w:tab/>
        <w:t>- - -</w:t>
        <w:tab/>
        <w:t>LEO JOURNAGAN CONST. CO., INC.</w:t>
        <w:tab/>
        <w:t xml:space="preserve">    227,275.8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ab/>
        <w:tab/>
        <w:t>3003 E. CHESTNUT EXPY., STE. 12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EWTON</w:t>
        <w:tab/>
        <w:tab/>
        <w:tab/>
        <w:tab/>
        <w:tab/>
        <w:t>SPRINGFIELD, MO 658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417/869-722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417/869-742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SA5430</w:t>
        <w:tab/>
        <w:tab/>
        <w:t>HWY. 49-HWY. 242 (OVERLAY) (S)</w:t>
        <w:tab/>
        <w:t>- - -</w:t>
        <w:tab/>
        <w:t>M &amp; T PAVING &amp; CONST. CO., INC.</w:t>
        <w:tab/>
        <w:t xml:space="preserve">    190,597.3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ab/>
        <w:tab/>
        <w:t>P. O. BOX 3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HILLIPS</w:t>
        <w:tab/>
        <w:tab/>
        <w:tab/>
        <w:tab/>
        <w:tab/>
        <w:t>FORREST CITY, AR  7233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633-665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633-037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6032</w:t>
        <w:tab/>
        <w:tab/>
        <w:t>CO. RD. 79 OVERLAY (S)</w:t>
        <w:tab/>
        <w:t>- - -</w:t>
        <w:tab/>
        <w:t>E. C. ROWLETT CONST. CO., INC.</w:t>
        <w:tab/>
        <w:t xml:space="preserve">     98,423.1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ab/>
        <w:tab/>
        <w:t>P. O. BOX 1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GUY, AR  7206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79-288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3-750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SA6326</w:t>
        <w:tab/>
        <w:tab/>
        <w:t>HWY. 80-WEST (OVERLAY) (S)</w:t>
        <w:tab/>
        <w:t>- - -</w:t>
        <w:tab/>
        <w:t>FORSGREN, INC.</w:t>
        <w:tab/>
        <w:t xml:space="preserve">     95,300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ab/>
        <w:tab/>
        <w:t>P. O. BOX 36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COTT</w:t>
        <w:tab/>
        <w:tab/>
        <w:tab/>
        <w:tab/>
        <w:tab/>
        <w:t>FORT SMITH, AR 729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 501/782-106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83-790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BR6704</w:t>
        <w:tab/>
        <w:t>006</w:t>
        <w:tab/>
        <w:t xml:space="preserve">NORTH BIG CREEK STR. &amp; </w:t>
        <w:tab/>
        <w:t>- - -</w:t>
        <w:tab/>
        <w:t>ROBERTSON, INC.,</w:t>
        <w:tab/>
        <w:t xml:space="preserve">    572,525.9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APPRS. (S)</w:t>
        <w:tab/>
        <w:tab/>
        <w:t>BRIDGE &amp; GRADING DIV.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HARP</w:t>
        <w:tab/>
        <w:tab/>
        <w:tab/>
        <w:tab/>
        <w:tab/>
        <w:t>P. O. BOX 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POPLAR BLUFF, MO  639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73/686-246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73/686-601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SA6717</w:t>
        <w:tab/>
        <w:tab/>
        <w:t xml:space="preserve">HWY. 167-WEST (BASE &amp; </w:t>
        <w:tab/>
        <w:t>- - -</w:t>
        <w:tab/>
        <w:t>CHESTER BROSS CONST. CO.</w:t>
        <w:tab/>
        <w:t xml:space="preserve">    230,923.5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SURF.) (S)</w:t>
        <w:tab/>
        <w:tab/>
        <w:t>P. O. BOX 43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HARP</w:t>
        <w:tab/>
        <w:tab/>
        <w:tab/>
        <w:tab/>
        <w:tab/>
        <w:t>HANNIBAL, MO 634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73/221-595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73/221-1892</w:t>
        <w:tab/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==============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440" w:leader="dot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 xml:space="preserve">     TOTAL AMOUNT FOR JOBS AWARDED TO CONTRACT</w:t>
      </w:r>
      <w:r>
        <w:rPr>
          <w:rFonts w:eastAsia="Arial" w:cs="Arial" w:ascii="Arial" w:hAnsi="Arial"/>
          <w:sz w:val="10"/>
          <w:szCs w:val="10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 $  48,726,144.4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44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     BIDS PERMITTED ONLY FROM DISADVANTAGED BUSINESS ENTERPRISES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2     SUBJECT TO THE CONCURRENCE OF THE FEDERAL HIGHWAY ADMINISTRATION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3     SUBJECT TO THE CONCURRENCE OF THE FEDERAL HIGHWAY ADMINISTRATION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APPROPRIATE AGENCY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5     SUBJECT TO THE CONCURRENCE OF THE FEDERAL HIGHWAY ADMINISTRATION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CONTRACTOR'S SATISFACTORY FULFILLMENT OF DBE REQUIREMENTS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7     SUBJECT TO THE CONTRACTOR'S SATISFACTORY COMPLIANCE WITH ARKANSAS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17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4068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snapToGrid w:val="false"/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530" w:leader="none"/>
      </w:tabs>
      <w:ind w:left="180" w:hanging="0"/>
      <w:rPr>
        <w:rStyle w:val="PageNumber"/>
        <w:b/>
        <w:b/>
        <w:bCs/>
        <w:sz w:val="18"/>
        <w:szCs w:val="18"/>
      </w:rPr>
    </w:pPr>
    <w:r>
      <w:rPr>
        <w:b/>
        <w:bCs/>
        <w:sz w:val="18"/>
        <w:szCs w:val="18"/>
      </w:rPr>
      <w:t>8/11/97</w:t>
      <w:tab/>
      <w:t xml:space="preserve">Page 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5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b/>
        <w:bCs/>
        <w:sz w:val="18"/>
        <w:szCs w:val="18"/>
      </w:rPr>
      <w:t xml:space="preserve"> of  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NUMPAGES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5</w:t>
    </w:r>
    <w:r>
      <w:rPr>
        <w:rStyle w:val="PageNumber"/>
        <w:sz w:val="18"/>
        <w:b/>
        <w:szCs w:val="18"/>
        <w:bCs/>
      </w:rPr>
      <w:fldChar w:fldCharType="end"/>
    </w:r>
  </w:p>
  <w:p>
    <w:pPr>
      <w:pStyle w:val="Header"/>
      <w:tabs>
        <w:tab w:val="clear" w:pos="4320"/>
        <w:tab w:val="clear" w:pos="8640"/>
        <w:tab w:val="right" w:pos="10530" w:leader="none"/>
      </w:tabs>
      <w:ind w:left="-288" w:hanging="0"/>
      <w:rPr>
        <w:rStyle w:val="PageNumber"/>
        <w:b/>
        <w:b/>
        <w:bCs/>
        <w:sz w:val="18"/>
        <w:szCs w:val="18"/>
      </w:rPr>
    </w:pPr>
    <w:r>
      <w:rPr>
        <w:rStyle w:val="PageNumber"/>
        <w:b/>
        <w:bCs/>
        <w:sz w:val="18"/>
        <w:szCs w:val="18"/>
      </w:rPr>
      <w:t>REV. 8/14/97</w:t>
    </w:r>
  </w:p>
  <w:p>
    <w:pPr>
      <w:pStyle w:val="Header"/>
      <w:ind w:left="-288" w:hanging="0"/>
      <w:jc w:val="center"/>
      <w:rPr>
        <w:rStyle w:val="PageNumber"/>
        <w:b/>
        <w:b/>
        <w:bCs/>
        <w:sz w:val="18"/>
        <w:szCs w:val="18"/>
      </w:rPr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ARKANSAS STATE HIGHWAY AND TRANSPORTATION DEPARTMENT</w:t>
    </w:r>
  </w:p>
  <w:p>
    <w:pPr>
      <w:pStyle w:val="Header"/>
      <w:spacing w:lineRule="exact" w:line="200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ONTRACTS AWARDED FROM THE LETTING OF AUGUST 6, 1997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ce">
    <w:name w:val="Notice"/>
    <w:basedOn w:val="Normal"/>
    <w:qFormat/>
    <w:pPr/>
    <w:rPr>
      <w:rFonts w:ascii="Courier New" w:hAnsi="Courier New" w:eastAsia="Courier New" w:cs="Courier New"/>
      <w:b/>
      <w:bCs/>
      <w:sz w:val="14"/>
      <w:szCs w:val="14"/>
    </w:rPr>
  </w:style>
  <w:style w:type="paragraph" w:styleId="Minord">
    <w:name w:val="Min_ord"/>
    <w:basedOn w:val="Normal"/>
    <w:qFormat/>
    <w:pPr>
      <w:spacing w:lineRule="auto" w:line="240" w:before="0" w:after="240"/>
      <w:ind w:right="360" w:firstLine="1440"/>
      <w:jc w:val="both"/>
    </w:pPr>
    <w:rPr>
      <w:sz w:val="26"/>
      <w:szCs w:val="26"/>
    </w:rPr>
  </w:style>
  <w:style w:type="paragraph" w:styleId="Awrdlist">
    <w:name w:val="awrdlist"/>
    <w:basedOn w:val="Normal"/>
    <w:qFormat/>
    <w:pPr>
      <w:tabs>
        <w:tab w:val="clear" w:pos="720"/>
        <w:tab w:val="center" w:pos="1080" w:leader="none"/>
        <w:tab w:val="left" w:pos="1620" w:leader="none"/>
        <w:tab w:val="left" w:pos="5580" w:leader="none"/>
        <w:tab w:val="left" w:pos="6120" w:leader="none"/>
        <w:tab w:val="decimal" w:pos="10710" w:leader="none"/>
      </w:tabs>
      <w:spacing w:lineRule="auto" w:line="240"/>
      <w:ind w:right="-540" w:hanging="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ORD\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8T09:54:00Z</dcterms:created>
  <dc:creator>Judy Parson</dc:creator>
  <dc:description/>
  <cp:keywords>august award</cp:keywords>
  <dc:language>en-US</dc:language>
  <cp:lastModifiedBy>Judy Parson</cp:lastModifiedBy>
  <cp:lastPrinted>1997-08-12T09:31:00Z</cp:lastPrinted>
  <dcterms:modified xsi:type="dcterms:W3CDTF">1997-08-14T10:46:00Z</dcterms:modified>
  <cp:revision>19</cp:revision>
  <dc:subject/>
  <dc:title>august award list</dc:title>
</cp:coreProperties>
</file>