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5"/>
        <w:gridCol w:w="1350"/>
        <w:gridCol w:w="3240"/>
        <w:gridCol w:w="900"/>
        <w:gridCol w:w="3240"/>
        <w:gridCol w:w="1530"/>
      </w:tblGrid>
      <w:tr>
        <w:trPr/>
        <w:tc>
          <w:tcPr>
            <w:tcW w:w="12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br/>
              <w:t xml:space="preserve">JOB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13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JOB NAME</w:t>
            </w:r>
          </w:p>
        </w:tc>
        <w:tc>
          <w:tcPr>
            <w:tcW w:w="9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ROUTE</w:t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CONTRACTOR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decimal" w:pos="875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5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5"/>
        <w:gridCol w:w="881"/>
        <w:gridCol w:w="3549"/>
        <w:gridCol w:w="810"/>
        <w:gridCol w:w="3060"/>
        <w:gridCol w:w="1710"/>
      </w:tblGrid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1008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E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RING &amp; CYPRESS CRKS. STRS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LAINS BR. CONTRG. OF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K, LL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05 FIRST PLACE BLVD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YUK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O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3099-44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5/354-883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05/354-888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$ 1,951,309.02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026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XARKANA TOURIST INFORMATION CENTER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LTECH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639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XARKAN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T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55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3/832-709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903/838-684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150,016.46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98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RANKLI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X MILE CREEK STR. &amp;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ENTZ 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5 SARDIS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ORRILTO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110-923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676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299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35,708.67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601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ULASK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amp; SALI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NTRAL ARKANSAS AUTOMATED WORK ZONE INFORMATION SYSTEMS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 &amp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NITED RENTALS HIGHWAY TECHNOLOG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00 REGENCY PARKW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R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N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27511-854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9/654-68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,511,006.74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6107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OT SPRI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270/MOLINE ST. SIGNAL (MALVERN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0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.E.G. ENTERPRISE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508 PETERS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23-97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85-00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82-00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,088.76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702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ADLE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63-JOHNSVILLE (SEL. SECS.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JET ASPHALT &amp; ROCK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5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L DORADO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731-15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863-78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863-78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,891,921.22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802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ULKN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4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64/HWY. 36 SIGNAL (FAULKNER CO.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4 &amp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6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.E.G. ENTERPRISES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508 PETERS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BOT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23-97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985-00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982-00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5,583.40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5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OINSET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5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WY. 149 INTERCHANG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MARKED TREE) (F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 xml:space="preserve">RONALD S. TERRY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ONST. CO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7513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PHI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T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8175-13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01/362-87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901/795-179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,449,228.01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54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SSISSIPP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151 DRAINAGE STRUCTURE (GOSNELL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RICHARD BAUGH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S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1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UCKERMA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73-11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349-51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349-55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0,659.73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19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ATEWID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RIOU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6</w:t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UARDRAIL MODIFICATIONS (STATEWIDE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VAR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IME STRIPING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23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N BURE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957-123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79/474-045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479/474-049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,328,121.88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F085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AULKNER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ALARM CREEK STR. AND APPRS.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- -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 xml:space="preserve">SOUTER CONSTRUCTION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87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WA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033-087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1/354-0137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501/354-252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985.21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75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TRICT </w:t>
            </w:r>
            <w:r>
              <w:rPr>
                <w:b/>
                <w:bCs/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YEL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WY. 155-HWY. 22 (RECONST.) (S)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- -</w:t>
            </w:r>
          </w:p>
        </w:tc>
        <w:tc>
          <w:tcPr>
            <w:tcW w:w="30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RICHARD BAUGHN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ST., INC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. O. BOX 11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UCKERMAN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2473-11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70/349-517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X </w:t>
            </w:r>
            <w:r>
              <w:rPr>
                <w:b/>
                <w:bCs/>
                <w:sz w:val="18"/>
                <w:szCs w:val="18"/>
                <w:lang w:val="en-US"/>
              </w:rPr>
              <w:t>870/349-55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765175</wp:posOffset>
                      </wp:positionV>
                      <wp:extent cx="9144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05pt,60.25pt" to="565pt,60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val="en-US"/>
              </w:rPr>
              <w:t>355,973.83</w:t>
            </w:r>
          </w:p>
        </w:tc>
      </w:tr>
      <w:tr>
        <w:trPr/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0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TOTAL AMOUNT FOR JOBS AWARDED TO CONTRACT</w:t>
            </w:r>
            <w:r>
              <w:rPr>
                <w:sz w:val="8"/>
                <w:szCs w:val="8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=SUM(ABOVE) \# "$#,##0.00;($#,##0.00)"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$30,230,602.93</w:t>
            </w:r>
            <w:r/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1     SUBJECT TO THE CONCURRENCE OF THE FEDERAL HIGHWAY ADMINISTRATION</w:t>
      </w:r>
    </w:p>
    <w:p>
      <w:pPr>
        <w:pStyle w:val="Heading1"/>
        <w:ind w:right="-270" w:hanging="0"/>
        <w:rPr/>
      </w:pPr>
      <w:r>
        <w:rPr/>
        <w:t>002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ND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003     SUBJECT TO THE CONTRACTOR'S SATISFACTORY COMPLIANCE WITH ARKANSAS 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5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4068" w:type="dxa"/>
        <w:jc w:val="left"/>
        <w:tblInd w:w="6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BY:</w:t>
            </w:r>
          </w:p>
        </w:tc>
      </w:tr>
      <w:tr>
        <w:trPr>
          <w:trHeight w:val="7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ND TRANSPOR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8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12/6/02</w:t>
      <w:tab/>
      <w:tab/>
      <w:t xml:space="preserve">Page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 xml:space="preserve"> of 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ind w:left="-432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v. 1/24/03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TRACTS AWARDED FROM LETTING OF DECEMBER 4, 2002</w:t>
    </w:r>
  </w:p>
  <w:p>
    <w:pPr>
      <w:pStyle w:val="Header"/>
      <w:tabs>
        <w:tab w:val="clear" w:pos="4320"/>
        <w:tab w:val="clear" w:pos="8640"/>
        <w:tab w:val="left" w:pos="3090" w:leader="none"/>
      </w:tabs>
      <w:rPr>
        <w:b/>
        <w:b/>
        <w:bCs/>
      </w:rPr>
    </w:pPr>
    <w:r>
      <w:rPr>
        <w:b/>
        <w:bCs/>
      </w:rPr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800" w:leader="none"/>
        <w:tab w:val="left" w:pos="1980" w:leader="none"/>
        <w:tab w:val="left" w:pos="5040" w:leader="none"/>
        <w:tab w:val="left" w:pos="6120" w:leader="none"/>
        <w:tab w:val="left" w:pos="6210" w:leader="none"/>
        <w:tab w:val="decimal" w:pos="10620" w:leader="none"/>
      </w:tabs>
      <w:ind w:right="-27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1:41:00Z</dcterms:created>
  <dc:creator>Judy Parson</dc:creator>
  <dc:description/>
  <cp:keywords>AWARD LIST</cp:keywords>
  <dc:language>en-US</dc:language>
  <cp:lastModifiedBy>Judy Parson</cp:lastModifiedBy>
  <cp:lastPrinted>2003-01-24T11:24:00Z</cp:lastPrinted>
  <dcterms:modified xsi:type="dcterms:W3CDTF">2003-01-30T21:41:00Z</dcterms:modified>
  <cp:revision>2</cp:revision>
  <dc:subject/>
  <dc:title>AWARD LIST FORM</dc:title>
</cp:coreProperties>
</file>