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990"/>
        <w:gridCol w:w="2790"/>
        <w:gridCol w:w="1350"/>
        <w:gridCol w:w="3690"/>
        <w:gridCol w:w="1350"/>
      </w:tblGrid>
      <w:tr>
        <w:trPr/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611"/>
        <w:gridCol w:w="3349"/>
        <w:gridCol w:w="810"/>
        <w:gridCol w:w="3690"/>
        <w:gridCol w:w="144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047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OODRUFF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269-NORTH &amp; SOUTH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9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ASHVILLE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TN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37202-525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15/242-058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615/780-572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  738,758.9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2038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EFFERS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AIN DITCH STR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EON CONSTRUCTION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03  ELM ST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ARRE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671-292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226-508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226-768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54,735.8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2042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RAN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SALINE RIVER-HWY. 46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7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LITTLE ROCK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032,513.1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300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IK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URFREESBORO-KIRBY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R. D. PLANT </w:t>
              <w:br/>
              <w:t>CONTRACTING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'I'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URFREESBORO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958-10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285-315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285-28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821,756.5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R4008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Heading2"/>
              <w:keepLines w:val="false"/>
              <w:tabs>
                <w:tab w:val="clear" w:pos="78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ILLINOIS RIVER-HWY. 170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APAC-ARKANSAS, INC., </w:t>
              <w:br/>
              <w:t>MCCLINTON-ANCHOR DIV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AYETTEVILLE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587-334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521-282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,178,978.8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4041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EBASTIA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22/HWY. 96 SIGNAL </w:t>
              <w:br/>
              <w:t>(LAVACA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22 &amp; </w:t>
              <w:br/>
              <w:t>9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TRAFFIC SIGNAL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3006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EDMON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OK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3003-00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5/341-31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05/348-748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8,677.5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4042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64/HWY. 282 SIGNAL </w:t>
              <w:br/>
              <w:t>(VAN BUREN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64 &amp; </w:t>
              <w:br/>
              <w:t>28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TRAFFIC SIGNAL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3006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EDMON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OK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3003-00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5/341-31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05/348-748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6,166.1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115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ONOK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367-HWY. 89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2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ASHVILLE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TN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37202-525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15/242-058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615/780-572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65,990.6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116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LIN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EAST ST.-HWY. 183 (BENTON)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NFORD CONSTRUCTION CO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50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LITTLE ROCK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231-50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945-717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955-27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67,590.0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7025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OUACHITA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WOODARD LAKE STR. REPAIR </w:t>
              <w:br/>
              <w:t>(NO. OF CAMDEN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9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OUTHERN PAVER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767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INE BLUFF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611-767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534-33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534-331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161,375.8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7026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OUACHITA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4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79/BRADLEY FERRY RD. </w:t>
              <w:br/>
              <w:t>SIGNAL (CAMDEN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9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NSTRUCTION MGMT. &amp; </w:t>
              <w:br/>
              <w:t>MAINT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71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LITTLE ROCK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115-071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771-082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771-193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23,00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7027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UNI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82B-N. &amp; HWY. 167B-E. &amp; W. (EL DORADO)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2B &amp; 167B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EL DORADO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731-156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863-78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863-78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37,031.9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8029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8</w:t>
            </w:r>
          </w:p>
          <w:p>
            <w:pPr>
              <w:pStyle w:val="Heading2"/>
              <w:keepLines w:val="false"/>
              <w:tabs>
                <w:tab w:val="clear" w:pos="785"/>
              </w:tabs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MONTGOME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0"/>
                <w:sz w:val="19"/>
              </w:rPr>
            </w:pPr>
            <w:r>
              <w:rPr>
                <w:rFonts w:cs="Times New Roman"/>
                <w:b/>
                <w:bCs/>
                <w:spacing w:val="-20"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ADDO RIVER-BLACK SPRINGS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OT SPRING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901-359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624-368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624-577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72,672.6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902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OKLAHOMA ST. LN.-HWY. 59 N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1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CCORMICK ASPH. PAVING &amp; EXCAV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925 S. ROSEVILLE ST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OZARK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949-884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468-251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468-209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109,614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061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ISSISSIPPI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61 SEL. SECS.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ARAGOUL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50-825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573-688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573-937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38,805.0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175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. RD. 371-HWY. 162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37,778.3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R371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AFAYETT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MANIECE BAYOU STR. &amp; </w:t>
              <w:br/>
              <w:t>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 &amp; L HALE, LLC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57 SUMMER ROAD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OCAHONTA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55-934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892-906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892-186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99,212.6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392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E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. RD. 15 (L.C. 119)-WEST </w:t>
              <w:br/>
              <w:t>(BASE &amp; SURFACING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50165</wp:posOffset>
                      </wp:positionV>
                      <wp:extent cx="1447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3.95pt;mso-position-vertical-relative:text;margin-left:14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9"/>
              </w:rPr>
            </w:pPr>
            <w:r>
              <w:rPr>
                <w:b/>
                <w:bCs/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392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E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261-WEST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32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ORREST CITY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336-032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633-665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633-037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65480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2.4pt" to="64.2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9"/>
                <w:lang w:val="en-US" w:eastAsia="en-US"/>
              </w:rPr>
              <w:t>83,456.3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19"/>
              </w:rPr>
              <w:t>TOTAL AMOUNT FOR JOBS AWARDED TO CONTRACT</w:t>
            </w:r>
            <w:r>
              <w:rPr>
                <w:b/>
                <w:bCs/>
                <w:sz w:val="8"/>
              </w:rPr>
              <w:t>………………………………………………………………………………………………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b/>
                <w:bCs/>
                <w:lang w:val="en-US" w:eastAsia="en-US"/>
              </w:rPr>
              <w:instrText xml:space="preserve"> =SUM(ABOVE) \# "$#,##0.00;($#,##0.00)"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$21,598,114.51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2/18/05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FEBRUARY 16, 2005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27:00Z</dcterms:created>
  <dc:creator>Judy Parson</dc:creator>
  <dc:description/>
  <cp:keywords>AWARD LIST FEBRUARY 2005</cp:keywords>
  <dc:language>en-US</dc:language>
  <cp:lastModifiedBy>Judy Parson</cp:lastModifiedBy>
  <cp:lastPrinted>2005-02-17T11:37:00Z</cp:lastPrinted>
  <dcterms:modified xsi:type="dcterms:W3CDTF">2005-02-17T17:37:00Z</dcterms:modified>
  <cp:revision>9</cp:revision>
  <dc:subject/>
  <dc:title>FEBRUARY 2005 AWARD LIST</dc:title>
</cp:coreProperties>
</file>