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990"/>
        <w:gridCol w:w="3060"/>
        <w:gridCol w:w="1170"/>
        <w:gridCol w:w="2970"/>
        <w:gridCol w:w="1710"/>
      </w:tblGrid>
      <w:tr>
        <w:trPr/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JOB</w:t>
            </w:r>
          </w:p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STATU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JOB NAM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ROUT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CONTRACTOR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        </w:t>
            </w:r>
            <w:r>
              <w:rPr>
                <w:sz w:val="19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5"/>
        <w:gridCol w:w="1021"/>
        <w:gridCol w:w="3029"/>
        <w:gridCol w:w="990"/>
        <w:gridCol w:w="3150"/>
        <w:gridCol w:w="1620"/>
      </w:tblGrid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1037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STRICT </w:t>
            </w:r>
            <w:r>
              <w:rPr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VARIOU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DISTRICT 1 SIDEWALK ENHANCEMENTS (PHASE II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VA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ARRIS CONST. MANAGEMEN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16527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LITTLE ROCK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216-527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945-771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945-771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$   408,496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1039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RITTEND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SHEARERVILLE-LEHI 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7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PAC-TENNESSEE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11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MEMPHIS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TN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38101-011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901/947-560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901/947-569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916,310.41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2033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SHL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SNYDER-WEST 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23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AMBURG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1646-023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853-803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853-985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794,220.36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3024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SEVI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WY. 71-NINTH STREET (DEQUEEN) (RESURFACING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70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R.D. PLANT CONTRACTING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 xml:space="preserve">     </w:t>
            </w:r>
            <w:r>
              <w:rPr>
                <w:sz w:val="19"/>
                <w:lang w:val="en-US" w:eastAsia="en-US"/>
              </w:rPr>
              <w:t>CO.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'I'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MURFREESBORO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1958-100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285-315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285-287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280,975.0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3025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MILL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WY. 67 &amp; HWY.71 (TEXARKANA) (SEL. SECS.) 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6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7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MARTIN MARIETTA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 xml:space="preserve">     </w:t>
            </w:r>
            <w:r>
              <w:rPr>
                <w:sz w:val="19"/>
                <w:lang w:val="en-US" w:eastAsia="en-US"/>
              </w:rPr>
              <w:t>MATERIALS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33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MALVERN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104-033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844-423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844-425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28,404.92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4002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LOGA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06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THREE MILE CREEK STR. &amp;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PPRS.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2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HOLMAN CONSTRUCTION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 xml:space="preserve">     </w:t>
            </w:r>
            <w:r>
              <w:rPr>
                <w:sz w:val="19"/>
                <w:lang w:val="en-US" w:eastAsia="en-US"/>
              </w:rPr>
              <w:t>CO.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RT. 2, BOX 151-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LAMAR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846-953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885-646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885-652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619,869.81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4035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WY. 71B (FAYETTEVILLE) 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71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FAYETTEVILLE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702-136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587-330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521-282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,021,082.2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5000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INDEPENDENC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06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RUTHERFORD CREEK STR. &amp;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PPRS.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39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HOLMAN CONSTRUCTION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 xml:space="preserve">     </w:t>
            </w:r>
            <w:r>
              <w:rPr>
                <w:sz w:val="19"/>
                <w:lang w:val="en-US" w:eastAsia="en-US"/>
              </w:rPr>
              <w:t>CO.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RT. 2, BOX 151-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LAMAR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846-953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885-646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885-652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373,943.68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50105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LEBURNE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ROWNSVILLE RD.-HWY. 25 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9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TREECE, INC.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C63, BOX 4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LINTON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031-9201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745-2060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745-8893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407,438.38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61009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ULASKI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GARDNER ST.-GEYER SPRINGS RD. 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33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RANFORD CONSTRUCTION CO.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15010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NO. LITTLE ROCK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231-5010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945-7176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955-2730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21,642.19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7019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VARIOU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DISTRICT 7 SIDEWALK ENHANCEMENTS (PHASE II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VA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KAJ CONSTRUCTION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ROUTE 2, BOX 18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AMPTON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1744-965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798-333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798-333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217,133.98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7020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RADL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BANKS-WARREN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27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23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AMBURG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1646-023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853-803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853-985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934,047.32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8010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JOHNS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05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WY. 64 WEST-CO. RD. 40 (F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4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PAC-GEORGIA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1985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TLANTA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GA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30325-085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64/292-955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64/244-931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8,868,754.41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8012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FAULKN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06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TUCKER CREEK-U.P.R.R.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OVERPASS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6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LANDEX CORPORATI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42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ONWAY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033-042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505-840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505-844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1,352,837.81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8021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ONWA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WY. 213-HWY. 124 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9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LANDEX CORPORATI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42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ONWAY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033-042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505-840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505-844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394,258.52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9009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VARIOU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DISTRICT 9 SIDEWALK ENHANCEMENTS (PHASE II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VA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JLA CONSTRUCTION COMPAN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3341 SO. FARM ROAD 10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ROOKLINE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MO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65619-970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417/887-734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417/887-721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62,515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9009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EN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I-540 &amp; HWY. 264 INTERCHANGE SIGNALS (LOWELL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40 &amp; 26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38100</wp:posOffset>
                      </wp:positionV>
                      <wp:extent cx="1447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3pt;mso-position-vertical-relative:text;margin-left:1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color w:val="FFFFFF"/>
                <w:sz w:val="19"/>
              </w:rPr>
            </w:pPr>
            <w:r>
              <w:rPr>
                <w:color w:val="FFFFFF"/>
                <w:sz w:val="19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9010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EN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WASHINGTON CO. LINE-ROGERS 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71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FAYETTEVILLE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702-136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587-330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521-282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,279,413.7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90113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BOONE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04</w:t>
            </w:r>
          </w:p>
        </w:tc>
        <w:tc>
          <w:tcPr>
            <w:tcW w:w="3029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NORTH ARKANSAS COLLEGE PARKING AREA &amp; DRIVES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1367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FAYETTEVILLE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702-1367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587-3300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521-2826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38,926.5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00212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RAIGHEAD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06</w:t>
            </w:r>
          </w:p>
        </w:tc>
        <w:tc>
          <w:tcPr>
            <w:tcW w:w="3029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JONESBORO-EAST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TLAS ASPHALT, INC.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2500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JONESBORO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402-2500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932-1246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935-6687</w:t>
            </w:r>
          </w:p>
          <w:p>
            <w:pPr>
              <w:pStyle w:val="Normal"/>
              <w:keepNext w:val="true"/>
              <w:keepLines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,477,895.16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0050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1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RAIGHEA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HWY. 49/JOHNSON &amp; HWY. 1/HARRISBURG RD. SIGS. (JONESBORO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VA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SHELBY ELECTRIC CO.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15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MEMPHIS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TN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38101-015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901/948-154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901/947-732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19,148.7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0052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1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MISSISSIPP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LITTLE RIVER STR. &amp;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PPRS.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8890</wp:posOffset>
                      </wp:positionV>
                      <wp:extent cx="1447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0.7pt;mso-position-vertical-relative:text;margin-left:1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color w:val="FFFFFF"/>
                <w:sz w:val="19"/>
              </w:rPr>
            </w:pPr>
            <w:r>
              <w:rPr>
                <w:color w:val="FFFFFF"/>
                <w:sz w:val="19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0053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1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RAIGHEA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MONETTE-NORTH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13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JONESBORO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402-250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870/932-124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870/935-668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32,326.4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FA530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STRICT </w:t>
            </w:r>
            <w:r>
              <w:rPr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ERR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006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CO. RD. 322-EAST &amp; WEST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(PHASE 3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TOM LINDSEY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 xml:space="preserve">     </w:t>
            </w:r>
            <w:r>
              <w:rPr>
                <w:sz w:val="19"/>
                <w:lang w:val="en-US" w:eastAsia="en-US"/>
              </w:rPr>
              <w:t>CONTRACTOR, INC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P. O. BOX 35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CONWAY,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AR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en-US"/>
              </w:rPr>
              <w:t>72033-0356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 w:eastAsia="en-US"/>
              </w:rPr>
              <w:t>501/327-771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</w:t>
            </w:r>
            <w:r>
              <w:rPr>
                <w:sz w:val="19"/>
                <w:lang w:val="en-US" w:eastAsia="en-US"/>
              </w:rPr>
              <w:t>501/327-622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60095</wp:posOffset>
                      </wp:positionV>
                      <wp:extent cx="990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9.85pt" to="73.25pt,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lang w:val="en-US" w:eastAsia="en-US"/>
              </w:rPr>
              <w:t>565,492.23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81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TOTAL AMOUNT FOR JOBS AWARDED TO CONTRA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$#,##0.00;($#,##0.00)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$48,415,132.83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>AND TRANSPOR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sz w:val="20"/>
      </w:rPr>
    </w:pPr>
    <w:r>
      <w:rPr>
        <w:sz w:val="20"/>
      </w:rPr>
      <w:t>2/23/01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FEBRUARY 21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0:38:00Z</dcterms:created>
  <dc:creator>Judy Parson</dc:creator>
  <dc:description/>
  <cp:keywords>AWARD LIST</cp:keywords>
  <dc:language>en-US</dc:language>
  <cp:lastModifiedBy>Judy Parson</cp:lastModifiedBy>
  <cp:lastPrinted>2001-02-23T15:44:00Z</cp:lastPrinted>
  <dcterms:modified xsi:type="dcterms:W3CDTF">2001-02-23T21:45:00Z</dcterms:modified>
  <cp:revision>13</cp:revision>
  <dc:subject/>
  <dc:title>AWARD LIST FEBRUARY 2001</dc:title>
</cp:coreProperties>
</file>