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350"/>
        <w:gridCol w:w="3240"/>
        <w:gridCol w:w="900"/>
        <w:gridCol w:w="3240"/>
        <w:gridCol w:w="1440"/>
      </w:tblGrid>
      <w:tr>
        <w:trPr/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  <w:t xml:space="preserve">JOB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NO.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5"/>
        <w:gridCol w:w="20"/>
        <w:gridCol w:w="611"/>
        <w:gridCol w:w="3799"/>
        <w:gridCol w:w="810"/>
        <w:gridCol w:w="3150"/>
        <w:gridCol w:w="1530"/>
      </w:tblGrid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1028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ACHE RIVER STRS. &amp; APPRS. (PATTERSON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EMENT CONSTRUCTION COMPAN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81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ACKSO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T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38302-181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731/424-63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731/424-530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$  5,199,872.37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1043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1-NOR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28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 &amp; T PAVING &amp; CONST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286,856.19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2011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ONTICELLO-HAMBURG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(PASSING LANES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,288,409.86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2039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-530-NORTH &amp; SOU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79 &amp; 79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87,436.34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302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LITTLE RIV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32 WEST-HWY. 71 (BS. &amp; SURF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,803,318.9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3023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EMPSTE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32-HWY. 332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3825</wp:posOffset>
                      </wp:positionV>
                      <wp:extent cx="144462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17.35pt;mso-wrap-distance-left:9.05pt;mso-wrap-distance-right:9.05pt;mso-wrap-distance-top:0pt;mso-wrap-distance-bottom:0pt;margin-top:9.75pt;mso-position-vertical-relative:text;margin-left:1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,899,439.79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3029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LITTLE RIVER &amp; SEVI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WILTON-WINTERS CREEK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4040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LLINOIS RIVER-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DECCO CONTRACTORS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AVING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58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OGER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757-058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79/636-551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79/636-627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89,797.38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500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ECAN ST. INTERCHANGE (BEEB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JOYNER-FORD &amp; BURKE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NST. CO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4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ALEXANDER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002-04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455-315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455-779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,376,794.91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501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UNTRY CLUB RD.-WEST (SEARC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BOBBY KENNEDY CONST. CO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025 DAMASCUS RD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QUITMAN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131-88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589-340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589-38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3,594,360.19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5014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64-HWY. 31 (SEL. SECS.)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35,077.33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B6011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-430-I-30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ENSEN CONSTRUCTION CO. &amp; WEAVER-BAILEY CONTRS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6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EL PASO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045-006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796-23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796-237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7,164,165.72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6109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89-HWY. 319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98,391.06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702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98-MAGNOLIA (SEL. SECS.)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13,361.75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8026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ERRY CO. LINE-OLA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T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17,324.94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9016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62B-BEAVER LAKE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DECCO CONTRACTORS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AVING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58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OGERS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757-058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79/636-551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79/636-627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765,846.1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0038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OINSET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ITCH NO. 10 STR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M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,485,122.04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005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140-HWY. 148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6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451-1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239-331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701,352.7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A24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64-HWY. 23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CCORMICK ASPH. PAVING &amp; EXCAV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OZARK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22,210.09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A482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. RD. 188-NORTH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 &amp; T PAVING &amp; CONST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99,317.3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A501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NEVAD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HWY. 67-NOR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R.D. PLANT CONTRACTING CO.,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'I'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1958-1008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285-31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285-287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418,133.60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A684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STRICT </w:t>
            </w:r>
            <w:r>
              <w:rPr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CO. RD. 338-EAST (BASE &amp;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SURFAC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M &amp; T PAVING &amp; CONST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A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AX </w:t>
            </w:r>
            <w:r>
              <w:rPr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2580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57.15pt" to="68.75pt,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lang w:val="en-US" w:eastAsia="en-US"/>
              </w:rPr>
              <w:t>167,635.16</w:t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3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sz w:val="8"/>
                <w:lang w:val="en-US" w:eastAsia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$87,414,223.72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211705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sz w:val="20"/>
      </w:rPr>
    </w:pPr>
    <w:r>
      <w:rPr>
        <w:b/>
        <w:sz w:val="20"/>
      </w:rPr>
      <w:t>2/28/03</w:t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sz w:val="28"/>
      </w:rPr>
    </w:pPr>
    <w:r>
      <w:rPr>
        <w:b/>
        <w:sz w:val="28"/>
      </w:rPr>
      <w:t>ARKANSAS STATE HIGHWAY AND TRANSPORTATION DEPARTMENT</w:t>
    </w:r>
  </w:p>
  <w:p>
    <w:pPr>
      <w:pStyle w:val="Header"/>
      <w:jc w:val="center"/>
      <w:rPr>
        <w:sz w:val="28"/>
      </w:rPr>
    </w:pPr>
    <w:r>
      <w:rPr>
        <w:b/>
        <w:sz w:val="28"/>
      </w:rPr>
      <w:t>CONTRACTS AWARDED FROM LETTING OF FEBRUARY 19, 2003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2:00Z</dcterms:created>
  <dc:creator>Judy Parson</dc:creator>
  <dc:description/>
  <cp:keywords>FEBRUARY 2003 AWARD</cp:keywords>
  <dc:language>en-US</dc:language>
  <cp:lastModifiedBy>Judy Parson</cp:lastModifiedBy>
  <cp:lastPrinted>2003-02-28T11:06:00Z</cp:lastPrinted>
  <dcterms:modified xsi:type="dcterms:W3CDTF">2003-02-28T17:06:00Z</dcterms:modified>
  <cp:revision>11</cp:revision>
  <dc:subject/>
  <dc:title>AWARD LIST 2/19/03</dc:title>
</cp:coreProperties>
</file>