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990"/>
        <w:gridCol w:w="2790"/>
        <w:gridCol w:w="1350"/>
        <w:gridCol w:w="3510"/>
        <w:gridCol w:w="1620"/>
      </w:tblGrid>
      <w:tr>
        <w:trPr/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90"/>
        <w:gridCol w:w="540"/>
        <w:gridCol w:w="180"/>
        <w:gridCol w:w="3150"/>
        <w:gridCol w:w="990"/>
        <w:gridCol w:w="3330"/>
        <w:gridCol w:w="171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EFFERSON AVE. &amp; HWY. 245 </w:t>
              <w:br/>
              <w:t xml:space="preserve">INTERCHANGES IMPVTS. </w:t>
              <w:br/>
              <w:t>(TEXARKANA)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 &amp; 2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4130</wp:posOffset>
                      </wp:positionV>
                      <wp:extent cx="297180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5.9pt;mso-wrap-distance-left:9.05pt;mso-wrap-distance-right:9.05pt;mso-wrap-distance-top:0pt;mso-wrap-distance-bottom:0pt;margin-top:1.9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EFFERSON AVE. </w:t>
              <w:br/>
              <w:t xml:space="preserve">INTERCHANGE IMPVTS. </w:t>
              <w:br/>
              <w:t>(TEXARKANA) (F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 6,247,457.9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45 INTERCHANGE </w:t>
              <w:br/>
              <w:t>IMPVTS. (TEXARKANA) (F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 &amp; 2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860</wp:posOffset>
                      </wp:positionV>
                      <wp:extent cx="2971800" cy="45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5.9pt;mso-wrap-distance-left:9.05pt;mso-wrap-distance-right:9.05pt;mso-wrap-distance-top:0pt;mso-wrap-distance-bottom:0pt;margin-top:1.8pt;mso-position-vertical-relative:text;margin-left: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3395</wp:posOffset>
                      </wp:positionV>
                      <wp:extent cx="3124200" cy="461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36.3pt;mso-wrap-distance-left:9.05pt;mso-wrap-distance-right:9.05pt;mso-wrap-distance-top:0pt;mso-wrap-distance-bottom:0pt;margin-top:38.8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Heading2"/>
              <w:keepLines w:val="false"/>
              <w:tabs>
                <w:tab w:val="clear" w:pos="785"/>
              </w:tabs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OWNSHIP RD.-FUTRALL DR. </w:t>
              <w:br/>
              <w:t>(GREGG AVE.-</w:t>
              <w:br/>
              <w:t>FAYETTEVILLE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/HWY. 59 INTERS. </w:t>
              <w:br/>
              <w:t>IMPVTS. (VAN BUREN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 &amp; 5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4130</wp:posOffset>
                      </wp:positionV>
                      <wp:extent cx="2971800" cy="4559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5.9pt;mso-wrap-distance-left:9.05pt;mso-wrap-distance-right:9.05pt;mso-wrap-distance-top:0pt;mso-wrap-distance-bottom:0pt;margin-top:1.9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2/HWY. 175 SPUR SIGNAL </w:t>
              <w:br/>
              <w:t>(CHEROKEE VILLAGE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 &amp; 175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LBY ELECTRIC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1-0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8-1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73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,344.0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7 DRAINAGE IMPVTS. </w:t>
              <w:br/>
              <w:t>(HIGGINSON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9,411.3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0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AMPAGNOLLE RD.-SOUTH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EON CONST. CO., INC. &amp; </w:t>
              <w:br/>
              <w:t>WHITE BROTH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3 ELM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R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71-29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50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76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0810</wp:posOffset>
                      </wp:positionV>
                      <wp:extent cx="2971800" cy="4559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5.9pt;mso-wrap-distance-left:9.05pt;mso-wrap-distance-right:9.05pt;mso-wrap-distance-top:0pt;mso-wrap-distance-bottom:0pt;margin-top:10.3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,866,407.9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INNACLE HILLS </w:t>
              <w:br/>
              <w:t xml:space="preserve">PKWY./HORSEBARN RD. </w:t>
              <w:br/>
              <w:t>WIDENING (ROGERS)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53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ALLARD CREEK STR. &amp; </w:t>
              <w:br/>
              <w:t>APPRS.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7,473.2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54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IG CREEK STR. &amp; APPRS.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23495</wp:posOffset>
                      </wp:positionV>
                      <wp:extent cx="1447800" cy="304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1.85pt;mso-position-vertical-relative:text;margin-left:1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5607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AYOU DEVIEW STR. &amp; </w:t>
              <w:br/>
              <w:t>APPRS.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MERON CONST. CO., INC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492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3-1492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306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554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decimal" w:pos="1055" w:leader="none"/>
              </w:tabs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3,029.9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 BASE NO. 2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14045</wp:posOffset>
                      </wp:positionV>
                      <wp:extent cx="990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48.35pt" to="77.75pt,4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,552.00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20,861,676.5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2/28/06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THE LETTING OF FEBRUARY 22, 2006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22:00Z</dcterms:created>
  <dc:creator>Judy Parson</dc:creator>
  <dc:description/>
  <cp:keywords>AWARD LIST february 2006</cp:keywords>
  <dc:language>en-US</dc:language>
  <cp:lastModifiedBy>Judy Parson</cp:lastModifiedBy>
  <cp:lastPrinted>2006-02-28T12:30:00Z</cp:lastPrinted>
  <dcterms:modified xsi:type="dcterms:W3CDTF">2006-02-28T18:30:00Z</dcterms:modified>
  <cp:revision>18</cp:revision>
  <dc:subject/>
  <dc:title>february 22, 2006 list of contract awards</dc:title>
</cp:coreProperties>
</file>