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21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1260"/>
        <w:gridCol w:w="3240"/>
        <w:gridCol w:w="1080"/>
        <w:gridCol w:w="3237"/>
        <w:gridCol w:w="1648"/>
      </w:tblGrid>
      <w:tr>
        <w:trPr/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NO.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</w:t>
            </w:r>
            <w:r>
              <w:rPr>
                <w:sz w:val="19"/>
                <w:szCs w:val="19"/>
                <w:lang w:val="en-US"/>
              </w:rPr>
              <w:t>STATUS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OUTE</w:t>
            </w:r>
          </w:p>
        </w:tc>
        <w:tc>
          <w:tcPr>
            <w:tcW w:w="3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16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</w:t>
            </w:r>
            <w:r>
              <w:rPr>
                <w:sz w:val="19"/>
                <w:szCs w:val="19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0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"/>
        <w:gridCol w:w="1033"/>
        <w:gridCol w:w="2990"/>
        <w:gridCol w:w="1077"/>
        <w:gridCol w:w="3422"/>
        <w:gridCol w:w="1440"/>
      </w:tblGrid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303</w:t>
              <w:tab/>
              <w:t>006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ITTENDEN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-40-NORTH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7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OUTHERN PAVERS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767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INE BLUFF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611-767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534-331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534-3311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  5,415,554.39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343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ITTENDEN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-55 N.B. WEIGH STATION (SEWER &amp; WATER EXT.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BLEY CONTRACTORS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RRIL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0-015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54-251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54-1862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94,830.65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367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LEE &amp; 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T. FRANCIS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W BAYOU-HUGHES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9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PAC-TENNESSEE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12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EMPHI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8101-0112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01/947-560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901/947-5699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353,945.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20046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REW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IDGE &amp; APPRS. E. WINCHESTER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38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. H. CARDER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9081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219-081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568-120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568-050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08,846.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0193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2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-30 ILLUMINATION UPGRADE (TEXARKANA) (F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 &amp;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4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LL SERVICE ELECTRIC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82 WHITED FARM LANE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OT SPRING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913-8586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767-8424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67-8404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60,213.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0076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HARP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67 &amp; HWY. 62/412 SIGNAL (ASH FLAT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67, 62 &amp;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1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AMES H. DREW CORPORATION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6893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NDIANAPOLI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6268-093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17/876-3739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17/876-3829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5,383.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0077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HARP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4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67/HWY. 230 SIGNAL (CAVE CITY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67 &amp;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3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.E.G. ENTERPRISES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508 PETERS ROAD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BOT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23-9739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85-001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82-0003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5,720.05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899</w:t>
              <w:tab/>
              <w:t>006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PULASKI &amp; 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67/VANDENBERG BLVD. SB &amp; HWY.5 NB EXIT RAMPS IMPVTS.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7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RESHOUR CONST. CO.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178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BOT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23-1178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82-2131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82-2133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019,899.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0943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4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365 SIDEWALKS (WRIGHTSVILLE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6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ED ROC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88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EN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18-0088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15-480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76-2858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9,556.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882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ERRY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HORNBURG-PERRYVILLE (RESURF. &amp; SHLDRS.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 &amp; T MATERIALS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C 63, BOX 4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IN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31-9201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745-206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45-8893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90,421.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"/>
        <w:gridCol w:w="1033"/>
        <w:gridCol w:w="2990"/>
        <w:gridCol w:w="1077"/>
        <w:gridCol w:w="3422"/>
        <w:gridCol w:w="1440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8016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HNSON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4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03/SHERWOOD &amp; HWY. 64/CRAWFORD SIGS. (CLARKSVILLE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3 &amp;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AMES H. DREW CORPORATION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6893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NDIANAPOLI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6268-093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17/876-3739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17/876-3829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30,759.6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9008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R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EEL FERRY DOCK REPLACEMENT (PHASE II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BLEY CONTRACTO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RRIL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0-0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54-25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54-186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93,041.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493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REENE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CHE RIVER-CO. RD. 218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1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IRARDEAU CONTRACTORS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88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PE GIRARDEAU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3702-088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3/334-5261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73/986-9519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625,483.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494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INSETT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EPANTO-CRAIGHEAD CO. LINE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3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ONESBOR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76,269.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49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REENE &amp; CLAY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119-SOUTH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39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IRARDEAU CONTRACTORS, INC.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88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PE GIRARDEAU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3702-088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3/334-5261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73/986-9519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133,315.43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0734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LHOUN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274-HWY. 205 (BASE &amp; SURFACING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LHOUN COUNTY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O. BOX 566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AMP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1744-0566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798-4818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798-4944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1,271.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7346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HITE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O. RD. 78 (BASE NO. 2) (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HITE COUNTY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00 NORTH SPRUCE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EARCY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43-7728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279-6200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279-6247</w:t>
            </w:r>
          </w:p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3,297.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22" w:type="dxa"/>
            <w:gridSpan w:val="4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TOTAL AMOUNT FOR JOBS AWARDED TO CONTRACT</w:t>
            </w:r>
            <w:r>
              <w:rPr>
                <w:b w:val="false"/>
                <w:bCs w:val="false"/>
              </w:rPr>
              <w:t>……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$13,807,807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1     BIDS PERMITTED ONLY FROM DISADVANTAGED BUSINESS ENTERPRISE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spacing w:lineRule="exact" w:line="230"/>
        <w:ind w:right="-27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spacing w:lineRule="exact" w:line="220"/>
              <w:ind w:right="-2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pacing w:lineRule="exact" w:line="220"/>
              <w:ind w:right="-2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pacing w:lineRule="exact" w:line="220"/>
              <w:ind w:right="-2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pacing w:lineRule="exact" w:line="200"/>
              <w:ind w:right="-2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pacing w:lineRule="exact" w:line="200"/>
              <w:ind w:right="-2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AND TRANSPORT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360" w:gutter="0" w:header="360" w:top="576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/>
    </w:pPr>
    <w:r>
      <w:rPr>
        <w:sz w:val="20"/>
        <w:szCs w:val="20"/>
      </w:rPr>
      <w:t>2/17/00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432" w:hanging="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432" w:hanging="0"/>
      <w:jc w:val="center"/>
      <w:rPr>
        <w:sz w:val="28"/>
        <w:szCs w:val="28"/>
      </w:rPr>
    </w:pPr>
    <w:r>
      <w:rPr>
        <w:sz w:val="28"/>
        <w:szCs w:val="28"/>
      </w:rPr>
      <w:t>CONTRACTS AWARD FROM LETTING OF FEBRUARY 1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7:31:00Z</dcterms:created>
  <dc:creator>Judy Parson</dc:creator>
  <dc:description/>
  <cp:keywords>AWARD LIST</cp:keywords>
  <dc:language>en-US</dc:language>
  <cp:lastModifiedBy>Judy Parson</cp:lastModifiedBy>
  <cp:lastPrinted>2000-02-17T15:44:00Z</cp:lastPrinted>
  <dcterms:modified xsi:type="dcterms:W3CDTF">2000-02-18T17:32:00Z</dcterms:modified>
  <cp:revision>3</cp:revision>
  <dc:subject/>
  <dc:title>AWARD LIST February 16, 2000</dc:title>
</cp:coreProperties>
</file>