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90"/>
        <w:gridCol w:w="3060"/>
        <w:gridCol w:w="1080"/>
        <w:gridCol w:w="2610"/>
        <w:gridCol w:w="1980"/>
      </w:tblGrid>
      <w:tr>
        <w:trPr/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O.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OUTE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</w:t>
            </w:r>
            <w:r>
              <w:rPr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43"/>
        <w:gridCol w:w="2927"/>
        <w:gridCol w:w="690"/>
        <w:gridCol w:w="30"/>
        <w:gridCol w:w="3107"/>
        <w:gridCol w:w="313"/>
        <w:gridCol w:w="1530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GOT SLOUGH-PARKIN (PASSING LANES) (S)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 BIDS REJECTED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103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HILLIP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49/HWY. 49B SIGNAL UPGRADE (W. HELENA) (S)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9B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E.G. ENTERPRIS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508 PETERS RO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BO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23-97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85-00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82-00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60,302.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302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82/OATS ST. SIGNAL (TEXARKANA) (S)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2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.E.G. ENTERPRISE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8508 PETERS RO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BOT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023-97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985-00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982-00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57,754.4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5008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EBURNE, FULTON &amp; WHI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ISTRICT FIVE BRIDGE PAINTING (S)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AR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.B.E.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26 SO. FLORIDA AVENU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ARPON SPRING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34689-27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727/942-962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727/937-09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185,438.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601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ULASKI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HWY. 67 INTERCHANGE STRS. &amp; APPRS. (PHASE I) (F)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40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JENSEN CONSTRUCTION C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33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ES MOINES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50316-03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15/266-51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15/266-51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2,783,599.35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25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REE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0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IGHT MILE CREEK BR. &amp; APPRS. (S)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9B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ROBERTSON, INC.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IDGE &amp; GRADING DIV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PLAR BLUFF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902-0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686-246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686-60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,267,078.8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6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CDOUGAL-POLLARD (S)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62</w:t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GIRARDEAU CONTRACTO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APE GIRARDEAU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63702-08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73/334-526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73/986-95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882,605.70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ind w:right="-2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80</w:t>
            </w:r>
          </w:p>
          <w:p>
            <w:pPr>
              <w:pStyle w:val="Normal"/>
              <w:ind w:right="-2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ind w:right="-2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LAY, GREENE, LAWRENCE</w:t>
              <w:br/>
              <w:t>&amp; RANDOLPH</w:t>
            </w:r>
          </w:p>
          <w:p>
            <w:pPr>
              <w:pStyle w:val="Normal"/>
              <w:ind w:right="-2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2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DISTRICT 10 SIDEWALK ENHANCEMENT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PHASE II) (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WNSHIP BUILDERS, IN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72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17-72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64-20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664-383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43,811.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00481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RAIGHEAD &amp; POINSETT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ISTRICT 10 SIDEWALK ENHANCEMENTS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PHASE III) (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OWNSHIP BUILDERS, INC.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7252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217-7252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664-2036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664-3839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340,966.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0906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HICOT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BOEUF RIVER STR. &amp; </w:t>
            </w:r>
          </w:p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PRS. (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OCK CREEK CONST., INC.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9208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O. LITTLE ROCK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9-9208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78-0950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75-3804</w:t>
            </w:r>
          </w:p>
          <w:p>
            <w:pPr>
              <w:pStyle w:val="Normal"/>
              <w:keepNext w:val="true"/>
              <w:keepLines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891,415.35</w:t>
            </w:r>
          </w:p>
        </w:tc>
      </w:tr>
      <w:tr>
        <w:trPr/>
        <w:tc>
          <w:tcPr>
            <w:tcW w:w="236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R41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ITTLE RIV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65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BULL CREEK STR. &amp; </w:t>
            </w:r>
          </w:p>
          <w:p>
            <w:pPr>
              <w:pStyle w:val="Normal"/>
              <w:ind w:left="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PPRS. (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BOWIE BRIDGE LLC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. O. BOX 697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EW BOS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X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5570-0697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903/628-6670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903/628-6655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285,841.55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A57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RICT </w:t>
            </w:r>
            <w:r>
              <w:rPr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POL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UACHITA RIVER STR. &amp; APPRS. (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ENTZ CONST. CO., INC.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85 SARDIS ROAD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ORRILTON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72110-9238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01/354-6769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X </w:t>
            </w:r>
            <w:r>
              <w:rPr>
                <w:sz w:val="19"/>
                <w:szCs w:val="19"/>
                <w:lang w:val="en-US"/>
              </w:rPr>
              <w:t>501/354-2994</w:t>
            </w:r>
          </w:p>
          <w:p>
            <w:pPr>
              <w:pStyle w:val="Normal"/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3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$677,746.9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787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TOTAL AMOUNT FOR JOBS LET TO CONTRACT…………………………………………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68" w:leader="none"/>
              </w:tabs>
              <w:ind w:right="-385" w:hanging="0"/>
              <w:rPr>
                <w:sz w:val="19"/>
                <w:szCs w:val="19"/>
                <w:lang w:val="en-US"/>
              </w:rPr>
            </w:pPr>
            <w:r>
              <w:fldChar w:fldCharType="begin"/>
            </w:r>
            <w:r>
              <w:rPr>
                <w:sz w:val="19"/>
                <w:szCs w:val="19"/>
                <w:lang w:val="en-US"/>
              </w:rPr>
              <w:instrText xml:space="preserve"> =SUM(ABOVE) \# "$#,##0.00;($#,##0.00)" </w:instrText>
            </w:r>
            <w:r>
              <w:rPr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lang w:val="en-US"/>
              </w:rPr>
              <w:fldChar w:fldCharType="separate"/>
            </w:r>
            <w:r>
              <w:rPr>
                <w:sz w:val="19"/>
                <w:szCs w:val="19"/>
                <w:lang w:val="en-US"/>
              </w:rPr>
              <w:t>$28,776,559.19</w:t>
            </w:r>
            <w:r/>
            <w:r>
              <w:rPr>
                <w:sz w:val="19"/>
                <w:szCs w:val="19"/>
                <w:lang w:val="en-US"/>
              </w:rPr>
              <w:fldChar w:fldCharType="end"/>
            </w: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1     SUBJECT TO AWARD OF CONTRACT BY THE CITY OF LITTLE ROCK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1/14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CONTRACTS AWARD FROM LETTING OF JANUARY 11, 200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01:00Z</dcterms:created>
  <dc:creator>Judy Parson</dc:creator>
  <dc:description/>
  <cp:keywords>AWARD LIST</cp:keywords>
  <dc:language>en-US</dc:language>
  <cp:lastModifiedBy>Judy Parson</cp:lastModifiedBy>
  <cp:lastPrinted>2000-01-14T10:30:00Z</cp:lastPrinted>
  <dcterms:modified xsi:type="dcterms:W3CDTF">2000-01-14T16:30:00Z</dcterms:modified>
  <cp:revision>13</cp:revision>
  <dc:subject/>
  <dc:title>AWARD LIST FORM</dc:title>
</cp:coreProperties>
</file>