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720"/>
        <w:gridCol w:w="3420"/>
        <w:gridCol w:w="900"/>
        <w:gridCol w:w="3420"/>
        <w:gridCol w:w="144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4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HILLIP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49 &amp; HWY. 49B </w:t>
              <w:br/>
              <w:t>(SEL. SECS.)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49 &amp;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9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EHMAN-ROBERTS COMPA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6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EMPHI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T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38101-16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901/774-4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901/774-402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  640,150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3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ILL BAYOU 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ENTZ CONST. 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85 SARDIS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110-923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354-676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354-299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52,648.4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4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SHLE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PARKDALE-NORTH &amp; SOUTH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249,919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2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Heading1"/>
              <w:rPr/>
            </w:pPr>
            <w:r>
              <w:rPr/>
              <w:t>LITTLE RIV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1-HWY. 32 EA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,449,380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3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OWARD </w:t>
              <w:br/>
              <w:t>&amp; PIK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78-NEWHOPE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R. D. PLANT CONTRACTING </w:t>
              <w:br/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141,326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1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GOSHEN-EAST &amp; WEST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OMAHA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N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49,241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15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TUCKERMAN-HWY. 226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01,374.3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08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RAIRI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URRICANE CREEK </w:t>
              <w:br/>
              <w:t>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PARTAN CONSTRUCTION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619 DISTRIBUTION DRIV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URLING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K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41005-957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59/371-353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59/371-278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43,699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/LAKELAND DR./FILES RD.</w:t>
              <w:br/>
              <w:t>SIGNAL (HOT SPRING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23,763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3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0-WESTINGHOUSE RD.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0 &amp;</w:t>
              <w:br/>
              <w:t>270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50,519.9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78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ALLA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9-WE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899,419.8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GURDON-ARKADELPHIA &amp; 25TH </w:t>
              <w:br/>
              <w:t>ST.-OUACHITA RV.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51 &amp;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847,746.7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7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ULKN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5-HWY. 107 (SEL. SECS.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REECE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LIN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7,774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986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DI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OLMAN CREEK STRS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2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877,362.4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99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1B-I-540 (WIDENING) </w:t>
              <w:br/>
              <w:t>(ROGER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,586,192.0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05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ITTLE OSAGE CREEK-WE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OMAHA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N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,776,88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18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ANZ RD.-DIXIELAND RD.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1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OMAHA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N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94,424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58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8/HWY. 351 SIGNAL </w:t>
              <w:br/>
              <w:t>(JONESBORO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 &amp; 3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EMPHI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T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901/947-73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,08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59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9-CRITTENDEN CO. LN. </w:t>
              <w:br/>
              <w:t>(SEL. SECS.)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EMPHI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T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12,157.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75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157-NORTH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3,9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75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336-SOUTH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4,383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311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WA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369-HWY. 371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IGUE CONST. 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91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LENWOOD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43-091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356-313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356-506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97,265.6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33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IZA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RANCH OF KNOB CREEK </w:t>
              <w:br/>
              <w:t>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34,172.3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43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ARC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ARCY CO. OVERLAY NO. 7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REECE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LIN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33,451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741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19-NORTH </w:t>
              <w:br/>
              <w:t>(RECONST.) NO. 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PARTAN CONSTRUCTION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619 DISTRIBUTION DRIV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URLINGT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K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41005-957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59/371-353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704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5.55pt" to="235.2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59/371-278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35,930.6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31,090,168.54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b/>
        <w:b/>
        <w:bCs/>
        <w:sz w:val="20"/>
      </w:rPr>
    </w:pPr>
    <w:r>
      <w:rPr>
        <w:b/>
        <w:bCs/>
        <w:sz w:val="20"/>
      </w:rPr>
      <w:t>1/22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620" w:leader="none"/>
      </w:tabs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ANUARY 21, 20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7:00Z</dcterms:created>
  <dc:creator>Judy Parson</dc:creator>
  <dc:description/>
  <cp:keywords>JANUARY AWARDS</cp:keywords>
  <dc:language>en-US</dc:language>
  <cp:lastModifiedBy>Judy Parson</cp:lastModifiedBy>
  <cp:lastPrinted>2004-01-23T08:13:00Z</cp:lastPrinted>
  <dcterms:modified xsi:type="dcterms:W3CDTF">2004-01-26T17:10:00Z</dcterms:modified>
  <cp:revision>16</cp:revision>
  <dc:subject/>
  <dc:title>JANUARY 2004 AWARD LIST</dc:title>
</cp:coreProperties>
</file>