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990"/>
        <w:gridCol w:w="3060"/>
        <w:gridCol w:w="1530"/>
        <w:gridCol w:w="2970"/>
        <w:gridCol w:w="1260"/>
      </w:tblGrid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3"/>
        <w:gridCol w:w="1033"/>
        <w:gridCol w:w="2990"/>
        <w:gridCol w:w="869"/>
        <w:gridCol w:w="3240"/>
        <w:gridCol w:w="180"/>
        <w:gridCol w:w="1260"/>
      </w:tblGrid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03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ITTEND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N MILE BAYOU STR. &amp; APPRS. (14TH ST.-WEST MEMPHIS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 &amp; L HALE, LL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7 SUMMER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CAHONTA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55-93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92-90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92-18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$  515,737.1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04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HILLIP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242 SPUR-HWY. 1 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REST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4,230.4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36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REW &amp; DESH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CGEHEE-WEST </w:t>
              <w:br/>
              <w:t>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883,102.27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026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EVIER &amp; </w:t>
              <w:br/>
              <w:t>LITTLE RIV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380-HORATIO 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R.D. PLANT CONTRACTING CO.,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8,345.8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36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12/DRAKE ST. SIGNAL (FAYETTEVILLE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TRAFFIC &amp; LIGHTING SYSTEM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NORTHEAST 50TH STRE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KLAHOMA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3105-18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5/524-13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05/524-238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,928.75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38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N BUREN-NORTH 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CCORMICK ASPH. PAVING </w:t>
              <w:br/>
              <w:t>&amp; EXCAV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25 S. ROSEVILLE S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ZAR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949-88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468-25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468-20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3,925.1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501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DEPENDEN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PRING CREEK RELIEF </w:t>
              <w:br/>
              <w:t>STR. &amp; APPRS.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UTER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8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8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01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5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7,202.22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67-EAST STRS. &amp; </w:t>
              <w:br/>
              <w:t>APPRS.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912,114.66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37-SOUTH </w:t>
              <w:br/>
              <w:t>(GR. &amp; STRS.) (F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UMEY CONTRACTING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O. BOX 55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3736-055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3/545-30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73/545-38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038,617.45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1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A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9-BROCKWELL 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WIN LAKES QUARRY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UNTAIN HOM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654-07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425-45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424-22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8,687.3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8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OYLE PARK PEDESTRIAN TRAIL/BIKEWAY (LITTLE ROCK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ELLOWHAMMER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 NEELEY LA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516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77-009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1,238.05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10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OOTEN RD.-W. MAIN ST. (JACKSONVILLE) </w:t>
              <w:br/>
              <w:t>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7,310.37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1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ECH CREEKS STRS. &amp; APPRS.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134,067.07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1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ADL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ARREN NORTHEAST </w:t>
              <w:br/>
              <w:t>BYPASS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 &amp; 27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814,403.22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19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UACHI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7/GOODGAME ST. SIGNAL (CAMDEN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NSTRUCTION MGMT. &amp; </w:t>
              <w:br/>
              <w:t>MAIN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5-07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71-08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71-193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6,000.0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2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LL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9-EAST 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 DORAD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69,043.53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800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VANA-DANVILLE (RECONST.) (SEL. SECS.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M LINDSEY CONTRACTOR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3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27-77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27-6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941,418.6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2225</wp:posOffset>
                      </wp:positionV>
                      <wp:extent cx="14478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1.05pt;margin-top:1.75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0801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P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AIRIE CREEK STR. &amp; </w:t>
              <w:br/>
              <w:t>APPRS. (RUSSELLVILLE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02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ERR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314-NORTH </w:t>
              <w:br/>
              <w:t>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UDSO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68-11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68-85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3,737.6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96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RRO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OCUM CREEK BRIDGE &amp; APPRS.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1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OUSE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8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RRIS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602-18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741-86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741-38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807,043.23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004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XTER &amp; MARI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 RIVER BRIDGE REPAIR (COTTER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B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RDY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2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UME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3-32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58-555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58-786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278,211.3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007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NT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PPY CREEK STR. &amp; APPRS. (LOWELL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ENTZ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5 SARDIS ROA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923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676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99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6,849.4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01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AR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N BUREN CO. LINE-NORTH 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SH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0,096.46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1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D CREEK &amp; RELIEF STRS. &amp; APPRS.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MERON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49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03-149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932-13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932-15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372,658.4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5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2/HWY. 67 SIGNAL (CORNING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 &amp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ES H. DREW CORPO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689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DIANAPOL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6268-09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7/876-3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317/876-38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,917.26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5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AWREN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3-EAST (OVERLAY) (S)</w:t>
            </w:r>
          </w:p>
        </w:tc>
        <w:tc>
          <w:tcPr>
            <w:tcW w:w="8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2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414135</wp:posOffset>
                      </wp:positionH>
                      <wp:positionV relativeFrom="paragraph">
                        <wp:posOffset>582930</wp:posOffset>
                      </wp:positionV>
                      <wp:extent cx="762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05pt,45.9pt" to="565pt,45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321,030.5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TOTAL AMOUNT FOR PROJECTS AWARDED TO CONTRACT</w:t>
            </w:r>
            <w:r>
              <w:rPr>
                <w:b/>
                <w:bCs/>
                <w:sz w:val="8"/>
                <w:szCs w:val="8"/>
              </w:rPr>
              <w:t>……………………………………………………………………………………</w:t>
            </w:r>
          </w:p>
        </w:tc>
        <w:tc>
          <w:tcPr>
            <w:tcW w:w="14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=SUM(ABOVE) \# "$#,##0.00;($#,##0.00)"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$40,249,916.36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1/14/02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jc w:val="center"/>
      <w:rPr/>
    </w:pPr>
    <w:r>
      <w:rPr/>
      <w:t>CONTRACTS AWARDED FROM THE LETTING OF JANUARY 9, 200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50:00Z</dcterms:created>
  <dc:creator>Judy Parson</dc:creator>
  <dc:description/>
  <cp:keywords>AWARD LIST</cp:keywords>
  <dc:language>en-US</dc:language>
  <cp:lastModifiedBy>Judy Parson</cp:lastModifiedBy>
  <cp:lastPrinted>2002-01-14T09:21:00Z</cp:lastPrinted>
  <dcterms:modified xsi:type="dcterms:W3CDTF">2002-01-14T15:21:00Z</dcterms:modified>
  <cp:revision>7</cp:revision>
  <dc:subject/>
  <dc:title>AWARD LIST FORM</dc:title>
</cp:coreProperties>
</file>