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33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0"/>
        <w:gridCol w:w="3330"/>
        <w:gridCol w:w="810"/>
        <w:gridCol w:w="3330"/>
        <w:gridCol w:w="153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7-I-55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16,879,760.9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7-MISSISSIPPI CO. LINE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9,898.3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 CROSSETT-HWY. 8 </w:t>
              <w:br/>
              <w:t>(PASSING LANE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THOMP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627,048.8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EM-A-HAUT CREEK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60,990.8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-LOUISIANA STATE LINE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27,480.3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ERRE ROUGE CREEK-SOU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67,675.6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0 SIGNALS &amp; </w:t>
              <w:br/>
              <w:t>COORDINATION (BOONE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AFFIC &amp; LIGHTING </w:t>
              <w:br/>
              <w:t>SYSTEM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305 N. SANTE FE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LAHOMA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114-2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1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23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,473.3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6-SOU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CORMICK ASPH. PAVING &amp; </w:t>
              <w:br/>
              <w:t>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0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ACKSON </w:t>
              <w:br/>
              <w:t>&amp;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ELVET RIDGE-DENMARK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7,793.8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/HWY. 175 SPUR SIG. &amp; INTERS. IMPVTS. </w:t>
              <w:br/>
              <w:t>(CHEROKEE VILLAG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 &amp; 175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99695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7.85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-HWY. 128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0,923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LLYWOOD-HWY. 51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MCO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3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8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449,048.1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 DRAINAGE IMPROVEMENTS </w:t>
              <w:br/>
              <w:t>(ARKADELPHIA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-0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6,507.9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</w:t>
              <w:br/>
              <w:t>&amp; 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9-HWY. 82B (SEL. SECS.)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998,044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40/HWY. 326 INTERCHANGE (RUSSELLVILLE)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 &amp; 3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605,472.5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HIG CR. STR. &amp; APPRS. </w:t>
              <w:br/>
              <w:t>(S. FRANKFORT AVE.) (RUSSELL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,772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ENTER RIDGE-VAN BUREN CO. </w:t>
              <w:br/>
              <w:t>LINE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2,775.1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 NB OFF-RAMP/HWY. 72 </w:t>
              <w:br/>
              <w:t>SIGNAL (BENTON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7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,988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B &amp; HWY. 201 SIGNALS </w:t>
              <w:br/>
              <w:t>(MOUNTAIN HOM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B &amp; 20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1,086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-BERGMAN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EO JOURNAGAN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29,500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/HWY. 351 SIGNAL </w:t>
              <w:br/>
              <w:t>(JONESBORO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 &amp; 35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Heading2"/>
              <w:tabs>
                <w:tab w:val="clear" w:pos="785"/>
              </w:tabs>
              <w:rPr/>
            </w:pPr>
            <w:r>
              <w:rPr/>
              <w:t>8508 PETERS RO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4,807.9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ULTRIE DR.-HIGHLAND ST. </w:t>
              <w:br/>
              <w:t>(BLYTHEVILLE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985</wp:posOffset>
                      </wp:positionV>
                      <wp:extent cx="13716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0.5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7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S</w:t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 &amp;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 &amp; 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-HWY. 226 </w:t>
              <w:br/>
              <w:t>(GR. &amp; STRS.)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LOOMSDALE EXCAV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LOOMSDA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627-0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83-25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83-94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,792,452.9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S</w:t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 &amp;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 &amp; 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EMICAL STOCKPILE EMERGENCY PREPAREDNESS </w:t>
              <w:br/>
              <w:t>PROGRAM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55,258.1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1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CHE RIVER DITCH NO. 1 STR. </w:t>
              <w:br/>
              <w:t>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. W. GITHENS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44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2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8,671.5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ATS CREEK STRS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3,667.9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EDAR CREEK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NTZ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5 SARDI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9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67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9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9,476.9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21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  <w:t>02 &amp; 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 &amp; SALI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 RIVER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MCO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3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30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815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55,059.0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731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EVENS CREEK STR. &amp; </w:t>
              <w:br/>
              <w:t>APPRS. NO. 2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642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7.75pt" to="71.75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8,050.3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……………….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68,445,686.5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1/10/05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ANUARY 5, 200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14:00Z</dcterms:created>
  <dc:creator>Judy Parson</dc:creator>
  <dc:description/>
  <cp:keywords>january 2005 award list</cp:keywords>
  <dc:language>en-US</dc:language>
  <cp:lastModifiedBy>Judy Parson</cp:lastModifiedBy>
  <cp:lastPrinted>2005-01-10T06:21:00Z</cp:lastPrinted>
  <dcterms:modified xsi:type="dcterms:W3CDTF">2005-01-10T12:21:00Z</dcterms:modified>
  <cp:revision>18</cp:revision>
  <dc:subject/>
  <dc:title>january 2005 award list</dc:title>
</cp:coreProperties>
</file>