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990"/>
        <w:gridCol w:w="2790"/>
        <w:gridCol w:w="1350"/>
        <w:gridCol w:w="3690"/>
        <w:gridCol w:w="1440"/>
      </w:tblGrid>
      <w:tr>
        <w:trPr/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540"/>
        <w:gridCol w:w="71"/>
        <w:gridCol w:w="3349"/>
        <w:gridCol w:w="900"/>
        <w:gridCol w:w="3420"/>
        <w:gridCol w:w="1530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69-EAST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-1905</wp:posOffset>
                      </wp:positionV>
                      <wp:extent cx="13716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pt;mso-wrap-distance-left:9.05pt;mso-wrap-distance-right:9.05pt;mso-wrap-distance-top:0pt;mso-wrap-distance-bottom:0pt;margin-top:-0.15pt;mso-position-vertical-relative:text;margin-left:1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HEROKEE CREEK STR. &amp; </w:t>
              <w:br/>
              <w:t>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OWA BRIDGE &amp; CULVERT, 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353-0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9/653-5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9/653-54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2,043,558.2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540/HWY. 59 INTCHNG. MOD. &amp; </w:t>
              <w:br/>
              <w:t>FRONTAGE RDS. (VAN BUREN)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0 &amp; 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02-0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2-1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3-7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577,845.3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3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45 REALIGNMENT </w:t>
              <w:br/>
              <w:t>(BACKBONE MOUNTAIN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ILL BROS. CONST. &amp; ENGRNG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LKN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629-0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62/837-30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62/837-3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,085,137.7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USTER BLVD.-HWY. 22 </w:t>
              <w:br/>
              <w:t>(GR. &amp; MDS)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ILL BROS. CONST. &amp; ENGRNG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LKN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629-0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62/837-30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62/837-3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,420,112.0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Heading3"/>
              <w:rPr/>
            </w:pPr>
            <w:r>
              <w:rPr/>
              <w:t>INDEPE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5 CLIMBING LANE </w:t>
              <w:br/>
              <w:t>(S. OF LOCUST GROVE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RIVER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TE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03-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7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,832,734.9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40/HWY. 25 &amp; HWY. 64 INTCHNG. </w:t>
              <w:br/>
              <w:t>(GR. &amp; STRS.)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, 25 &amp; 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CGEORGE CONTRACTING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490-14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490-0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361,271.5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90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DISON &amp; 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UNTSVILLE-ALPENA </w:t>
              <w:br/>
              <w:t>(PASSING LANES)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MAH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117-1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,620,604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ITTLE SUGAR CR. </w:t>
              <w:br/>
              <w:t>STR. &amp; 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. J. LE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01 SO. 122nd EA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ULS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146-6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298,961.6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6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INNACLE HILLS </w:t>
              <w:br/>
              <w:t xml:space="preserve">PKWY./HORSEBARN RD. </w:t>
              <w:br/>
              <w:t>WIDENING (ROGERS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-75565</wp:posOffset>
                      </wp:positionV>
                      <wp:extent cx="1676400" cy="537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3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42.35pt;mso-wrap-distance-left:9.05pt;mso-wrap-distance-right:9.05pt;mso-wrap-distance-top:0pt;mso-wrap-distance-bottom:0pt;margin-top:-5.95pt;mso-position-vertical-relative:text;margin-left:1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4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35 INTERCHANGE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 &amp;</w:t>
              <w:br/>
              <w:t>1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UMEY CONTRACTING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55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736-055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545-30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545-38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,562,154.2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3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LLARD CREEK-EAST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 BUILD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T. ID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7-06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7-2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7-30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1,412.6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5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W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UFFALO RIVER GRADING &amp; </w:t>
              <w:br/>
              <w:t>SUBSTRUCTURE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US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RIS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02-1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86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3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834,177.1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2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29-NORTH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5118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43.4pt" to="70.25pt,4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2,899.7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…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83,480,869.36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360" w:right="36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160" w:leader="none"/>
      </w:tabs>
      <w:spacing w:lineRule="auto" w:line="36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1/13/06</w:t>
      <w:tab/>
      <w:tab/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JANUARY 11, 2006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160" w:leader="none"/>
      </w:tabs>
      <w:spacing w:lineRule="auto" w:line="36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9/30/05</w:t>
      <w:tab/>
      <w:tab/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SEPTEMBER 28, 2005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2:01:00Z</dcterms:created>
  <dc:creator>Judy Parson</dc:creator>
  <dc:description/>
  <cp:keywords>AWARD LIST January 2006</cp:keywords>
  <dc:language>en-US</dc:language>
  <cp:lastModifiedBy>Judy Parson</cp:lastModifiedBy>
  <cp:lastPrinted>2006-01-13T12:27:00Z</cp:lastPrinted>
  <dcterms:modified xsi:type="dcterms:W3CDTF">2006-01-13T22:01:00Z</dcterms:modified>
  <cp:revision>2</cp:revision>
  <dc:subject/>
  <dc:title>January 2006 List of Contract Awards</dc:title>
</cp:coreProperties>
</file>