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90"/>
        <w:gridCol w:w="3240"/>
        <w:gridCol w:w="990"/>
        <w:gridCol w:w="3150"/>
        <w:gridCol w:w="1620"/>
      </w:tblGrid>
      <w:tr>
        <w:trPr/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TRACTO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2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701"/>
        <w:gridCol w:w="3439"/>
        <w:gridCol w:w="990"/>
        <w:gridCol w:w="3150"/>
        <w:gridCol w:w="90"/>
        <w:gridCol w:w="1440"/>
      </w:tblGrid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MPST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9B INTERSECTION </w:t>
              <w:br/>
              <w:t>IMPROVEMENTS (HOPE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9B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WNSHIP BUILD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17-7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64-2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64-38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 450,766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3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BASTIAN &amp; CRAW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RKANSAS RIVER BRIDGE </w:t>
              <w:br/>
              <w:t>PAINTING (FORT SMITH/</w:t>
              <w:br/>
              <w:t>VAN BUREN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.H.P. ENTERPRIS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8 WESLEY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ARPON SPRINGS, FL 34689-67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/938-97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X 727-942-14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,780,00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6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RNISH ST.-HWY. 165 (NLR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0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BLEY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RRIL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0-0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2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18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,888,548.2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08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T. CHARLES BLVD.-HINSON RD. </w:t>
              <w:br/>
              <w:t>(NAPA VALLEY DR.-LR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EDSTONE CONST.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5 WEST DIXON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06-4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4-15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4-83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654,839.6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0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5 RAILROAD OVERPASS </w:t>
              <w:br/>
              <w:t>(BENTON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5 &amp; 183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. J. LEE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601 SO. 122nd EAST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ULS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146-6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37-95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37-95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5,150,002.9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NO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89/HWY. 38 SIGNAL </w:t>
              <w:br/>
              <w:t>(CABOT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9 &amp; 38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WNSHIP BUILD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17-7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64-2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64-38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2,406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2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UACH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9B/HWY. 278B SIGNAL </w:t>
              <w:br/>
              <w:t>REHAB. (CAMDEN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9B &amp; 278B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.E.G. ENTERPRIS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08 PETERS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BO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23-97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5-0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2-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90805</wp:posOffset>
                      </wp:positionV>
                      <wp:extent cx="13716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pt;mso-wrap-distance-left:9.05pt;mso-wrap-distance-right:9.05pt;mso-wrap-distance-top:0pt;mso-wrap-distance-bottom:0pt;margin-top:7.15pt;mso-position-vertical-relative:text;margin-left:1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7,180.09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4-I-40 (WEIR RD.) </w:t>
              <w:br/>
              <w:t>(RUSSELLVILLE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26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3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9B/HWY. 132 SIGNAL </w:t>
              <w:br/>
              <w:t>(MORRILTON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B &amp; 132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L SERVICE ELECTRIC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 WHITED FARM 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13-85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1,493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24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BURN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10-NORTH (BASE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BURNE COUNT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1 W. MAIN STREE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BER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4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62-814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62-35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4,490.9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46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43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CKINNEY BAYOU STR. &amp; APPRS. </w:t>
              <w:br/>
              <w:t>NO. 2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-W PAYNE CONST. CO., LTD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69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W BOS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5570-069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628-65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628-665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3095</wp:posOffset>
                      </wp:positionV>
                      <wp:extent cx="83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49.85pt" to="61.25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4,764.1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TAL AMOUNT FOR PROJECTS AWARDED TO CONTRACT</w:t>
            </w:r>
            <w:r>
              <w:rPr>
                <w:rFonts w:cs="Arial" w:ascii="Arial" w:hAnsi="Arial"/>
                <w:b/>
                <w:bCs/>
                <w:sz w:val="8"/>
                <w:lang w:val="en-US" w:eastAsia="en-US"/>
              </w:rPr>
              <w:t>…………………………………………………………………………………………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30,094,490.86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360" w:top="72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720" w:right="720" w:gutter="0" w:header="36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20" w:leader="none"/>
      </w:tabs>
      <w:ind w:left="-288" w:hanging="0"/>
      <w:rPr>
        <w:b/>
        <w:b/>
        <w:bCs/>
        <w:sz w:val="20"/>
      </w:rPr>
    </w:pPr>
    <w:r>
      <w:rPr>
        <w:b/>
        <w:bCs/>
        <w:sz w:val="20"/>
      </w:rPr>
      <w:t xml:space="preserve">              </w:t>
    </w:r>
    <w:r>
      <w:rPr>
        <w:b/>
        <w:bCs/>
        <w:sz w:val="8"/>
      </w:rPr>
      <w:t xml:space="preserve"> </w:t>
    </w:r>
    <w:r>
      <w:rPr>
        <w:b/>
        <w:bCs/>
        <w:sz w:val="20"/>
      </w:rPr>
      <w:t xml:space="preserve">01/18/08 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-288" w:hanging="0"/>
      <w:rPr>
        <w:b/>
        <w:b/>
        <w:bCs/>
      </w:rPr>
    </w:pPr>
    <w:r>
      <w:rPr>
        <w:b/>
        <w:bCs/>
      </w:rPr>
      <w:t>REV.  02/01/08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ind w:left="-288" w:hanging="0"/>
      <w:rPr>
        <w:b/>
        <w:b/>
        <w:bCs/>
      </w:rPr>
    </w:pPr>
    <w:r>
      <w:rPr>
        <w:b/>
        <w:bCs/>
      </w:rPr>
      <w:t>REV.  02/07/08</w:t>
      <w:tab/>
      <w:tab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CONTRACTS AWARDED FROM LETTING OF JANUARY 16, 2008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-7"/>
      <w:sz w:val="1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31:00Z</dcterms:created>
  <dc:creator>Judy Parson</dc:creator>
  <dc:description/>
  <cp:keywords>AWARD LIST january 2008</cp:keywords>
  <dc:language>en-US</dc:language>
  <cp:lastModifiedBy>Judy Parson</cp:lastModifiedBy>
  <cp:lastPrinted>2008-02-07T10:17:00Z</cp:lastPrinted>
  <dcterms:modified xsi:type="dcterms:W3CDTF">2008-02-07T19:31:00Z</dcterms:modified>
  <cp:revision>2</cp:revision>
  <dc:subject>award list january</dc:subject>
  <dc:title>january 2008 list of contract awards</dc:title>
</cp:coreProperties>
</file>