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1080"/>
        <w:gridCol w:w="3240"/>
        <w:gridCol w:w="1080"/>
        <w:gridCol w:w="3237"/>
        <w:gridCol w:w="1648"/>
      </w:tblGrid>
      <w:tr>
        <w:trPr/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JOB</w:t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NO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STATU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JOB NA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ROUTE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CONTRACTOR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        </w:t>
            </w:r>
            <w:r>
              <w:rPr>
                <w:sz w:val="19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"/>
        <w:gridCol w:w="1033"/>
        <w:gridCol w:w="2990"/>
        <w:gridCol w:w="1077"/>
        <w:gridCol w:w="3180"/>
        <w:gridCol w:w="1592"/>
      </w:tblGrid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10107</w:t>
              <w:tab/>
              <w:t>00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RITTEND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ERICHO-LAKE DAVID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1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EMPHIS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TN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38101-011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01/947-560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901/947-569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  5,669,911.52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20239</w:t>
              <w:tab/>
              <w:t>00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HICOT &amp; DESH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OUTH C.L. MCGEHEE-BLACK POND SLOUGH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IDEAL CONST. CO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03 WEST FIRST AVENU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ROSSETT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635-270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364-418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364-416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,930,886.27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3025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LITTLE RIV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SHDOWN PAPER MILL-HWY. 108 (OVERLAY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7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MARTIN MARIETTA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     </w:t>
            </w:r>
            <w:r>
              <w:rPr>
                <w:sz w:val="19"/>
                <w:lang w:val="en-US" w:eastAsia="en-US"/>
              </w:rPr>
              <w:t>MATERIALS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3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ALVERN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104-03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844-423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844-425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,041,889.40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50102</w:t>
              <w:tab/>
              <w:t>00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157-HWY. 167 (PH. 1)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7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VULCAN CONSTRUCTION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     </w:t>
            </w:r>
            <w:r>
              <w:rPr>
                <w:sz w:val="19"/>
                <w:lang w:val="en-US" w:eastAsia="en-US"/>
              </w:rPr>
              <w:t>MAT'LS., LP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09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EBER SPRINGS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543-109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362-822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362-769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,551,982.15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60100</w:t>
              <w:tab/>
              <w:t>00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ALI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5 CROSSOVER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3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INE BLUFF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611-767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534-33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534-331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,441,425.91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60105</w:t>
              <w:tab/>
              <w:t>00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ULASK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67-LONOKE CO. LINE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4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NGELO IAFRATE CONST., LLC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1441 INDUSTRIPLEX BLVD. #14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ATON ROUGE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LA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0809-426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225/295-483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225/295-484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27,264,733.77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60928</w:t>
              <w:tab/>
              <w:t>004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6</w:t>
              <w:tab/>
              <w:t>00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ULASK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TextBody"/>
              <w:rPr/>
            </w:pPr>
            <w:r>
              <w:rPr/>
              <w:t xml:space="preserve">HWY.176/LANTRIP RD. INTERSECTION IMPROVEMENTS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(SHERWOOD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76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GOLDEN POND LASER SERVIC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ROUTE 2, BOX 141-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DES ARC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04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256-378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256-330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77,227.90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6096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GARLAND &amp;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OT SPR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DISTRICT 6 SIDEWALK ENHANCEMENTS (PHASE I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VARIOU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PA CONSTRUCTION CO.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60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OT SPRINGS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902-60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623-916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623-681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437,979.59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R70110</w:t>
              <w:tab/>
              <w:t>00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DALLA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ARTIN &amp; FREEO CRKS. STRS. &amp; APPRS.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WHITE BROTHERS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421 SMITH ROA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WARREN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671-974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226-307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226-914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18,922.47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80105</w:t>
              <w:tab/>
              <w:t>005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OPE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331-ATKINS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4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ACK WOOD CONST. CO., INC.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406 JUDSON AVE.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UDSONIA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081-9396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968-1149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968-8545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8,832,796.29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80110</w:t>
              <w:tab/>
              <w:t>00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OP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KNOXVILLE AVE./PARKWAY ST. SIGNAL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(RUSSELLVILLE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ABOT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023-97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985-001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982-000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7,471.00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8018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CONWAY,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OPE &amp; YE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DISTRICT 8 SIDEWALK ENHANCEMENTS (PHASE I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VARIOU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ROBINSON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2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DARDANELLE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834-002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968-766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968-353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247,948.65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9004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71B/HWY. 94 INTERS. IMPVTS. (ROGERS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71B &amp; 94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5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ORRILTON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110-015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354-25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354-186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759,132.37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90093</w:t>
              <w:tab/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I-540 &amp; HWY. 264 INTERCHANGE SIGNALS (LOWELL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40 &amp; 264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46990</wp:posOffset>
                      </wp:positionV>
                      <wp:extent cx="1447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3.7pt;mso-position-vertical-relative:text;margin-left:1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color w:val="FFFFFF"/>
                <w:sz w:val="19"/>
              </w:rPr>
            </w:pPr>
            <w:r>
              <w:rPr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0050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ISSISSIPP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LYTHEVILLE-MISSOURI ST. LINE (OVERLAY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43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WALNUT RIDGE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476-043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886-178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886-210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58,812.70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X0102</w:t>
              <w:tab/>
              <w:t>00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STRICT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6 &amp; 07</w:t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HOT SPRING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&amp; CLAR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ADDO VALLEY-EAST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3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MARTIN MARIETTA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     </w:t>
            </w:r>
            <w:r>
              <w:rPr>
                <w:sz w:val="19"/>
                <w:lang w:val="en-US" w:eastAsia="en-US"/>
              </w:rPr>
              <w:t>MATERIALS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3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ALVERN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104-03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844-423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844-425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7,576,895.23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R0204</w:t>
              <w:tab/>
              <w:t>00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SH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BEARHOUSE CREEK STR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&amp; APPRS.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JOHNSVILLE SAND &amp;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     </w:t>
            </w:r>
            <w:r>
              <w:rPr>
                <w:sz w:val="19"/>
                <w:lang w:val="en-US" w:eastAsia="en-US"/>
              </w:rPr>
              <w:t>GRAVEL CO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ERMITAGE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647-908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463-823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463-867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55,489.54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FA0311</w:t>
              <w:tab/>
              <w:t>00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AXT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O. ROAD 257-FULTON CO. LINE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70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OUNTAIN HOME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654-070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425-45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424-227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25,121.43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A0737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ALHOUN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167-CO. RD. 236 (BASE &amp; SURFACING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ALHOUN COUNTY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O. BOX 566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AMPTON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744-0566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798-4818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798-4944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14,629.00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FA541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HILLIP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LICK CREEK STRS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&amp; APPRS.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DEON CONSTRUCTION CO.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303  ELM ST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WARREN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671-292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226-508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226-768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425,589.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lang w:val="en-US" w:eastAsia="en-US"/>
              </w:rPr>
              <w:t>TOTAL AMOUNT AWARDED TO CONTRACT</w:t>
            </w:r>
            <w:r>
              <w:rPr>
                <w:sz w:val="19"/>
                <w:lang w:val="en-US" w:eastAsia="en-US"/>
              </w:rPr>
              <w:t>……………………………………….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bCs/>
                <w:lang w:val="en-US" w:eastAsia="en-US"/>
              </w:rPr>
              <w:instrText xml:space="preserve"> =SUM(ABOVE) \# "$#,##0.00;($#,##0.00)"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$96,998,844.83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</w:rPr>
    </w:pPr>
    <w:r>
      <w:rPr>
        <w:sz w:val="20"/>
      </w:rPr>
      <w:t>1/12/01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 xml:space="preserve">CONTRACTS AWARDED FROM LETTING OF </w:t>
    </w:r>
    <w:r>
      <w:rPr>
        <w:sz w:val="28"/>
        <w:lang w:val="en-US" w:eastAsia="en-US"/>
      </w:rPr>
      <w:t>JANUARY 10, 2001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30:00Z</dcterms:created>
  <dc:creator>Judy Parson</dc:creator>
  <dc:description/>
  <cp:keywords>AWARD LIST</cp:keywords>
  <dc:language>en-US</dc:language>
  <cp:lastModifiedBy>Judy Parson</cp:lastModifiedBy>
  <cp:lastPrinted>2001-01-12T10:14:00Z</cp:lastPrinted>
  <dcterms:modified xsi:type="dcterms:W3CDTF">2001-01-12T16:14:00Z</dcterms:modified>
  <cp:revision>17</cp:revision>
  <dc:subject/>
  <dc:title>AWARD LIST january</dc:title>
</cp:coreProperties>
</file>