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350"/>
        <w:gridCol w:w="3240"/>
        <w:gridCol w:w="900"/>
        <w:gridCol w:w="3240"/>
        <w:gridCol w:w="1440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JOB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11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5"/>
        <w:gridCol w:w="20"/>
        <w:gridCol w:w="861"/>
        <w:gridCol w:w="3549"/>
        <w:gridCol w:w="810"/>
        <w:gridCol w:w="3150"/>
        <w:gridCol w:w="1530"/>
      </w:tblGrid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104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NRO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ROE-HWY. 17 NORTH (SEL. SECS.)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ORREST CITY, AR 72336-03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633-66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633-037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 724,799.35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0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SH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ARTHUR-HWY. 4 BRS. &amp; </w:t>
              <w:br/>
              <w:t>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OLMAN CONSTRUCTION </w:t>
              <w:br/>
              <w:t>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T. 2, BOX 151-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AMAR, AR 72846-95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885-646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479/885-652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,650,881.44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2039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SHLE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133T-HWY. 82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. M. COURSON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BURG, AR 71646-023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53-80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853-98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42,641.35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335</wp:posOffset>
                      </wp:positionV>
                      <wp:extent cx="14478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45.05pt;margin-top:1.05pt;width:113.95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BIDS REJECT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ITTLE RIV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2 WEST-HWY. 71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BS. &amp; SURF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LAFAYET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EEL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ULSA, OK 74146-691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918/437-95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918/437-956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396,581.91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4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EVI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LITTLE RIVER CO. LINE-HWY. 70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PASSING LANES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IGUE CONST.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9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LENWOOD, AR 71943-09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356-313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356-506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,996,594.26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3</w:t>
            </w:r>
          </w:p>
          <w:p>
            <w:pPr>
              <w:pStyle w:val="Heading2"/>
              <w:rPr/>
            </w:pPr>
            <w:r>
              <w:rPr/>
              <w:t>LAFAYETT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82/HWY. 53 FLASHING BEACON </w:t>
              <w:br/>
              <w:t>(BUCKNER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&amp; 53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 &amp; D ELECTRIC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49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MPS, AR 7186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533-440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533-20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5,242.90</w:t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3029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3</w:t>
            </w:r>
          </w:p>
          <w:p>
            <w:pPr>
              <w:pStyle w:val="BodyText2"/>
              <w:rPr/>
            </w:pPr>
            <w:r>
              <w:rPr/>
              <w:t>LAFAYETTE &amp; HEMPSTE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PALM-EVENING SHADE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 AR 71901-35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624-57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298,742.0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404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OL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OUACHITA RIVER-EAST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cCORMICK ASPH. PAVING &amp; </w:t>
              <w:br/>
              <w:t>EXCAV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925 S. ROSEVILLE S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ZARK, AR 72949-884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468-251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479/468-209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68,995.7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50139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ZARD &amp; SHARP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9-HWY. 167 (SEL. SECS.)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NESBORO, AR 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06,000.63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07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LONOK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67-WEST STRS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9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TOM LINDSEY CONTRACTOR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3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WAY, AR 72033-035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27-77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327-622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316,178.5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6109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ARLAN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YAL-HWY. 227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24 CENTRAL AVENU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OT SPRINGS, AR 71901-359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624-368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624-577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72,689.49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16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ALL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VILLAGE CR. &amp; MORO CR. &amp; RELIEF </w:t>
              <w:br/>
              <w:t>STRS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29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OWA BRIDGE &amp; CULVERT, L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WASHINGTON, IA 52353-00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19/653-543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319/653-543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,575,498.54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OUACHIT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7/FAIRVIEW RD. SIGNAL </w:t>
              <w:br/>
              <w:t>(CAMDEN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 &amp; 376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CTION MGMT. &amp; </w:t>
              <w:br/>
              <w:t>MAINT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7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US"/>
              </w:rPr>
              <w:t>NO. LITTLE ROCK, AR 72115-07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771-082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771-19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8,994.3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70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ALHOU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AMPTON-WEST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78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EL DORADO, AR 71731-15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863-78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73,734.76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8026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8</w:t>
            </w:r>
          </w:p>
          <w:p>
            <w:pPr>
              <w:pStyle w:val="Heading3"/>
              <w:rPr/>
            </w:pPr>
            <w:r>
              <w:rPr/>
              <w:t>VAN BUR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BOTKINBURG-NORTH &amp; SOUTH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GERS GROUP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2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ASHVILLE, TN 37202-52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615/242-058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615/780-57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45,927.66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9012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EN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HWY. 59-HWY. 43 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64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YETTEVILLE, AR 72702-136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79/587-3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479/521-28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82,852.53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GREE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49 &amp; HWY. 412 INTERS. IMPVTS. </w:t>
              <w:br/>
              <w:t>(PARAGOULD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49 &amp; 412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RRILTON, AR 72110-015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354-186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725,148.84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00575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ANDOLPH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HWY. 328-N. CATTLE CREEK </w:t>
              <w:br/>
              <w:t>(OVERLAY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51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ARAGOULD, AR 72451-1728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338,541.9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560070</wp:posOffset>
                      </wp:positionV>
                      <wp:extent cx="914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05pt,44.1pt" to="565pt,44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601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DISTRICT 06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BRIDGE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BLEY CONTRACTORS, INC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P. O. BOX 15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MORRILTON, AR 72110-015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01/354-2510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FAX 501/354-1862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88,752.47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9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TOTAL AMOUNT FOR JOBS AWARDED TO CONTRACT</w:t>
            </w:r>
            <w:r>
              <w:rPr>
                <w:rFonts w:eastAsia="Arial" w:cs="Arial" w:ascii="Arial" w:hAnsi="Arial"/>
                <w:b/>
                <w:bCs/>
                <w:sz w:val="8"/>
                <w:szCs w:val="8"/>
                <w:lang w:val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instrText xml:space="preserve"> =SUM(ABOVE) \# "$#,##0.00;($#,##0.00)" </w:instrTex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$20,208,798.53</w:t>
            </w:r>
            <w:r/>
            <w:r>
              <w:rPr>
                <w:sz w:val="18"/>
                <w:b/>
                <w:szCs w:val="1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/13/03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>CONTRACTS AWARDED FROM LETTING OF JANUARY 8, 200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56:00Z</dcterms:created>
  <dc:creator>Judy Parson</dc:creator>
  <dc:description/>
  <cp:keywords>AWARD LIST</cp:keywords>
  <dc:language>en-US</dc:language>
  <cp:lastModifiedBy>Judy Parson</cp:lastModifiedBy>
  <cp:lastPrinted>2003-01-10T10:27:00Z</cp:lastPrinted>
  <dcterms:modified xsi:type="dcterms:W3CDTF">2003-01-10T17:13:00Z</dcterms:modified>
  <cp:revision>24</cp:revision>
  <dc:subject/>
  <dc:title>AWARD LIST FORM</dc:title>
</cp:coreProperties>
</file>