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90"/>
        <w:gridCol w:w="3240"/>
        <w:gridCol w:w="990"/>
        <w:gridCol w:w="3150"/>
        <w:gridCol w:w="1620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TRACT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58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611"/>
        <w:gridCol w:w="3619"/>
        <w:gridCol w:w="720"/>
        <w:gridCol w:w="3330"/>
        <w:gridCol w:w="1530"/>
      </w:tblGrid>
      <w:tr>
        <w:trPr/>
        <w:tc>
          <w:tcPr>
            <w:tcW w:w="15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032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  <w:t>MILL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245 INTERCHANGE-CO. RD. </w:t>
              <w:br/>
              <w:t>294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9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ARNEST INVESTMENTS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20 WEST 70TH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HREVEPORT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108-42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1-64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8/631-64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 6,943,936.9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04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Heading3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  <w:t>PULA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AR PAW DRIVE-BROCKINGTON</w:t>
              <w:br/>
              <w:t>ROAD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MCGEORGE CONTRACTING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1-7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90-14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490-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,939,649.3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03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LAR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1-HWY. 182 SAFETY </w:t>
              <w:br/>
              <w:t>IMPVT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MARTIN MARIETTA MATERIALS, INC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4 CENTRAL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01-35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36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624-5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16,459.9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08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AN BUR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NWAY CO. LINE-NORTH &amp; WEST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 &amp; 336</w:t>
            </w:r>
          </w:p>
        </w:tc>
        <w:tc>
          <w:tcPr>
            <w:tcW w:w="3330" w:type="dxa"/>
            <w:tcBorders/>
          </w:tcPr>
          <w:p>
            <w:pPr>
              <w:pStyle w:val="Heading1"/>
              <w:rPr/>
            </w:pPr>
            <w:r>
              <w:rPr/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49,564.0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ULKN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365/HWY. 89 W. SIGNAL </w:t>
              <w:br/>
              <w:t>RECONST. (MAYFLOWER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365 </w:t>
              <w:br/>
              <w:t>&amp; 8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LL SERVICE ELECTRIC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82 WHITED FARM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913-8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767-8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4,685.2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03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7 FLOOD DAMAGE REPAIR </w:t>
              <w:br/>
              <w:t>(2008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OUSE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ARRIS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02-1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86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41-3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92,948.7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1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4</w:t>
              <w:br/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GREENHOUSE RD.-HWY. 71B </w:t>
              <w:br/>
              <w:t>(BENTONVILLE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IMMY JONES EXCAVA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2 WEST RIDGE D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RRY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616-9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3-6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423-6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,307,417.8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  <w:t>MADISON &amp; NEW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S. 16, 43 &amp; 103 FLOOD DAMAGE </w:t>
              <w:br/>
              <w:t>REPAIR (2008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6, 43 &amp; 10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82,298.7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02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S. 27, 74 &amp; 377 FLOOD DAMAGE </w:t>
              <w:br/>
              <w:t>REPAIR (2008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, 74 &amp; 37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S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VIEW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60-10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3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2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,114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401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TextBody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  <w:t>CRAIGHEAD &amp; LAWRENC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5</w:t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226-HWY. 230 (GR. &amp; STRS.) (F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UMEY CONTRACTING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55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736-055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545-30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73/545-383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,060,853.6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11101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S </w:t>
              <w:br/>
              <w:t xml:space="preserve">05 &amp; 10 </w:t>
            </w:r>
          </w:p>
          <w:p>
            <w:pPr>
              <w:pStyle w:val="TextBody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US" w:eastAsia="en-US"/>
              </w:rPr>
              <w:t>JACKSON &amp; CRAIGHEAD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EAST OF CRAIGHEAD CO. LINE-WEST </w:t>
              <w:br/>
              <w:t>(SEL. SECS.)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2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decimal" w:pos="1055" w:leader="none"/>
              </w:tabs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35,214.1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01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KANS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O. RD. 33-EAST (RECONST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GRAVES AND ASSOCIAT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NE BLUFF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613-1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4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35-6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60,727.2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5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OONE COUNTY SURFACING NO. 6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ARKANSAS, INC., MCCLINTON-ANCHOR D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2-13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87-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21-28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6,083.6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08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RROLL CO. RESEAL NO. 6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UTCHENS CONSTRUCTION 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07 MAIN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ASS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5625-13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47-24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17/847-55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1,896.0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18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RITTEND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S. 2 &amp; 305 OVERLAY NO. 2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EMPHI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8113-04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01/947-56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4,131.5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24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L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6-WEST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Heading1"/>
              <w:rPr/>
            </w:pPr>
            <w:r>
              <w:rPr/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1,646.0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0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OT SPR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OT SPRING COUNTY RESEAL NO. 3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71,367.8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33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A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66-SOUTH (RECONST.) </w:t>
              <w:br/>
              <w:t>(PHASE 1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RANKS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0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OUNTAIN VIEW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560-10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3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69-2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116,913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34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ACKS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ACHE RIVER STR. &amp; APPRS. </w:t>
              <w:br/>
              <w:t>NO. 2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HOMPSON CONSTRUCTIO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632 JOHNSON CHURCH 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CAHONTAS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5-8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248-1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,215,118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537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2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EFFERSON COUNTY SURFACING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6,932.99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8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AWR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EDGWICK-NORTH REPAIR &amp; </w:t>
              <w:br/>
              <w:t>OVERLAY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TLAS ASPHALT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NESBORO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02-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2-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935-66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01600</wp:posOffset>
                      </wp:positionV>
                      <wp:extent cx="1447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8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52,902.0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39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LAGRANGE-SOUTH </w:t>
              <w:br/>
              <w:t>(BASE &amp; 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5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ION COUNTY RESEAL NO. 8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10,483.8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73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NILA WEST AND NORTH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RAGOULD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450-82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6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573-93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19380</wp:posOffset>
                      </wp:positionV>
                      <wp:extent cx="144780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.25pt;mso-wrap-distance-left:9.05pt;mso-wrap-distance-right:9.05pt;mso-wrap-distance-top:0pt;mso-wrap-distance-bottom:0pt;margin-top:9.4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90,093.5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47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SSISSIPP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18-HWY. 137 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92710</wp:posOffset>
                      </wp:positionV>
                      <wp:extent cx="1447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7.3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4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HILLI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MARVELL CITY LIMITS-SOUTH </w:t>
              <w:br/>
              <w:t>(OVERLAY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5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I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6 (SWEET HOME) </w:t>
              <w:br/>
              <w:t>EAST &amp; WEST (SURF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MACKOVER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1762-0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5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870/725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06,433.7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R57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L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EWIS CREEK STR. &amp; APPRS.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INE CREEK CONTRACTOR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TTLE ROCK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203-2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1-0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76-2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29,00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58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OPE COUNTY SURFACING NO. 16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 w:eastAsia="en-US"/>
              </w:rPr>
              <w:t>BLACKSTONE CONSTRUCTION, LL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O. BOX 1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SSELL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12-1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8-8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61,257.5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6435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EARCY COUNTY RESEAL </w:t>
              <w:br/>
              <w:t>(SEL. SECS.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52705</wp:posOffset>
                      </wp:positionV>
                      <wp:extent cx="1447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-4.15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28270</wp:posOffset>
                      </wp:positionV>
                      <wp:extent cx="14478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10.1pt;mso-position-vertical-relative:text;margin-left:1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66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V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SEVIER COUNTY DRAINAGE </w:t>
              <w:br/>
              <w:t>IMPROVEMENTS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2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59-EAST AND NORTH </w:t>
              <w:br/>
              <w:t>(RESEAL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ASHINGTO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80 NO. COLLEGE AVE., SUITE 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AYETTEVI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701-4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444-17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575-03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96,779.0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37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HWY. 167-EAST (BASE &amp; </w:t>
              <w:br/>
              <w:t>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ITE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EARCY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143-77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279-62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44,414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A743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RICT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OODRUF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HWY. 37-WEST (SURFACING)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rPr/>
            </w:pPr>
            <w:r>
              <w:rPr/>
              <w:t xml:space="preserve">SALT CREEK PAVING &amp; CONST. </w:t>
              <w:br/>
              <w:t>CO.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ENTON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018-13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501/315-6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123,705.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F75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RICT 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YE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CO. RD. 18 SLOPE REPAIR AND </w:t>
              <w:br/>
              <w:t>OVERLAY (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- - 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OWDEN SPECIALTIES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. O. BOX 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ARDANELL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72834-0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7-3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60960</wp:posOffset>
                      </wp:positionV>
                      <wp:extent cx="990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4.8pt" to="229.2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X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479/967-47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200,130.1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OTAL AMOUNT FOR PROJECTS AWARDED TO CONTRACT</w:t>
            </w: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  <w:t>……………………………………………………………….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$51,367,159.03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08/01/08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/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JULY 30, 2008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7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4:00Z</dcterms:created>
  <dc:creator>Judy Parson</dc:creator>
  <dc:description/>
  <cp:keywords>AWARD LIST</cp:keywords>
  <dc:language>en-US</dc:language>
  <cp:lastModifiedBy>Judy Parson</cp:lastModifiedBy>
  <cp:lastPrinted>2008-08-01T09:48:00Z</cp:lastPrinted>
  <dcterms:modified xsi:type="dcterms:W3CDTF">2008-08-01T14:50:00Z</dcterms:modified>
  <cp:revision>8</cp:revision>
  <dc:subject/>
  <dc:title>AWARD LIST FORM</dc:title>
</cp:coreProperties>
</file>