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1170"/>
        <w:gridCol w:w="3060"/>
        <w:gridCol w:w="900"/>
        <w:gridCol w:w="3420"/>
        <w:gridCol w:w="1440"/>
      </w:tblGrid>
      <w:tr>
        <w:trPr/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br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JOB NO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TATUS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JOB NAM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OUTE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TRACTO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875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0"/>
        <w:gridCol w:w="701"/>
        <w:gridCol w:w="3619"/>
        <w:gridCol w:w="695"/>
        <w:gridCol w:w="3330"/>
        <w:gridCol w:w="1530"/>
      </w:tblGrid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-55/HWY. 63 INTCHNG. IMPVTS. (F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5 &amp; 6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SKOGEE BRIDG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DRAWER 7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SKOGE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402-07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683-30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683-39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16,796,231.04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KAN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65 BYPASS (STUTTGART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. B. HILL CONTRACTOR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4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3-24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6-23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6-2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,283,333.3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1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45-NORTH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33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MARTIN-MARIETTA </w:t>
              <w:br/>
              <w:t>MATERIALS, INC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 AR 71901-3597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X 501/624-5778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537,977.7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STRICT 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FAY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82/HWY. 29 SIGNAL </w:t>
              <w:br/>
              <w:t>(LEWISVILLE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2 &amp; 2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90170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 BIDS RECEI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1pt;mso-position-vertical-relative:text;margin-left:1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 BIDS 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3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LAHOMA STATE LINE-HWY. 272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CONSTRUCTION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TEAU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953-0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647-8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647-82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,797,413.49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0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CCASIN CREEK STR. &amp; APPRS.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. J. LEE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01 SO. 122nd EAST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ULS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146-6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07,761.8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70B/HAMMOND DR. SIGNAL </w:t>
              <w:br/>
              <w:t>(HOT SPRINGS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0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5,146.0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B IMPROVEMENTS (SMACKOVER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AM CONSTRUCTION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7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7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2-42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2-87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198,508.5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5/ACKLIN GAP RD. SIGNAL &amp; </w:t>
              <w:br/>
              <w:t>INTERS. IMPVTS. (FAULKNER CO.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M LINDSEY CONTRACTOR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3-0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77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6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8,456.6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URLINGTON-BEAR CREEK SPRINGS </w:t>
              <w:br/>
              <w:t>(GR. &amp; STRS.) (F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ILBERT CENTRAL COR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04 SO. 60TH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MAH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8117-1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,685,813.5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8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41 SOUTH STR. REPLACEMENT (JONESBORO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ARRY MEADOWS  CONST. </w:t>
              <w:br/>
              <w:t>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3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3-53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565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772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6,310.4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19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EW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RI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TINUOUS SHOULDER/</w:t>
              <w:br/>
              <w:t xml:space="preserve">CENTERLINE RUMBLE STRIPS </w:t>
              <w:br/>
              <w:t>(SEL. SECS.) (STATEWIDE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ENHALL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01 PENHALL 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NAHEIM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2801-67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4/772-64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4/778-84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99,036.02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2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SH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82-CO. RD. 135 (SURFACING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4,686.08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3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X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01-HWY. 5 (OVERLAY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WIN LAKES QUARRY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HOM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54-0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5-4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4-2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7,129.7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4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412-WASHINGTON CO. LINE </w:t>
              <w:br/>
              <w:t>NO. 2 (RESEAL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0,401.9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4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412-HWY. 12 (OVERLAY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98,997.6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5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 COUNTY OVERLAY NO. 1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EO JOURNAGAN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3 E.CHESTNUT EXPY, STE.1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PRINGFIE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802-25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69-72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69-7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0,329.68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7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48-CO. RD. 371 (OVERLAY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SGRE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T SMITH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02-0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2-10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3-79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51,929.7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9-NORTHWEST </w:t>
              <w:br/>
              <w:t>(BASE &amp; SURFACING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94,816.49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93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MPSTEA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S. 217 &amp; 23 OVERLAY </w:t>
              <w:br/>
              <w:t>(SEL. SEC.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R. D. PLANT CONTRACTING </w:t>
              <w:br/>
              <w:t>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'I'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8-10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315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28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7,283.04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53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EFFERSON COUNTY OVERLAY </w:t>
              <w:br/>
              <w:t>NO. 13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. C. ROWLETT CONST.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U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61-015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79-288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79-421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4,583.4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6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OHNSON COUNTY BASE &amp; </w:t>
              <w:br/>
              <w:t>SURFACING NO. 7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,218.3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7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FAY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AFAYETTE COUNTY RESEAL </w:t>
              <w:br/>
              <w:t>NO. 2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T CREEK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65,136.32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46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 CREEK STR. &amp; APPRS. NO. 2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. J. LEE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01 SO. 122nd EAST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ULS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146-6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4,890.27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8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R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223-HWY. 79 (OVERLAY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3,331.34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ANDOL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RANDOLPH COUNTY OVERLAY </w:t>
              <w:br/>
              <w:t>NO. 4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2,565.97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. FRANC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19 (SF361)-EAST </w:t>
              <w:br/>
              <w:t>(SURFACING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1,236.48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9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TONE CO. BASE, SURFACING AND </w:t>
              <w:br/>
              <w:t>RESEAL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6,846.5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0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71-HWY. 7 (SURFACING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,995.4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26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32-CO. RD. 57 (OVERLAY) (S)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 COUNT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0 NO. COLLEGE AVE., SUITE 2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1-42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44-17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44-17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309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9.85pt" to="6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6,278.02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6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JOBS AWARDED TO CONTRACT</w:t>
            </w: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  <w:t>………………………………………………………………………………………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52,405,645.00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1     SUBJECT TO THE CONCURRENCE OF THE FEDERAL HIGHWAY ADMINISTRATION</w:t>
      </w:r>
    </w:p>
    <w:p>
      <w:pPr>
        <w:pStyle w:val="BodyText2"/>
        <w:tabs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rPr/>
      </w:pPr>
      <w:r>
        <w:rPr/>
        <w:t>002     SUBJECT TO THE CONCURRENCE OF THE FEDERAL HIGHWAY ADMINISTRATION</w:t>
        <w:br/>
        <w:tab/>
        <w:t>AND THE APPROPRIATE AGENCY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03     SUBJECT TO THE CONTRACTOR'S SATISFACTORY COMPLIANCE WITH ARKANSAS </w:t>
      </w:r>
    </w:p>
    <w:p>
      <w:pPr>
        <w:pStyle w:val="Heading2"/>
        <w:ind w:right="-274" w:hanging="0"/>
        <w:rPr/>
      </w:pPr>
      <w:r>
        <w:rPr/>
        <w:tab/>
        <w:t>CONTRACTORS LICENSING LAWS</w:t>
        <w:tab/>
      </w:r>
    </w:p>
    <w:p>
      <w:pPr>
        <w:pStyle w:val="Heading2"/>
        <w:ind w:right="-274" w:hanging="0"/>
        <w:rPr/>
      </w:pPr>
      <w:r>
        <w:rPr/>
        <w:t>004     SUBJECT TO THE CONCURRENCE OF THE APPROPRIATE AGENCY</w:t>
      </w:r>
    </w:p>
    <w:p>
      <w:pPr>
        <w:pStyle w:val="Heading2"/>
        <w:ind w:right="-274" w:hanging="0"/>
        <w:rPr/>
      </w:pPr>
      <w:r>
        <w:rPr/>
        <w:t>005     SUBJECT TO THE CONCURRENCE OF THE FEDERAL HIGHWAY ADMINISTRATION</w:t>
      </w:r>
    </w:p>
    <w:p>
      <w:pPr>
        <w:pStyle w:val="Heading2"/>
        <w:ind w:right="-274" w:hanging="0"/>
        <w:rPr/>
      </w:pPr>
      <w:r>
        <w:rPr>
          <w:rFonts w:eastAsia="Arial"/>
        </w:rPr>
        <w:t xml:space="preserve"> </w:t>
      </w:r>
      <w:r>
        <w:rPr/>
        <w:tab/>
        <w:t>AND THE CONTRACTOR'S SATISFACTORY FULFILLMENT OF DBE REQUIREMENTS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36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18"/>
      </w:tblGrid>
      <w:tr>
        <w:trPr>
          <w:trHeight w:val="252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D BY: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AND TRANSPORTATION</w:t>
            </w:r>
          </w:p>
        </w:tc>
        <w:tc>
          <w:tcPr>
            <w:tcW w:w="1818" w:type="dxa"/>
            <w:tcBorders/>
          </w:tcPr>
          <w:p>
            <w:pPr>
              <w:pStyle w:val="Heading4"/>
              <w:ind w:right="-270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firstLine="433"/>
      <w:rPr>
        <w:b/>
        <w:b/>
        <w:bCs/>
        <w:sz w:val="20"/>
      </w:rPr>
    </w:pPr>
    <w:r>
      <w:rPr>
        <w:b/>
        <w:bCs/>
        <w:sz w:val="20"/>
      </w:rPr>
      <w:t>7/9/04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b/>
        <w:b/>
        <w:bCs/>
        <w:sz w:val="20"/>
      </w:rPr>
    </w:pPr>
    <w:r>
      <w:rPr>
        <w:b/>
        <w:bCs/>
        <w:sz w:val="20"/>
      </w:rPr>
      <w:t>Rev. 8/2/04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</w:rPr>
    </w:pPr>
    <w:r>
      <w:rPr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</w:rPr>
    </w:pPr>
    <w:r>
      <w:rPr>
        <w:sz w:val="28"/>
      </w:rPr>
      <w:t>CONTRACTS AWARDED FROM LETTING OF JULY 7, 2004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4" w:hanging="0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jc w:val="center"/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4" w:hanging="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b/>
      <w:bCs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5:44:00Z</dcterms:created>
  <dc:creator>Judy Parson</dc:creator>
  <dc:description>Revised - 030174 award to APAC-Texas, Inc. rescinded due to DBE participation committment coming in after deadline and 8.0% goal was not met.  Award revised to go to Martin-Marietta Materials, Inc. (Hot Springs) as 2nd low bidder.</dc:description>
  <cp:keywords>AWARD LIST July 2004</cp:keywords>
  <dc:language>en-US</dc:language>
  <cp:lastModifiedBy>Judy Parson</cp:lastModifiedBy>
  <cp:lastPrinted>2004-07-30T13:23:00Z</cp:lastPrinted>
  <dcterms:modified xsi:type="dcterms:W3CDTF">2004-08-03T15:44:00Z</dcterms:modified>
  <cp:revision>2</cp:revision>
  <dc:subject/>
  <dc:title>July 2004 Award List - revised</dc:title>
</cp:coreProperties>
</file>