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350"/>
        <w:gridCol w:w="3510"/>
        <w:gridCol w:w="162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810"/>
        <w:gridCol w:w="3150"/>
        <w:gridCol w:w="900"/>
        <w:gridCol w:w="3420"/>
        <w:gridCol w:w="171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2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'ANGUILLE RIVER-UNION PACIFIC RR OVERPASS </w:t>
              <w:br/>
              <w:t>(GR. &amp; STR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NSEN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 MOINE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316-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18,444,930.6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3-EAST (SEL. SECS.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38,993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-NORTH (EUDORA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COMPANY, LLC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</w:rPr>
            </w:pPr>
            <w:r>
              <w:rPr>
                <w:rFonts w:cs="Arial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8,692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0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VE. "A"-WEST OF I-30 </w:t>
              <w:br/>
              <w:t>(HOPE)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 &amp; 278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7145</wp:posOffset>
                      </wp:positionV>
                      <wp:extent cx="13716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1.3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45 INTERCHANGE </w:t>
              <w:br/>
              <w:t>IMPVTS. (TEXARKANA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 &amp; 2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894,478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TextBody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OWNSHIP RD.-FUTRALL DR. </w:t>
              <w:br/>
            </w: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(GREGG AVE.-FAYETTEVILLE)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2065</wp:posOffset>
                      </wp:positionV>
                      <wp:extent cx="13716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0.9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2/HWY. 217/GREENWOOD </w:t>
              <w:br/>
              <w:t>SIGNAL (CHARLESTO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 &amp; 2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,96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/HWY. 80 SIGNAL </w:t>
              <w:br/>
              <w:t>(WALDRO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,49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46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84,033.8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55-NORTH (FT. SMITH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5 &amp; 71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99,368.6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8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7-WEST (SEARCY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,388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9-EAST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9,076.6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9/HWY. 79B/HWY. 167 </w:t>
              <w:br/>
              <w:t>SIGNAL (FORDYC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, 79B &amp; 1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1,742.9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HAMPAGNOLLE RD.-HWY. 7S </w:t>
              <w:br/>
              <w:t>(GR. &amp; STR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 &amp; 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COMPANY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,186,190.4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ULASKI CO. LINE-WEST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3,123.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. LINE-</w:t>
              <w:br/>
              <w:t>HWY. 45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EWIT SOUTHER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00 CHENAL PKWY., SUITE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23-5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,579,430.8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B/264 (LOWELL) &amp; </w:t>
              <w:br/>
              <w:t xml:space="preserve">CO. RD. 40-LITTLE SUGAR </w:t>
              <w:br/>
              <w:t>CR.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, 71B &amp; 2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13716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9.25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70,203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1 SOUTH-HWY. 31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9B-EAST (PARAGOULD)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9,288.1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1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CO. RESEAL NO. 5 </w:t>
              <w:br/>
              <w:t>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2,373.6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23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9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COMPANY, LLC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8905</wp:posOffset>
                      </wp:positionV>
                      <wp:extent cx="17526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10.15pt;mso-position-vertical-relative:text;margin-left:1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9,831.8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O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OONE COUNTY SURFACING </w:t>
              <w:br/>
              <w:t>NO. 4 (SEL. SEC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7301230</wp:posOffset>
                      </wp:positionV>
                      <wp:extent cx="12280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8.7pt;mso-wrap-distance-left:9.05pt;mso-wrap-distance-right:9.05pt;mso-wrap-distance-top:0pt;mso-wrap-distance-bottom:0pt;margin-top:-574.9pt;mso-position-vertical-relative:text;margin-left:1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ROAD 32 SURFACING </w:t>
              <w:br/>
              <w:t>(SEL. SEC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THOMP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1,627.2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95-EAST &amp; SOUTH </w:t>
              <w:br/>
              <w:t>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 W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BER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8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3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1,429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LUMBIA COUNTY RESEAL </w:t>
              <w:br/>
              <w:t>NO. 1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2,387.7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WAY COUNTY BASE AND </w:t>
              <w:br/>
              <w:t>SURFACING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,289.9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99-NORTH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00330</wp:posOffset>
                      </wp:positionV>
                      <wp:extent cx="1371600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7.9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3,012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S. 2 &amp; 305 OVERLAY </w:t>
              <w:br/>
              <w:t>(SEL. SECS.)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1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71-EAST </w:t>
              <w:br/>
              <w:t>(ADD'L 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1,797.4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1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SHA COUNTY SURFACING </w:t>
              <w:br/>
              <w:t>NO. 1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1,635.6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7-HWY. 425 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8,631.8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5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LAND COUNTY RESEAL </w:t>
              <w:br/>
              <w:t>NO. 13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 CONSTRUCTION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2-6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916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681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6,662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0-NOR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,52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35-HWY. 69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7,629.8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Heading3"/>
              <w:rPr/>
            </w:pPr>
            <w:r>
              <w:rPr/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NDEPENDENCE CO. SURFACING NO. 12 </w:t>
              <w:br/>
              <w:t>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3,575.0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3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ROAD 61 OVERLAY </w:t>
              <w:br/>
              <w:t>(SEL. SEC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1,173.1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ON COUNTY BASE &amp; </w:t>
              <w:br/>
              <w:t>SURFACING NO. 10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2225</wp:posOffset>
                      </wp:positionV>
                      <wp:extent cx="1371600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pt;mso-wrap-distance-left:9.05pt;mso-wrap-distance-right:9.05pt;mso-wrap-distance-top:0pt;mso-wrap-distance-bottom:0pt;margin-top:1.7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WRENCE CO. SURFACING </w:t>
              <w:br/>
              <w:t>NO. 10 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8,482.4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1-HWY. 114 (RESEAL) </w:t>
              <w:br/>
              <w:t>NO. 2 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8,299.8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ROS EAST AND WEST </w:t>
              <w:br/>
              <w:t>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3020</wp:posOffset>
                      </wp:positionV>
                      <wp:extent cx="17526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2.6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ILLER COUNTY RESEAL </w:t>
              <w:br/>
              <w:t>NO. 14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3655</wp:posOffset>
                      </wp:positionV>
                      <wp:extent cx="17526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2.65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 RESEAL NO. 3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,272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7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5-CO. RD. 92 </w:t>
              <w:br/>
              <w:t>(BASE AND SURFAC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5,110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0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ULASKI COUNTY SURFACING </w:t>
              <w:br/>
              <w:t>NO. 7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1,426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ANDOLPH CO. SURFACING </w:t>
              <w:br/>
              <w:t>NO. 2 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52705</wp:posOffset>
                      </wp:positionV>
                      <wp:extent cx="1752600" cy="304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4.15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4-CO. RD. 229 </w:t>
              <w:br/>
              <w:t>(RESEAL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8,935.4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6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0B-CO. RD. 169 </w:t>
              <w:br/>
              <w:t>(RESEAL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1,469.0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HARP COUNTY RESEAL </w:t>
              <w:br/>
              <w:t>NO. 4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8890</wp:posOffset>
                      </wp:positionV>
                      <wp:extent cx="1752600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0.7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52 (SURFACING) </w:t>
              <w:br/>
              <w:t>NO. 2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 &amp; T PAVING &amp;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REST CITY, AR 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0/66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870/663-03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7,351.7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0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-SOUTH </w:t>
              <w:br/>
              <w:t>(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8,747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67-WEST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. COLLEGE AVE., SUITE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999.9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57-WEST &amp; NORTH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88010</wp:posOffset>
                      </wp:positionV>
                      <wp:extent cx="1066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6.3pt" to="79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2,058.5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……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84,167,129.55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1440" w:leader="none"/>
          <w:tab w:val="left" w:pos="5310" w:leader="none"/>
        </w:tabs>
        <w:rPr/>
      </w:pPr>
      <w:r>
        <w:rPr/>
        <w:t>001     SUBJECT TO THE CONCURRENCE OF THE FEDERAL HIGHWAY ADMINISTRATION</w:t>
      </w:r>
    </w:p>
    <w:p>
      <w:pPr>
        <w:pStyle w:val="Heading3"/>
        <w:rPr/>
      </w:pPr>
      <w:r>
        <w:rPr/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7/13/06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ULY 12, 2006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8"/>
      <w:sz w:val="17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-10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01:00Z</dcterms:created>
  <dc:creator>Judy Parson</dc:creator>
  <dc:description/>
  <cp:keywords>AWARD LIST</cp:keywords>
  <dc:language>en-US</dc:language>
  <cp:lastModifiedBy>Judy Parson</cp:lastModifiedBy>
  <cp:lastPrinted>2006-07-14T08:52:00Z</cp:lastPrinted>
  <dcterms:modified xsi:type="dcterms:W3CDTF">2006-07-14T15:01:00Z</dcterms:modified>
  <cp:revision>2</cp:revision>
  <dc:subject/>
  <dc:title>AWARD LIST FORM</dc:title>
</cp:coreProperties>
</file>