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3150"/>
        <w:gridCol w:w="1080"/>
        <w:gridCol w:w="3330"/>
        <w:gridCol w:w="135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3"/>
        <w:gridCol w:w="732"/>
        <w:gridCol w:w="3330"/>
        <w:gridCol w:w="720"/>
        <w:gridCol w:w="3330"/>
        <w:gridCol w:w="1710"/>
      </w:tblGrid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0/CLEMENT RD. SIGNAL </w:t>
              <w:br/>
              <w:t>(WEST MEMPHIS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LBY ELECTRIC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0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8-1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73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207,226.4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06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DRUMMOND ASPHALT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4,019.11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42-BISCOE ST.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HMAN-ROBERTS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1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74-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74-40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8,130.2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MARIANNA-HWY. 121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714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3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30/I-69 CONNECTOR </w:t>
              <w:br/>
              <w:t>INTERCHANGE (GR. &amp; STRS.)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NSEN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 MOINE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316-0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5/266-5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,090,709.4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59-CANAL NO. 43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6,915.0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. R. REMIXE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YL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712-5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595-6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595-67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7,776.4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30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4-NORTH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ST-YET BUILDERS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EST 7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459-1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459-1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606,294.0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0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VE. "A"-I-30 EB RAMPS </w:t>
              <w:br/>
              <w:t>(HOP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 &amp; 278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162,443.4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LENWOOD-EAST &amp; WEST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8,749.2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 CREEK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tabs>
                <w:tab w:val="clear" w:pos="785"/>
              </w:tabs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BLACKSTONE CONSTRUCTION, LLC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9,352.0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0S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5,943.6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 CITY LIMITS-NORTH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4635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.65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-HWY. 223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8,924.28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7C-EAST (SEARCY)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7,495.8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WRENCE CO. LINE-WEST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7,587.8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9-NORTH (NEWARK)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8,190.57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U.P. RAILROAD OVERPASS </w:t>
              <w:br/>
              <w:t>(CABOT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363,504.7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0-HWY. 86 WEST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,601.9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OOSEVELT RD.-SWEET HOME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6,081.61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6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RIVER-BANGS </w:t>
              <w:br/>
              <w:t>SLOUGH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4130</wp:posOffset>
                      </wp:positionV>
                      <wp:extent cx="1371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9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  CALHOUN &amp; 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9B-HWY. 97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6,711.6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DDO RIVER STREAM BANK </w:t>
              <w:br/>
              <w:t>RESTORATION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LCO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5 SOUTH 71 H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LDR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8-8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,887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0/HWY. 25 &amp; HWY. 64 INTCHNG. </w:t>
              <w:br/>
              <w:t>(BS. &amp; SURF.)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, 25 &amp; 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662,334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. CHURCH RD.-HWY. 64 EAST </w:t>
              <w:br/>
              <w:t xml:space="preserve">(GR. &amp; STRS.) </w:t>
              <w:br/>
              <w:t>(VILONIA BYPASS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GEORGE CONTRACTING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14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278,614.51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RRILTON-NORTH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,177.2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U.P.R.R. OVERPASS-HWY. 7 </w:t>
              <w:br/>
              <w:t>(RUSSELLVILLE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keepLines w:val="false"/>
              <w:tabs>
                <w:tab w:val="clear" w:pos="785"/>
              </w:tabs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3,453.3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URLINGTON-BEAR CREEK </w:t>
              <w:br/>
              <w:t>SPRINGS (BS. &amp; SURF.)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LEO JOURNAGAN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RINGFIE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802-2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,202,862.8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CATUR-GENTRY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CCO CONTRACTORS-</w:t>
              <w:br/>
              <w:t>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57-0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6-55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6-6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3,296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REEN FOREST-EAST &amp; WEST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8,978.0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8 SIGNALS (HWY. 63 </w:t>
              <w:br/>
              <w:t xml:space="preserve">FR. RD. &amp; NESTLE RD.) </w:t>
              <w:br/>
              <w:t>(JONESBORO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 &amp; 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3,068.4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EONA-PAYNEWAY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6,999.4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INSETT CO. LINE-CARAWAY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3,869.1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8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 DISTRI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R COUN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0 SIGNING (OKLAHOMA STATE </w:t>
              <w:br/>
              <w:t>LN.-N.L.R.)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IME STRIP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7-12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081,031.0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0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43-NORTH (RECONST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9,706.53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S. 12 &amp; 151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9,441.48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461-HWY. 133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2,789.9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9-EAST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EWIT SOUTHER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300 CHENAL PKWY., SUITE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23-5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,581.5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OONE COUNTY SURFACING </w:t>
              <w:br/>
              <w:t>NO. 5 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3,541.5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5-SOUTHWEST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2700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24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44-SOUTH </w:t>
              <w:br/>
              <w:t>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1 W. MAIN STREE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BER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814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62-3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,794.0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3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LEVELAND COUNTY </w:t>
              <w:br/>
              <w:t>OVERLAY NO. 5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3,599.8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LUMBIA COUNTY RESEAL </w:t>
              <w:br/>
              <w:t>NO. 13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4,712.1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1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RAIRIE CREEK STR. &amp; APPRS. </w:t>
              <w:br/>
              <w:t>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CAHONT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5-8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1,417.5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C-HWY. 364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DRUMMOND ASPHALT CONS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YN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96-0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9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38-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0,909.7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6-WEST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 SO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ICELL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55-4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0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7-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4,999.9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6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ARLAND COUNTY OVERLAY </w:t>
              <w:br/>
              <w:t>NO. 10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9,338.9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COUNTY OVERLAY </w:t>
              <w:br/>
              <w:t>NO. 15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RILL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52-8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8,720.4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1-WEST </w:t>
              <w:br/>
              <w:t>(RECONST. &amp; 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7,284.3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2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6 NORTH &amp; SOUTH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,695.58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26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09-SUBIACO CITY LIMITS </w:t>
              <w:br/>
              <w:t>(RECONSTRUCTIO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8,763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4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DISON COUNTY SURFACING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5,493.8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5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ION COUNTY RESEAL </w:t>
              <w:br/>
              <w:t>NO. 7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,609.9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ISSISSIPPI CO. INTERSECTION </w:t>
              <w:br/>
              <w:t>IMPVTS. AND OVERLAY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9685</wp:posOffset>
                      </wp:positionV>
                      <wp:extent cx="14478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1.55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O. FORK CADDO RIVER STR. &amp; </w:t>
              <w:br/>
              <w:t>APPRS.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E CREEK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1-0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89-6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359,000.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3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13-EAST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5,395.3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4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9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HMAN-ROBERTS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1-16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74-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74-40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3,429.86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95-HWY. 301 </w:t>
              <w:br/>
              <w:t>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7,789.8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78-HWY. 71 RESEAL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,833.7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VIER COUNTY RESEAL </w:t>
              <w:br/>
              <w:t>NO. 13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1,962.5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0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4-SOUTH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39,126.54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711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COTLAND-LITTLE RED RIVER </w:t>
              <w:br/>
              <w:t>PHASE 1 (RECONSTRUCTIO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5,537.78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83-WEST &amp; SOUTH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8,456.7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NDEPENDENCE CO. LINE-SOUTH </w:t>
              <w:br/>
              <w:t>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7840</wp:posOffset>
                      </wp:positionV>
                      <wp:extent cx="9448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2pt" to="71.7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,801.43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…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81,736,962.64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001     SUBJECT TO THE CONCURRENCE OF THE FEDERAL HIGHWAY ADMINISTRATION</w:t>
      </w:r>
    </w:p>
    <w:p>
      <w:pPr>
        <w:pStyle w:val="Heading1"/>
        <w:jc w:val="left"/>
        <w:rPr/>
      </w:pPr>
      <w:r>
        <w:rPr/>
        <w:t>002     SUBJECT TO THE CONCURRENCE OF THE FEDERAL HIGHWAY ADMINISTRATION</w:t>
      </w:r>
    </w:p>
    <w:p>
      <w:pPr>
        <w:pStyle w:val="Heading1"/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jc w:val="left"/>
        <w:rPr/>
      </w:pPr>
      <w:r>
        <w:rPr/>
        <w:tab/>
        <w:t>CONTRACTORS LICENSING LAWS</w:t>
        <w:tab/>
      </w:r>
    </w:p>
    <w:p>
      <w:pPr>
        <w:pStyle w:val="Heading1"/>
        <w:keepNext w:val="false"/>
        <w:keepLines w:val="false"/>
        <w:jc w:val="left"/>
        <w:rPr/>
      </w:pPr>
      <w:r>
        <w:rPr/>
        <w:t>004     SUBJECT TO THE CONCURRENCE OF THE APPROPRIATE AGENCY</w:t>
      </w:r>
    </w:p>
    <w:p>
      <w:pPr>
        <w:pStyle w:val="Heading1"/>
        <w:keepNext w:val="false"/>
        <w:keepLines w:val="false"/>
        <w:jc w:val="left"/>
        <w:rPr/>
      </w:pPr>
      <w:r>
        <w:rPr/>
        <w:t>005     SUBJECT TO THE CONCURRENCE OF THE FEDERAL HIGHWAY ADMINISTRATION</w:t>
      </w:r>
    </w:p>
    <w:p>
      <w:pPr>
        <w:pStyle w:val="Heading1"/>
        <w:keepNext w:val="false"/>
        <w:keepLines w:val="false"/>
        <w:jc w:val="left"/>
        <w:rPr/>
      </w:pPr>
      <w:r>
        <w:rPr/>
        <w:tab/>
        <w:t>AND THE CONTRACTOR'S SATISFACTORY FULFILLMENT OF DBE REQUIREMENTS</w:t>
      </w:r>
    </w:p>
    <w:p>
      <w:pPr>
        <w:pStyle w:val="Heading1"/>
        <w:keepNext w:val="false"/>
        <w:keepLines w:val="false"/>
        <w:jc w:val="left"/>
        <w:rPr/>
      </w:pPr>
      <w:r>
        <w:rPr/>
        <w:t>006     SUBJECT TO THE CONTRACTOR'S SATISFACTORY FULFILLMENT OF DBE REQUIREMENTS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3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7/13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JULY 11, 2007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8:00Z</dcterms:created>
  <dc:creator>Judy Parson</dc:creator>
  <dc:description/>
  <cp:keywords>AWARDS JULY 2007</cp:keywords>
  <dc:language>en-US</dc:language>
  <cp:lastModifiedBy>Judy Parson</cp:lastModifiedBy>
  <cp:lastPrinted>2007-07-13T13:43:00Z</cp:lastPrinted>
  <dcterms:modified xsi:type="dcterms:W3CDTF">2007-07-16T14:38:00Z</dcterms:modified>
  <cp:revision>2</cp:revision>
  <dc:subject/>
  <dc:title>july 2007 list of contract awards</dc:title>
</cp:coreProperties>
</file>