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5"/>
        <w:gridCol w:w="990"/>
        <w:gridCol w:w="2700"/>
        <w:gridCol w:w="1440"/>
        <w:gridCol w:w="3150"/>
        <w:gridCol w:w="1530"/>
      </w:tblGrid>
      <w:tr>
        <w:trPr/>
        <w:tc>
          <w:tcPr>
            <w:tcW w:w="16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>JOB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ATUS</w:t>
            </w:r>
          </w:p>
        </w:tc>
        <w:tc>
          <w:tcPr>
            <w:tcW w:w="27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B NAME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OUTE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      </w:t>
            </w:r>
            <w:r>
              <w:rPr>
                <w:b/>
                <w:bCs/>
                <w:sz w:val="19"/>
                <w:szCs w:val="19"/>
                <w:lang w:val="en-US"/>
              </w:rPr>
              <w:t>CONTRACTOR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        </w:t>
            </w:r>
            <w:r>
              <w:rPr>
                <w:b/>
                <w:bCs/>
                <w:sz w:val="19"/>
                <w:szCs w:val="19"/>
                <w:lang w:val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>
          <w:b/>
          <w:b/>
          <w:bCs/>
        </w:rPr>
      </w:pPr>
      <w:r>
        <w:rPr>
          <w:b/>
          <w:bCs/>
        </w:rPr>
      </w:r>
    </w:p>
    <w:tbl>
      <w:tblPr>
        <w:tblW w:w="1151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3"/>
        <w:gridCol w:w="32"/>
        <w:gridCol w:w="614"/>
        <w:gridCol w:w="2970"/>
        <w:gridCol w:w="31"/>
        <w:gridCol w:w="614"/>
        <w:gridCol w:w="3260"/>
        <w:gridCol w:w="520"/>
        <w:gridCol w:w="1530"/>
        <w:gridCol w:w="62"/>
      </w:tblGrid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1010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ITTENDE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5</w:t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HEARERVILLE-HWY. 77 (F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ILBERT CENTRAL CORP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04 SO. 60TH STREET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OMAHA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NE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68117-123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2/734-92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402/734-923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$ 42,672,291.04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1039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OS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YNNE-POINSETT CO. LN. (PASSING LANES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ILBERT CENTRAL CORP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04 SO. 60TH STREET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OMAHA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NE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68117-123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2/734-92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402/734-923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,727,921.29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2011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EFFERSON &amp; LINCOL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AR CITY-NORTH (PASSING LANES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25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HNSVILLE SAND &amp; GRAVEL CO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81 BRADLEY 5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ERMITAG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647-908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463-823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463-867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,141,465.55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2012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ESHA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ITCH 19 &amp; CYPRESS CREEK STRS. &amp; APPRS.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65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HNSVILLE SAND &amp; GRAVEL CO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81 BRADLEY 5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ERMITAG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647-908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463-823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463-867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,125,806.79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2027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INCOL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NDERS CREEK STR. &amp; APPRS.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14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RAVES AND ASSOCIATE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54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INE BLUFF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613-154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535-412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535-637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14,354.02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3025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EVIER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41 (HORATIO) (OVERLAY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1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CCORMICK ASPH. PAVING &amp; EXCAV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925 S. ROSEVILLE ST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OZARK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949-884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468-251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468-209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50,933.84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4030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ASHINGT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5</w:t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265-HWY. 71B (RESURFACING) (F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40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APAC-ARKANSAS, INC., </w:t>
              <w:br/>
              <w:t>MCCLINTON-ANCHOR DIV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3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AYETTEVILL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702-13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587-33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521-282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,693,434.15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4036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EBASTIA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ENTERPRISE-SOUTH (OVERLAY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5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CCORMICK ASPH. PAVING &amp; EXCAV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925 S. ROSEVILLE ST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OZARK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949-884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468-251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468-209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69,120.89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5002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ACKSO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5</w:t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WY. 18-NORTH (GR. &amp;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DS) (F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7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UMEY CONTRACTING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O. BOX 55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ENTO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MO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63736-055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73/545-303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73/545-383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,528,183.47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5004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HIT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VINGTON RD.-RACE AVE. (SEARCY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6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RANKS CONSTRUCTION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04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OUNTAIN VIEW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560-104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269-384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269-293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,769,478.33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5006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HIT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ALD KNOB-WHITE RIVER (PASSING LANES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4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OM LINDSEY CONTRACTOR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5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NWAY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33-035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327-771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327-622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,221,811.02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5011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HARP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75 SPUR-HWY. 63 (OVERLAY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2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ELTA ASPHALT OF ARK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72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ARAGOULD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51-172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239-331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239-422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95,766.68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084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ONOK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FIRST STREET STR. &amp; APPRS. (CABOT/LONOKE CO.) </w:t>
              <w:br/>
              <w:t>(PH. I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ENTZ CONST.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85 SARDIS ROAD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ORRILTO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110-923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354-676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354-299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49,526.71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087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ARLAND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270 BYPASS SIGNING (HOT SPRINGS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70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DVANCED WARNING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91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USKOGE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OK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4402-191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18/682-003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918/682-543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13,489.48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088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ULASKI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7</w:t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OWNTOWN TRAFFIC SIGNAL SYSTEM UPGRADE (L.R.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.E.G. ENTERPRISE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508 PETERS ROAD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ABOT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23-973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985-001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982-000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,632,814.00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098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ARLAND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270 RAMPS IMPROVEMENTS (HOT SPRINGS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70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PA CONSTRUCTION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60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OT SPRINGS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902-60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623-916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623-681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57,229.58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101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ULASKI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EAST 56TH PLACE-NORTH HILLS BLVD. (OVERLAY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7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ANFORD CONSTRUCTION CO.</w:t>
            </w:r>
          </w:p>
          <w:p>
            <w:pPr>
              <w:pStyle w:val="Heading1"/>
              <w:rPr/>
            </w:pPr>
            <w:r>
              <w:rPr/>
              <w:t>P. O. BOX 150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 LITTLE ROCK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231-50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945-717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955-273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07,790.39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101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OT SPRING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GNET COVE-HWY. 270 (OVERLAY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1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MARTIN MARIETTA </w:t>
              <w:br/>
              <w:t>MATERIALS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3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LVER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104-033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844-423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844-425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24,087.55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103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ULASKI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I-30 &amp; MAIN ST. PIER PROTECTION CELL REPAIR (ARK.RV.BR.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OUTER CONSTRUCTION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87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NWAY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33-087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354-013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354-252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4,297.74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7012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RADLEY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WY. 63-JOHNSVILLE (PASSING LANES) </w:t>
              <w:br/>
              <w:t>(PHASE I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HNSVILLE SAND &amp; GRAVEL CO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81 BRADLEY 5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ERMITAG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647-908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463-823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463-867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,494,046.52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7017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LARK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I-30/HWY. 51 INTERCHANGE LIGHTING </w:t>
              <w:br/>
              <w:t>(ARKADELPHIA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1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LL SERVICE ELECTRIC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82 WHITED FARM LAN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OT SPRINGS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913-858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767-842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767-840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08,622.50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8022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ONTGOMERY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OUACHITA RIVER-MOUNT IDA (OVERLAY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70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MARTIN MARIETTA </w:t>
              <w:br/>
              <w:t>MATERIAL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3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LVER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104-033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844-423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844-425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75,949.64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21655</wp:posOffset>
                      </wp:positionH>
                      <wp:positionV relativeFrom="paragraph">
                        <wp:posOffset>54610</wp:posOffset>
                      </wp:positionV>
                      <wp:extent cx="15240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19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42.65pt;margin-top:4.3pt;width:119.95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LL BIDS REJECT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9"/>
                <w:szCs w:val="19"/>
                <w:lang w:val="en-US"/>
              </w:rPr>
              <w:t>09011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RI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EEL FERRY APRONS IMPVTS.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25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  <w:lang w:val="en-US"/>
              </w:rPr>
              <w:t>0.00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9011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RI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EEL FERRY FACILITIES IMPVTS.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ILL CONSTRUCTION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7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EAD HILL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644-007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436-588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436-588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85,825.00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9011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ARROLL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62 (SEL. SECS.) (OVERLAY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2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EO JOURNAGAN CONST.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003 E.CHESTNUT EXPY, STE.12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PRINGFIELD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MO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65802-259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17/869-722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417/869-742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34,080.19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621655</wp:posOffset>
                      </wp:positionH>
                      <wp:positionV relativeFrom="paragraph">
                        <wp:posOffset>45085</wp:posOffset>
                      </wp:positionV>
                      <wp:extent cx="15240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19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42.65pt;margin-top:3.55pt;width:119.95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LL BIDS REJECT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9"/>
                <w:szCs w:val="19"/>
                <w:lang w:val="en-US"/>
              </w:rPr>
              <w:t>10053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LAY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CDOUGAL-WEST (OVERLAY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2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  <w:lang w:val="en-US"/>
              </w:rPr>
              <w:t>0.00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190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S </w:t>
            </w:r>
            <w:r>
              <w:rPr>
                <w:b/>
                <w:bCs/>
                <w:sz w:val="19"/>
                <w:szCs w:val="19"/>
                <w:lang w:val="en-US"/>
              </w:rPr>
              <w:t>2 &amp; 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SHLEY &amp; UNIO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82 EROSION CONTROL (NEAR OUACHITA RIVER BRIDGE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2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HALEY CONSTRUCTION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21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OT SPRINGS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914-321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760-358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760-358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74,225.29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053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OON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. RD. 47-SOUTH (OVERLAY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EO JOURNAGAN CONST. CO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003 E.CHESTNUT EXPY, STE.120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PRINGFIELD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MO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65802-259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17/869-722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417/869-742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13,142.58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083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ARROLL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REEN FOREST CITY LIMITS-EAST (OVERLAY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EO JOURNAGAN CONST.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003 E.CHESTNUT EXPY, STE.12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PRINGFIELD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MO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65802-259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17/869-722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417/869-742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6,696.11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093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HICOT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WY. 160-NORTH </w:t>
              <w:br/>
              <w:t>(RESEAL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37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ENTO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18-137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315-683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315-683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0,999.48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175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AWFORD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WY. 220-SOUTH </w:t>
              <w:br/>
              <w:t>(OVERLAY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ORSGREN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6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ORT SMITH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902-036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782-106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783-79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63,000.00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A190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OS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-EAST (SURFACING) PHASE 2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37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ENTO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18-137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315-683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315-683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92,238.80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235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AULKNER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AULKNER COUNTY OVERLAY NO. 1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RESHOUR CONST.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17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ABOT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23-117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982-213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982-213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43,977.38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243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RANKLI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FRANKLIN COUNTY SURFACING NO. 4 </w:t>
              <w:br/>
              <w:t>(SEL. SEC.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CCORMICK ASPH. PAVING &amp; EXCAV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925 S. ROSEVILLE ST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OZARK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949-884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468-251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468-209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02,406.34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253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ULTO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ULTON COUNTY SURFACING NO. 2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WIN LAKES QUARRYS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70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OUNTAIN HOM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654-070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425-45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424-227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54,197.01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264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ARLAND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7-EAST (RESEAL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PA CONSTRUCTION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60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OT SPRINGS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902-60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623-916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623-681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8,151.40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264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ARLAND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347-CO. RD. 64 (OVERLAY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ATEWIDE ASPH. MAINT. &amp; SEALING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975 MALVERN ROAD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OT SPRINGS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901-851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262-28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262-057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6,733.04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272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RANT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RANT CO. SURFACING AND STRIPING (SEL. SEC.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ASITER CONSTRUCTION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09 S. VINE STREET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 LITTLE ROCK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114-574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374-155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374-831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63,365.98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284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REEN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41-SOUTH &amp; EAST (OVERLAY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ELTA ASPHALT OF ARK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72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ARAGOULD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51-172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239-331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239-422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95,517.65</w:t>
            </w:r>
          </w:p>
        </w:tc>
      </w:tr>
      <w:tr>
        <w:trPr/>
        <w:tc>
          <w:tcPr>
            <w:tcW w:w="18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324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INDEPENDENC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0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CO. ROAD 22-SOUTH </w:t>
              <w:br/>
              <w:t>(BASE) (S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HITE RIVER MATERIAL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25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ATESVILL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503-25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793-577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793-583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34,783.48</w:t>
            </w:r>
          </w:p>
        </w:tc>
      </w:tr>
      <w:tr>
        <w:trPr/>
        <w:tc>
          <w:tcPr>
            <w:tcW w:w="191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333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IZARD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ACROSS &amp; LARKIN ROADS (OVERLAY) (S)</w:t>
            </w:r>
          </w:p>
        </w:tc>
        <w:tc>
          <w:tcPr>
            <w:tcW w:w="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TLAS ASPHALT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25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NESBORO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02-25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932-124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935-668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48,892.0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R340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ACKS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VILLAGE CREEK STR. &amp; APPRS. NO. 3 (S)</w:t>
            </w:r>
          </w:p>
        </w:tc>
        <w:tc>
          <w:tcPr>
            <w:tcW w:w="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. W. GITHENS CO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15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OPLAR BLUFF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MO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63902-115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73/785-44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73/785-22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65,954.9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keepLines/>
              <w:rPr/>
            </w:pPr>
            <w:r>
              <w:rPr/>
              <w:t>SA383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AWRENC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15-CO. RD. 32 (SURFACING) (S)</w:t>
            </w:r>
          </w:p>
        </w:tc>
        <w:tc>
          <w:tcPr>
            <w:tcW w:w="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ELTA ASPHALT OF ARK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72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ARAGOULD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51-172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239-331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239-422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41,035.7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383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AWRENC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. ROAD 87-HWY. 228 (OVERLAY) (S)</w:t>
            </w:r>
          </w:p>
        </w:tc>
        <w:tc>
          <w:tcPr>
            <w:tcW w:w="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ELTA ASPHALT OF ARK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72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ARAGOULD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51-172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239-331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239-422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62,509.4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R400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INCOL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ARTHOLOMEW BAYOU STR. &amp; APPRS. NO. 4 (S)</w:t>
            </w:r>
          </w:p>
        </w:tc>
        <w:tc>
          <w:tcPr>
            <w:tcW w:w="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HOMCO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3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 LITTLE ROCK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115-033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758-303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758-815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85,567.4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453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RI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CO. RDS. 14 &amp; 22 </w:t>
              <w:br/>
              <w:t>(OVERLAY) (S)</w:t>
            </w:r>
          </w:p>
        </w:tc>
        <w:tc>
          <w:tcPr>
            <w:tcW w:w="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WIN LAKES QUARRY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7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OUNTAIN HOM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654-07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425-45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424-227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99,215.4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46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ILLER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ILLER COUNTY RESEAL NO. 9 (S)</w:t>
            </w:r>
          </w:p>
        </w:tc>
        <w:tc>
          <w:tcPr>
            <w:tcW w:w="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 &amp; F CONST.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MACKOVER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762-000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725-357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725-312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54,204.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473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ISSISSIPPI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58-NORTH (RECONSTRUCTION) (S)</w:t>
            </w:r>
          </w:p>
        </w:tc>
        <w:tc>
          <w:tcPr>
            <w:tcW w:w="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. W. GITHENS CO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15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OPLAR BLUFF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MO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63902-115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73/785-44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73/785-22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85,856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481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ONRO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RINKLEY CITY LIMITS-SOUTHWEST (OVERLAY) (S)</w:t>
            </w:r>
          </w:p>
        </w:tc>
        <w:tc>
          <w:tcPr>
            <w:tcW w:w="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 &amp; T PAVING &amp; CONST.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ORREST CITY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336-03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633-665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633-037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3,599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543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HILLIP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HILLIPS COUNTY SURFACING NO. 3 (S)</w:t>
            </w:r>
          </w:p>
        </w:tc>
        <w:tc>
          <w:tcPr>
            <w:tcW w:w="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EHMAN-ROBERTS COMPANY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60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EMPHIS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TN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38101-160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01/774-40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901/774-402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36,536.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621655</wp:posOffset>
                      </wp:positionH>
                      <wp:positionV relativeFrom="paragraph">
                        <wp:posOffset>45085</wp:posOffset>
                      </wp:positionV>
                      <wp:extent cx="15240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19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42.65pt;margin-top:3.55pt;width:119.95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LL BIDS REJECT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9"/>
                <w:szCs w:val="19"/>
                <w:lang w:val="en-US"/>
              </w:rPr>
              <w:t>FA551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IK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ACON AND BUSHY CREEKS STRS. &amp; APPRS. (S)</w:t>
            </w:r>
          </w:p>
        </w:tc>
        <w:tc>
          <w:tcPr>
            <w:tcW w:w="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ind w:right="-116" w:hanging="0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  <w:lang w:val="en-US"/>
              </w:rPr>
              <w:t>0.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584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OP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OPE COUNTY BASE &amp; SURFACING NO. 4 (S)</w:t>
            </w:r>
          </w:p>
        </w:tc>
        <w:tc>
          <w:tcPr>
            <w:tcW w:w="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ACK WOOD CONST. CO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406 JUDSON AVE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UDSONIA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81-939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968-114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968-854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79,427.5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keepLines/>
              <w:rPr/>
            </w:pPr>
            <w:r>
              <w:rPr/>
              <w:t>SA691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ON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4-WEST (RESEAL) (S)</w:t>
            </w:r>
          </w:p>
        </w:tc>
        <w:tc>
          <w:tcPr>
            <w:tcW w:w="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ICHARD BAUGHN CONST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12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UCKERMA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73-112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349-517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349-553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9,419.5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70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UNI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72-HWY. 160 (OVERLAY) (S)</w:t>
            </w:r>
          </w:p>
        </w:tc>
        <w:tc>
          <w:tcPr>
            <w:tcW w:w="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ET ASPHALT &amp; ROCK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5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EL DORADO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731-15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863-78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863-78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81,945.2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725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ASHINGTO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. RD. 86-NORTH (OVERLAY) (S)</w:t>
            </w:r>
          </w:p>
        </w:tc>
        <w:tc>
          <w:tcPr>
            <w:tcW w:w="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ASHINGTON COUNTY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80 NORTH COLLEGE, SUITE 2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AYETTEVILL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701-427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444-170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444-177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12,503.8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714375</wp:posOffset>
                      </wp:positionV>
                      <wp:extent cx="9144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65pt,56.25pt" to="562.6pt,56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9"/>
                <w:szCs w:val="19"/>
                <w:lang w:val="en-US"/>
              </w:rPr>
              <w:t>SA752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YELL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27-HWY. 155 (ADD'L BASE &amp; SURF.) (S)</w:t>
            </w:r>
          </w:p>
        </w:tc>
        <w:tc>
          <w:tcPr>
            <w:tcW w:w="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7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ACK WOOD CONST.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406 JUDSON AVE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UDSONIA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81-939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968-114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968-854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9,998.8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404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ab/>
              <w:t>TOTAL AMOUNT FOR JOBS AWARDED TO CONTRACT</w:t>
            </w:r>
            <w:r>
              <w:rPr>
                <w:sz w:val="10"/>
                <w:szCs w:val="10"/>
                <w:lang w:val="en-US"/>
              </w:rPr>
              <w:t>………………………………………………………………………………………</w:t>
            </w:r>
          </w:p>
        </w:tc>
        <w:tc>
          <w:tcPr>
            <w:tcW w:w="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lang w:val="en-US"/>
              </w:rPr>
              <w:instrText xml:space="preserve"> =SUM(ABOVE) \# "$#,##0.00;($#,##0.00)" </w:instrText>
            </w:r>
            <w:r>
              <w:rPr>
                <w:b/>
                <w:bCs/>
                <w:sz w:val="19"/>
                <w:szCs w:val="19"/>
                <w:lang w:val="en-US"/>
              </w:rPr>
            </w:r>
            <w:r>
              <w:rPr>
                <w:sz w:val="19"/>
                <w:b/>
                <w:szCs w:val="19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9"/>
                <w:szCs w:val="19"/>
                <w:lang w:val="en-US"/>
              </w:rPr>
              <w:t>$91,204,427.46</w:t>
            </w:r>
            <w:r/>
            <w:r>
              <w:rPr>
                <w:sz w:val="19"/>
                <w:b/>
                <w:szCs w:val="19"/>
                <w:bCs/>
                <w:lang w:val="en-US"/>
              </w:rPr>
              <w:fldChar w:fldCharType="end"/>
            </w: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eading2"/>
        <w:ind w:right="-270" w:hanging="0"/>
        <w:rPr/>
      </w:pPr>
      <w:r>
        <w:rPr/>
        <w:t>001</w:t>
        <w:tab/>
        <w:t>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</w:r>
    </w:p>
    <w:p>
      <w:pPr>
        <w:pStyle w:val="Heading2"/>
        <w:tabs>
          <w:tab w:val="clear" w:pos="531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/>
      </w:pPr>
      <w:r>
        <w:rPr/>
        <w:t>007</w:t>
        <w:tab/>
        <w:t>SUBJECT TO AWARD OF CONTRACT BY THE CITY OF LITTLE ROCK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4068" w:type="dxa"/>
        <w:jc w:val="left"/>
        <w:tblInd w:w="6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648" w:right="648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sz w:val="20"/>
        <w:szCs w:val="20"/>
      </w:rPr>
    </w:pPr>
    <w:r>
      <w:rPr>
        <w:sz w:val="20"/>
        <w:szCs w:val="20"/>
      </w:rPr>
      <w:t>7/16/01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 xml:space="preserve">CONTRACTS AWARDED FROM LETTING OF </w:t>
    </w:r>
    <w:r>
      <w:rPr>
        <w:sz w:val="28"/>
        <w:szCs w:val="28"/>
        <w:lang w:val="en-US"/>
      </w:rPr>
      <w:t>JULY 11, 200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center" w:pos="1440" w:leader="none"/>
        <w:tab w:val="left" w:pos="1800" w:leader="none"/>
        <w:tab w:val="left" w:pos="1980" w:leader="none"/>
        <w:tab w:val="left" w:pos="5040" w:leader="none"/>
        <w:tab w:val="left" w:pos="5310" w:leader="none"/>
        <w:tab w:val="left" w:pos="6120" w:leader="none"/>
        <w:tab w:val="left" w:pos="6210" w:leader="none"/>
        <w:tab w:val="decimal" w:pos="10620" w:leader="none"/>
      </w:tabs>
      <w:ind w:right="-270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9:59:00Z</dcterms:created>
  <dc:creator>Judy Parson</dc:creator>
  <dc:description/>
  <cp:keywords>AWARD LIST</cp:keywords>
  <dc:language>en-US</dc:language>
  <cp:lastModifiedBy>Judy Parson</cp:lastModifiedBy>
  <cp:lastPrinted>2001-07-16T14:05:00Z</cp:lastPrinted>
  <dcterms:modified xsi:type="dcterms:W3CDTF">2001-07-16T19:05:00Z</dcterms:modified>
  <cp:revision>19</cp:revision>
  <dc:subject/>
  <dc:title>AWARD LIST FORM</dc:title>
</cp:coreProperties>
</file>