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240"/>
        <w:gridCol w:w="900"/>
        <w:gridCol w:w="3240"/>
        <w:gridCol w:w="153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br/>
              <w:t xml:space="preserve">JOB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810"/>
        <w:gridCol w:w="3330"/>
        <w:gridCol w:w="900"/>
        <w:gridCol w:w="3150"/>
        <w:gridCol w:w="1620"/>
      </w:tblGrid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-NEWCASTLE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692,754.99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2-NORTH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2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343,646.0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TH &amp; 8TH STREETS STRS. &amp;</w:t>
              <w:br/>
              <w:t>APPRS. (WILMA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NDO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5 WEST CENTER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1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05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05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4,922.8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EXARKANA T. I. C.</w:t>
              <w:br/>
              <w:t>(RAMPS &amp; DRIV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CONCRET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00 ARKANSAS BLVD., #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EXARKAN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854-16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73-05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73-07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973,463.0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98-EAST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ORMICK ASPH. PAVING &amp; EXCAV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ZAR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0,806.2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AVIS ST.-WILLOW ST. </w:t>
              <w:br/>
              <w:t>(SEL. SECS.) (SEARC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454,421.13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7NB OFF-RAMP/RACE ST. </w:t>
              <w:br/>
              <w:t>SIGNAL (SEARC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2,689.0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56-HWY. 5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1,250.23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60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 &amp; 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EST OF PULASKI CO. </w:t>
              <w:br/>
              <w:t>LINE-I-430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UIT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7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DMON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083-37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40-6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48-76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,926,298.8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5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IN ST./JFK (HWY. 107) SIGNAL </w:t>
              <w:br/>
              <w:t>SYSTEM UPGRADE (NL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RUCTION MGMT. &amp; MAINT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72115-07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5,000.0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S. 67/229 SIGNAL </w:t>
              <w:br/>
              <w:t>(HASKELL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 &amp; 2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,476.2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HITE RIVER BRIDGE COMPLETION </w:t>
              <w:br/>
              <w:t>(DEVALLS BLUFF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NSEN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 MOINE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316-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326,539.4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ILLAGE CR. &amp; MORO CR.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LIEF STRS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064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.2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3-JOHNSVILLE </w:t>
              <w:br/>
              <w:t>(PASSING LANES) (PHASE II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THOMP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182,046.3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USEUM/AMITY RD. WIDENING </w:t>
              <w:br/>
              <w:t>AND EXTENSION (CONW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URNETT EXCAVAT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15 E. GERMAN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2-85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9-8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9-56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96,132.61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 RAMP MODIFICATIONS </w:t>
              <w:br/>
              <w:t>(HWY. 65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AVER-BAILEY CONTRS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PAS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45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7,864.93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87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 &amp; T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 HWY. 65 NO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I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1-6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2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88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7,447.5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99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OSPITAL DR.-HWY. 62B </w:t>
              <w:br/>
              <w:t>(MT. HOM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52,077.54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8-SOU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9,170.9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X00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03 &amp; 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 &amp; COLUMBI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AMPS-MAGNOLIA </w:t>
              <w:br/>
              <w:t>(PASSING LANES) 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LVER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04-03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44-42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44-425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349,124.24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Heading2"/>
              <w:rPr/>
            </w:pPr>
            <w:r>
              <w:rPr/>
              <w:t>SA03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 - WHITEVILLE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72654-07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9,951.29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-CO. RD. 455 </w:t>
              <w:br/>
              <w:t>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. D. PLANT CONTRAC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3,875.2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WEST 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3,437.1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WAY COUNTY RESEAL </w:t>
              <w:br/>
              <w:t>NO. 1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,227.7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7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0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5,298.5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3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INE MILE CREEK STR. &amp; </w:t>
              <w:br/>
              <w:t>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GUE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LENWOO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43-09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56-3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56-50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5,168.8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3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 CO. OVERLAY NO. 8</w:t>
              <w:br/>
              <w:t>(SEL. SEC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8,305.7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8-TUCKERMAN CITY LIMITS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4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6,829.3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4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3-WEST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8,530.6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8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-INDIAN BAY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2,235.8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Heading2"/>
              <w:rPr/>
            </w:pPr>
            <w:r>
              <w:rPr/>
              <w:t>SA492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NTGOMERY COUNTY </w:t>
              <w:br/>
              <w:t>RESEAL NO. 9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 CONSTRUCTION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2-6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916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681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4,189.3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8 (BASE &amp; </w:t>
              <w:br/>
              <w:t>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8,899.2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HILLIPS CO. SURFACING </w:t>
              <w:br/>
              <w:t>NO. 4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HMAN-ROBERTS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74-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74-4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5,746.4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LLINOIS BAYOU BRIDGE </w:t>
              <w:br/>
              <w:t>SCOUR REPAIR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AJ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 2, BOX 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9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3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3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6,797.7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ANDOLPH COUNTY RESEAL </w:t>
              <w:br/>
              <w:t>NO. 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2,778.9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98-CO. RD. 42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. C. ROWLETT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U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61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79-28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79-4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3,098.8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4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79 - NORTH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7,608.69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HARP COUNTY RESEAL </w:t>
              <w:br/>
              <w:t>(SEL. SEC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8,984.8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4-CO. RD. 62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RTH COLLEGE, SUITE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983.2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CO. RD. 12 (BAS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4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,164.5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Heading2"/>
              <w:rPr/>
            </w:pPr>
            <w:r>
              <w:rPr/>
              <w:t>SA73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LAT CREEK-NORTH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4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,626.8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JOBS AWARDED TO CONTRAC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…………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66,896,871.4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7     SUBJECT TO AWARD OF CONTRACT BY THE CITY OF NORTH LITTLE ROCK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7/15/02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 xml:space="preserve">CONTRACTS AWARDED FROM LETTING OF </w:t>
    </w:r>
    <w:r>
      <w:rPr>
        <w:sz w:val="28"/>
        <w:lang w:val="en-US" w:eastAsia="en-US"/>
      </w:rPr>
      <w:t>JULY 10, 2002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32:00Z</dcterms:created>
  <dc:creator>Judy Parson</dc:creator>
  <dc:description/>
  <cp:keywords>july award</cp:keywords>
  <dc:language>en-US</dc:language>
  <cp:lastModifiedBy>Judy Parson</cp:lastModifiedBy>
  <cp:lastPrinted>2002-07-15T08:50:00Z</cp:lastPrinted>
  <dcterms:modified xsi:type="dcterms:W3CDTF">2002-07-15T13:51:00Z</dcterms:modified>
  <cp:revision>19</cp:revision>
  <dc:subject/>
  <dc:title>july 10, 2002 award list</dc:title>
</cp:coreProperties>
</file>