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990"/>
        <w:gridCol w:w="2790"/>
        <w:gridCol w:w="1350"/>
        <w:gridCol w:w="3690"/>
        <w:gridCol w:w="1440"/>
      </w:tblGrid>
      <w:tr>
        <w:trPr/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611"/>
        <w:gridCol w:w="3259"/>
        <w:gridCol w:w="900"/>
        <w:gridCol w:w="3600"/>
        <w:gridCol w:w="1530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ED CROSS RD. &amp; KUHN RD. </w:t>
              <w:br/>
              <w:t>IMPROVEMENTS (MARION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AC-TENNESSE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.O. BOX 13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PHIS, TN 38113-0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1/947-5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 901/947-56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  <w:tab w:val="left" w:pos="114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1,298,165.52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R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41-HWY. 79 (SEL. SECS.)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2,910.4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1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FAY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ED RIVER-HWY. 29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 BATTE 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UK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837-0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73-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73-00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,964,179.6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8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EST BOUNDARY-PARIS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MAH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8117-1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072,038.1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3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INCOLN-PRAIRIE GROVE </w:t>
              <w:br/>
              <w:t>STRS. &amp; 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PAC-ARKANSAS, INC., </w:t>
              <w:br/>
              <w:t>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959,776.3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-540-HWY. 71B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PAC-ARKANSAS, INC., </w:t>
              <w:br/>
              <w:t>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38,680.0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A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AVE CITY-STRAWBERRY RIVER </w:t>
              <w:br/>
              <w:t>(SEL. SECS.)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65,638.3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9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ICHLAND DR.-PLANTATION DR. </w:t>
              <w:br/>
              <w:t>(FOURCHE DAM PIKE) (LR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CI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ERWOO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24-6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834-50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834-6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279,920.4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47TH ST.-REMOUNT RD. (NLR)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2,683.2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21-HWY. 38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8,489.6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Heading2"/>
              <w:keepLines w:val="false"/>
              <w:tabs>
                <w:tab w:val="clear" w:pos="785"/>
              </w:tabs>
              <w:rPr>
                <w:spacing w:val="-10"/>
              </w:rPr>
            </w:pPr>
            <w:r>
              <w:rPr>
                <w:spacing w:val="-10"/>
              </w:rPr>
              <w:t>MONTGO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OUNT IDA-EAST </w:t>
              <w:br/>
              <w:t>(PASSING LANES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TIN MARIETTA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820,927.6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EAST FORK CADRON CREEK-I-40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0,041.1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99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EATHERWOOD CREEK STR. &amp; </w:t>
              <w:br/>
              <w:t>APPRS. (EAST OF HWY. 187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US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RIS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02-1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86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3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,032,628.8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59-WEST </w:t>
              <w:br/>
              <w:t>(SILOAM SPRINGS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PAC-ARKANSAS, INC., </w:t>
              <w:br/>
              <w:t>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666,947.7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2/HWY. 126 SIGNAL </w:t>
              <w:br/>
              <w:t>(GASSVILLE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 &amp; 1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RAFFIC &amp; LIGHTING SYSTEMS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305 N. SANTE FE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LAHOMA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3114-2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524-1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524-23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19380</wp:posOffset>
                      </wp:positionV>
                      <wp:extent cx="16002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9.4pt;mso-position-vertical-relative:text;margin-left:1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3,595.9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2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5B-NORTH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000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ASHINGTON AVE. INTCHNG. </w:t>
              <w:br/>
              <w:t>(JONESBORO)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MERON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4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3-14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5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,993,088.6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58-ST. FRANCIS RIVER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,310,793.9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4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RAIGHEAD </w:t>
              <w:br/>
              <w:t>&amp; 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REENE COUNTY LINE-SOUTH </w:t>
              <w:br/>
              <w:t>STRS. &amp; 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L. PERSONS 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9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39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686-13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686-13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101,800.7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ARAGOULD-BIG SLOUGH </w:t>
              <w:br/>
              <w:t>DITCH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OBERTSON, INC., </w:t>
              <w:br/>
              <w:t>BRIDGE &amp; GRADING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0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686-24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686-6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,731,844.3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6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IG CREEK DITCH STR. &amp; </w:t>
              <w:br/>
              <w:t>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BERTSON CONTRACTOR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02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102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088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745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475,884.7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ANDOL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OCAHONTAS-NORTH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7,909.3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MADUKE-HALLIDAY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40,851.9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X0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RICTS</w:t>
              <w:br/>
              <w:t>08 &amp; 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VAN BUREN </w:t>
              <w:br/>
              <w:t xml:space="preserve">&amp; SEAR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EAR CREEK-CLINTON </w:t>
              <w:br/>
              <w:t>(PASSING LANES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MAH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8117-1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,985,578.7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3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AXTER COUNTY RESEAL </w:t>
              <w:br/>
              <w:t>NO. 5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3,715.6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4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ION LEE RD.-SILOAM </w:t>
              <w:br/>
              <w:t>SPRINGS C.L. (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MISSOURI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205-1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449-08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449-79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3,456.8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6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17-EAST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,623.3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I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8-NORTH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2,725.7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Y COUNTY OVERLAY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2,566.4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5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NWAY CO. BASE, SURFACING </w:t>
              <w:br/>
              <w:t>&amp; RESEAL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6,162.6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17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ZION RD.-NORTH </w:t>
              <w:br/>
              <w:t>(RECONSTRUCTION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ILCO CONSTRUCTION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5 SOUTH 71 HWY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LDR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58-854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7-25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7-25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5,600.0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82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47-CO. RD. 17 OVERLAY </w:t>
              <w:br/>
              <w:t>(SEL. SECS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NNESSEE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4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13-04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9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8,458.8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8-CO. RD. 271 </w:t>
              <w:br/>
              <w:t>(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5,701.6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2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RANCH OF TEN MILE CREEK </w:t>
              <w:br/>
              <w:t>STRS. &amp; 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9685</wp:posOffset>
                      </wp:positionV>
                      <wp:extent cx="1447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1.55pt;mso-position-vertical-relative:text;margin-left:14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2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36-WEST </w:t>
              <w:br/>
              <w:t>(BASE &amp; 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keepLines w:val="false"/>
              <w:tabs>
                <w:tab w:val="clear" w:pos="785"/>
              </w:tabs>
              <w:rPr/>
            </w:pPr>
            <w:r>
              <w:rPr/>
              <w:t>DREW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0 SO. MAIN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ICELL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55-4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0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7-6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4,999.5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3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86-HWY. 64 </w:t>
              <w:br/>
              <w:t>(REHAB. &amp; 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7,459.8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24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ANK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HILPOT RD.-WEST </w:t>
              <w:br/>
              <w:t>(RECONST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VE-CREEK CO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16 HWY. 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TMA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40-88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97-3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97-32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4,645.3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5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UL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UNTY ROAD 18 (UNION RD.) </w:t>
              <w:br/>
              <w:t>SURFACING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RIVER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TE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03-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7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3,948.7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6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ARLAND COUNTY RESEAL </w:t>
              <w:br/>
              <w:t>NO. 12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PA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2-6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3-9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3-6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9,455.2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6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INE COUNTY LINE-SOUTH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8,131.0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7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RANT COUNTY RESEAL </w:t>
              <w:br/>
              <w:t>NO. 3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8,898.2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73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S. 8 &amp; 14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3,739.6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8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 CO. SURFACING NO. 9 (SEL. SECS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 AR 72450-82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X 870/573-937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4,634.1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1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2-SOUTH </w:t>
              <w:br/>
              <w:t>(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0,876.7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DEPE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NDEPENDENCE CO. SURFACING </w:t>
              <w:br/>
              <w:t>NO. 11 (SEL. SECS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6,646.8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6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OHNSON COUNTY BASE &amp; </w:t>
              <w:br/>
              <w:t>SURFACING NO. 8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0,695.4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8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W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5-NORTH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,018.9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9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5 (L.C. 119)-WEST </w:t>
              <w:br/>
              <w:t>(BASE &amp; 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0,406.8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4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NCO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AGON BAYOU STR. &amp; </w:t>
              <w:br/>
              <w:t>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VES AND ASSOCIAT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3-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4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6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32,383.5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93-WEST </w:t>
              <w:br/>
              <w:t>(BASE &amp; 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1,361.1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26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OGAN CO. BASE &amp; SURFACING </w:t>
              <w:br/>
              <w:t>NO. 2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6,448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DISON COUNTY BASE &amp; </w:t>
              <w:br/>
              <w:t>SURFACING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93,884.3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53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I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68-HWY. 125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PAC-ARKANSAS, INC., </w:t>
              <w:br/>
              <w:t>MCCLINTON-ANCHOR DIV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4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1,999.0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6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82-HWY. 296 (RESEAL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,140.1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1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W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36 BASE &amp; SURFACING </w:t>
              <w:br/>
              <w:t>(SEL. SEC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6,136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UNTY ROADS 42 AND 45 </w:t>
              <w:br/>
              <w:t>RESEAL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2,827.3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13-HWY. 60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9,054.3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54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HILL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IG CREEK STR. &amp; 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8415</wp:posOffset>
                      </wp:positionV>
                      <wp:extent cx="15240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1.45pt;mso-position-vertical-relative:text;margin-left:1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7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1-EAST </w:t>
              <w:br/>
              <w:t>(RECONSTRUCTION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9,797.7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8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OPE COUNTY SURFACING </w:t>
              <w:br/>
              <w:t>NO. 15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9,119.9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63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VIER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EVIER COUNTY RESEAL &amp; </w:t>
              <w:br/>
              <w:t>PAVEMENT MARKING NO. 2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4,510.8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7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A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ARP CO. RESEAL NO. 3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5,829.4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8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FRANCI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61-NORTH BASE, </w:t>
              <w:br/>
              <w:t>SURFACING, &amp; OVERLAY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6,611.5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7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NORTH CADRON CREEK STR. &amp; </w:t>
              <w:br/>
              <w:t>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NSEN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 MOINE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316-0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5/266-51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5/266-51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87,070.7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5-NORTHEAST</w:t>
              <w:br/>
              <w:t>(RESEAL &amp; 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8,474.0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37-NORTH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PAC-ARKANSAS, INC., </w:t>
              <w:br/>
              <w:t>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3665</wp:posOffset>
                      </wp:positionV>
                      <wp:extent cx="1371600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8.95pt;mso-position-vertical-relative:text;margin-left:1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4,821.0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74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OAD 19-NORTH (RECONST.) </w:t>
              <w:br/>
              <w:t>NO. 3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355600</wp:posOffset>
                      </wp:positionV>
                      <wp:extent cx="100965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pt,28pt" to="250.15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</w:p>
        </w:tc>
        <w:tc>
          <w:tcPr>
            <w:tcW w:w="83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</w:rPr>
              <w:t>………………………………………………………………………………………………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96,378,412.29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160" w:leader="none"/>
      </w:tabs>
      <w:spacing w:lineRule="auto" w:line="36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6/27/05</w:t>
    </w:r>
    <w:r>
      <w:rPr>
        <w:sz w:val="20"/>
      </w:rPr>
      <w:tab/>
      <w:tab/>
    </w:r>
    <w:r>
      <w:rPr>
        <w:rFonts w:cs="Arial" w:ascii="Arial" w:hAnsi="Arial"/>
        <w:b/>
        <w:bCs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7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7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JUNE 22, 2005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0"/>
      <w:sz w:val="17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17:00Z</dcterms:created>
  <dc:creator>Judy Parson</dc:creator>
  <dc:description/>
  <cp:keywords>AWARD LIST JUNE</cp:keywords>
  <dc:language>en-US</dc:language>
  <cp:lastModifiedBy>Judy Parson</cp:lastModifiedBy>
  <cp:lastPrinted>2005-06-24T15:18:00Z</cp:lastPrinted>
  <dcterms:modified xsi:type="dcterms:W3CDTF">2005-06-24T20:21:00Z</dcterms:modified>
  <cp:revision>3</cp:revision>
  <dc:subject/>
  <dc:title>AWARD LIST JUNE 2005</dc:title>
</cp:coreProperties>
</file>