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90"/>
        <w:gridCol w:w="3240"/>
        <w:gridCol w:w="990"/>
        <w:gridCol w:w="3150"/>
        <w:gridCol w:w="1620"/>
      </w:tblGrid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630"/>
        <w:gridCol w:w="3510"/>
        <w:gridCol w:w="720"/>
        <w:gridCol w:w="3240"/>
        <w:gridCol w:w="1620"/>
      </w:tblGrid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7 N.-HWY. 17 S.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 &amp; T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721,055.29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9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 &amp; T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6,107.1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7-14TH STREET </w:t>
              <w:br/>
              <w:t>(WEST MEMPHIS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62,985.5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67-EAST &amp; WEST (SHERIDAN)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04 TRULOCK BA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RRILL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52-8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3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5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8,358.3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425-EAST (MONTICELLO) </w:t>
              <w:br/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44,508.29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INE CO. LINE-SHERIDAN </w:t>
              <w:br/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73,532.3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4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S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RAINAGE CANAL NO. 19 </w:t>
              <w:br/>
              <w:t>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508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4pt;mso-position-vertical-relative:text;margin-left:1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EM-EAST &amp; WE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TIN MARIETTA </w:t>
              <w:br/>
              <w:t>MATERI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50,008.2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4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RAIRIE CREEK-NORTH &amp; SOUTH </w:t>
              <w:br/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T SMITH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02-03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2-1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783-7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10,540.97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BodyText2"/>
              <w:keepNext w:val="true"/>
              <w:keepLines/>
              <w:rPr/>
            </w:pPr>
            <w:r>
              <w:rPr/>
              <w:t>INDEPENDENC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69-HWY. 167 (BATESVILLE)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0,585.44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5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BU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46,086.2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TextBody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8"/>
                <w:sz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33 SOUTH-HWY. 69 (BATESVILL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167 </w:t>
              <w:br/>
              <w:t>&amp; 6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46-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,426,550.1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6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ONO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1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Heading1"/>
              <w:rPr/>
            </w:pPr>
            <w:r>
              <w:rPr/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96,576.8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1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NCH OF DEPOT CREEK STR. &amp; APPRS. (EDISON AVE.-BENTON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CI CONSTRUCTIO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YAN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9-00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16-2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16-28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35,657.8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7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GNOLIA-WELCOME 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T ASPHALT &amp; ROCK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DORAD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31-15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3-7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458,711.3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0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82-HWY. 63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. J. LE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01 SO. 122nd EA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ULS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146-6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8/437-95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,824,191.1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 COUNTY AREA HEADQUARTERS (GUM SPRINGS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EALE'S CONSTRUCTION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55 NORTH HWY.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PARKMA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3-8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78-2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78-23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2128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55pt;mso-position-vertical-relative:text;margin-left:1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86,388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CHEY FORK BRIDGE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LET-HWY. 107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16,398.5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3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4 WEST-S. CHURCH RD.</w:t>
              <w:br/>
              <w:t>(GR. &amp; STRS.) (VILONIA BYPASS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HANCELLOR &amp; S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474 RALEIGH LAGRANGE R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RDOV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018-622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754-206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754-198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908,087.2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9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UNTSVILLE-NOR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IEWIT SOUTHER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300 CHENAL PKWY., SUITE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23-5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17-0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17-0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6,596.2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9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SLIE-EA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3,415.5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-PEA RIDGE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KIEWIT SOUTHER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300 CHENAL PKWY., SUITE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23-5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17-0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817-0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8,032.7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2 WIDENING &amp; HWY. 112/8TH ST. INTERS. IMPVTS. </w:t>
              <w:br/>
              <w:t>(BENTONVILL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 &amp; 1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,519,126.8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2/HWY. 178 E. SIGNAL (BAXTER CO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2 &amp; 17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EWING SIGNAL </w:t>
              <w:br/>
              <w:t>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30  N. GREGORY DR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IX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714-98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24-99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724-99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3,717.7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65 FLOOD DAMAGE REPAIR (2008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 &amp; N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VIEW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60-1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4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44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3,062.1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AVENDEN-BLACK RIVER </w:t>
              <w:br/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667,984.8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0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33-EAST (RECONST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5080</wp:posOffset>
                      </wp:positionV>
                      <wp:extent cx="137160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0.4pt;mso-position-vertical-relative:text;margin-left:1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762000</wp:posOffset>
                      </wp:positionV>
                      <wp:extent cx="13716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0pt;mso-position-vertical-relative:text;margin-left:1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5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UNTY ROADS 93 &amp; 288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64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 CO. SURFACING &amp; RESEAL NO. 7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9,744.6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7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03-NORTHEAST </w:t>
              <w:br/>
              <w:t>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LHOU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P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44-05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4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98-2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,611.67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3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EV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LEVELAND COUNTY RESEAL </w:t>
              <w:br/>
              <w:t>NO. 9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5,273.43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LU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LUMBIA COUNTY RESEAL </w:t>
              <w:br/>
              <w:t>NO. 14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25095</wp:posOffset>
                      </wp:positionV>
                      <wp:extent cx="1371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85pt;mso-position-vertical-relative:text;margin-left:1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4,725.1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5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54-CO. RD. 5 (REPAIR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376-SOUTH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10 SO. MAIN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ICELL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55-4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60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7-6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4,999.99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5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XAR-EAST (UNION RD.) BASE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DWARDS BROTH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LBOURN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56-1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22-7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22-72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19380</wp:posOffset>
                      </wp:positionV>
                      <wp:extent cx="1371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4pt;mso-position-vertical-relative:text;margin-left:1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2,416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8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E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9-WE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1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7-NORTH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1,126.2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BodyText2"/>
              <w:rPr/>
            </w:pPr>
            <w:r>
              <w:rPr/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PENDENCE CO. LEVELING &amp; RESEAL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2,844.2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53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JEFFERSON COUNTY OVERLAY </w:t>
              <w:br/>
              <w:t>NO. 16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781050</wp:posOffset>
                      </wp:positionV>
                      <wp:extent cx="1371600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5pt;mso-position-vertical-relative:text;margin-left:1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3495</wp:posOffset>
                      </wp:positionV>
                      <wp:extent cx="1371600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.85pt;mso-position-vertical-relative:text;margin-left:1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37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FAYET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ORCHEAT BAYOU RELIEF </w:t>
              <w:br/>
              <w:t>STR. &amp; APPRS.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0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425-EAST (RECONST. &amp; RESEAL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. M. COURS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MBURG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46-0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8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53-9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6,154.03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D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DISON COUNTY </w:t>
              <w:br/>
              <w:t>(BASE &amp; SURFACING)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UTCHENS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7 MAIN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S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25-13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47-24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47-55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25095</wp:posOffset>
                      </wp:positionV>
                      <wp:extent cx="13716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85pt;mso-position-vertical-relative:text;margin-left:1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4,544.0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7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 COUNTY OVERLAY 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9-NORTH (RECONSTRUCTION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 &amp; T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0,679.6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9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BodyText2"/>
              <w:rPr/>
            </w:pPr>
            <w:r>
              <w:rPr/>
              <w:t>MONTGO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ONTGOMERY CO. RESEAL </w:t>
              <w:br/>
              <w:t>NO. 11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NTGOMERY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T. ID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3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67-4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5,00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3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E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13-WE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SH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202-5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242-05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5/780-5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1,005.4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5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7-CO. RD. 18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RFRE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2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85-3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88900</wp:posOffset>
                      </wp:positionV>
                      <wp:extent cx="13716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pt;mso-position-vertical-relative:text;margin-left:1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0,073.93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OPE COUNTY SURFACING </w:t>
              <w:br/>
              <w:t>NO. 16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9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AIRI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ROAD-EAST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6,802.08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04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R. CITY LIMITS-WEST (KANIS RD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5,932.8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7-HWY. 367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ANFORD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. 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31-5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45-7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55-2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6,076.2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3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COTT COUNTY RESEAL </w:t>
              <w:br/>
              <w:t>(SEL. SECS.) 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92710</wp:posOffset>
                      </wp:positionV>
                      <wp:extent cx="13716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3pt;mso-position-vertical-relative:text;margin-left:1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1,264.72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4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EARCY COUNTY RESEAL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8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 COUNTY SURFACING 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 &amp; T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RREST CIT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336-0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66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633-03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92,525.3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8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10-SOUTH (RESEAL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,306.53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TONE COUNTY BASE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 &amp; N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VIEW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60-1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4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44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6,001.6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6-SOUTH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280 NO. COLLEGE AVE., SUITE 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1-4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,958.44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73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LAISE CREEK STR. &amp; APPRS. </w:t>
              <w:br/>
              <w:t>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MERON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49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3-149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3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55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14,465.76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7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136-EAST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9,360.60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4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OODRUFF CO. SURFACING </w:t>
              <w:br/>
              <w:t>(SEL. SEC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74930</wp:posOffset>
                      </wp:positionV>
                      <wp:extent cx="990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5.9pt" to="233.7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2,916.99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</w:rPr>
              <w:t>………………………………………………………………………………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87,473,074.39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6/13/08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JUNE 10, 2008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-5"/>
      <w:sz w:val="17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pacing w:val="-8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26:00Z</dcterms:created>
  <dc:creator>Judy Parson</dc:creator>
  <dc:description/>
  <cp:keywords>awards june</cp:keywords>
  <dc:language>en-US</dc:language>
  <cp:lastModifiedBy>Judy Parson</cp:lastModifiedBy>
  <cp:lastPrinted>2008-06-13T09:16:00Z</cp:lastPrinted>
  <dcterms:modified xsi:type="dcterms:W3CDTF">2008-06-13T18:26:00Z</dcterms:modified>
  <cp:revision>2</cp:revision>
  <dc:subject/>
  <dc:title>june 2008 list of contract awards</dc:title>
</cp:coreProperties>
</file>