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1440"/>
        <w:gridCol w:w="2880"/>
        <w:gridCol w:w="1350"/>
        <w:gridCol w:w="2967"/>
        <w:gridCol w:w="1648"/>
      </w:tblGrid>
      <w:tr>
        <w:trPr/>
        <w:tc>
          <w:tcPr>
            <w:tcW w:w="7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JOB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ATUS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B NAME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OUTE</w:t>
            </w:r>
          </w:p>
        </w:tc>
        <w:tc>
          <w:tcPr>
            <w:tcW w:w="29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NTRACTOR</w:t>
            </w:r>
          </w:p>
        </w:tc>
        <w:tc>
          <w:tcPr>
            <w:tcW w:w="16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        </w:t>
            </w:r>
            <w:r>
              <w:rPr>
                <w:b/>
                <w:bCs/>
                <w:sz w:val="19"/>
                <w:szCs w:val="19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119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90"/>
        <w:gridCol w:w="720"/>
        <w:gridCol w:w="3420"/>
        <w:gridCol w:w="990"/>
        <w:gridCol w:w="4"/>
        <w:gridCol w:w="3236"/>
        <w:gridCol w:w="90"/>
        <w:gridCol w:w="180"/>
        <w:gridCol w:w="90"/>
        <w:gridCol w:w="1170"/>
        <w:gridCol w:w="6"/>
      </w:tblGrid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10101</w:t>
              <w:tab/>
              <w:t>005</w:t>
            </w:r>
          </w:p>
          <w:p>
            <w:pPr>
              <w:pStyle w:val="Heading2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ITTENDE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31-MISSISSIPPI RIVER (F)</w:t>
            </w:r>
          </w:p>
        </w:tc>
        <w:tc>
          <w:tcPr>
            <w:tcW w:w="9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</w:t>
            </w:r>
          </w:p>
        </w:tc>
        <w:tc>
          <w:tcPr>
            <w:tcW w:w="33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GELO IAFRATE CONST., LLC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441 INDUSTRIPLEX BLVD. #14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ATON ROUG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LA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0809-426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25/295-48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225/295-484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$13,759,083.80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0353</w:t>
              <w:tab/>
              <w:t>004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  <w:br/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OSS &amp;</w:t>
              <w:br/>
              <w:t>ST. FRANCIS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YNNE &amp; FORREST CITY SIGNALS IMPROVEMENTS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, 64 &amp; 70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RAFFIC SIGNAL SERVICE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9005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ITTLE ROCK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219-005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888-704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888-268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6,353.50</w:t>
            </w:r>
          </w:p>
        </w:tc>
      </w:tr>
      <w:tr>
        <w:trPr/>
        <w:tc>
          <w:tcPr>
            <w:tcW w:w="12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0371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OSS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 &amp; HWY. 64 (WYNNE) (OVERLAY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 &amp; 64</w:t>
            </w:r>
          </w:p>
        </w:tc>
        <w:tc>
          <w:tcPr>
            <w:tcW w:w="351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false"/>
              <w:keepLines w:val="false"/>
              <w:rPr/>
            </w:pPr>
            <w:r>
              <w:rPr/>
              <w:t>DRUMMOND ASPHALT CONST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98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YNN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396-098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238-933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238-551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96,750.09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0372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  <w:br/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ITTENDE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EHI-FIFTEEN MILE BAYOU (OVERLAY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0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PAC-TENNESSEE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1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EMPHIS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TN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38101-011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01/947-56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901/947-569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3,183.40</w:t>
            </w:r>
          </w:p>
        </w:tc>
      </w:tr>
      <w:tr>
        <w:trPr/>
        <w:tc>
          <w:tcPr>
            <w:tcW w:w="12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20249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REW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ILMAR-MONTICELLO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78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RTIN MARIETTA MAT'LS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     </w:t>
            </w:r>
            <w:r>
              <w:rPr>
                <w:b/>
                <w:bCs/>
                <w:sz w:val="19"/>
                <w:szCs w:val="19"/>
                <w:lang w:val="en-US"/>
              </w:rPr>
              <w:t>OF LA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820 W. 70TH ST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HREVEPORT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LA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108-420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18/636-151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318/636-131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,940,063.30</w:t>
            </w:r>
          </w:p>
        </w:tc>
      </w:tr>
      <w:tr>
        <w:trPr/>
        <w:tc>
          <w:tcPr>
            <w:tcW w:w="12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30101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EVADA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371-BOUGHTON RD. (F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false"/>
              <w:keepLines w:val="false"/>
              <w:rPr/>
            </w:pPr>
            <w:r>
              <w:rPr/>
              <w:t>MADDEN CONTRACTING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85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NDE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LA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058-085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18/377-09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318/377-906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,930,204.55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tabs>
                <w:tab w:val="clear" w:pos="720"/>
                <w:tab w:val="left" w:pos="1260" w:leader="none"/>
              </w:tabs>
              <w:rPr/>
            </w:pPr>
            <w:r>
              <w:rPr/>
              <w:t>B40101</w:t>
              <w:tab/>
              <w:t>005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RANKLI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AWFORD CO. LINE-EAST (F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ORSGREN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6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ORT SMITH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902-036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782-106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783-79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2,678,845.95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40149</w:t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AWFORD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162-SOUTH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UA AGRI. EXP. STA.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19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BLEY CONTRACTOR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RRILTO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10-01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54-25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54-186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66,538.86</w:t>
            </w:r>
          </w:p>
        </w:tc>
      </w:tr>
      <w:tr>
        <w:trPr/>
        <w:tc>
          <w:tcPr>
            <w:tcW w:w="12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000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HIT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ULL BAYOU STR. &amp; APPRS.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67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rPr/>
            </w:pPr>
            <w:r>
              <w:rPr/>
              <w:t>ROBERTSON CONTRACTORS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02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OPLAR BLUFF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MO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63902-102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73/785-088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73/785-745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,527,211.75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0006</w:t>
              <w:tab/>
              <w:t>00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NDEPENDENC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4-EAST STRS. &amp; APPRS. (LOCUST GROVE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5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RECISION GRADING &amp;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     </w:t>
            </w:r>
            <w:r>
              <w:rPr>
                <w:b/>
                <w:bCs/>
                <w:sz w:val="19"/>
                <w:szCs w:val="19"/>
                <w:lang w:val="en-US"/>
              </w:rPr>
              <w:t>EXCAV., LLC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823 HWY. 35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ARAGOULD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50-868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240-860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240-800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79,988.47</w:t>
            </w:r>
          </w:p>
        </w:tc>
      </w:tr>
      <w:tr>
        <w:trPr/>
        <w:tc>
          <w:tcPr>
            <w:tcW w:w="12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004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HIT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267 WIDENING (SEARCY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67</w:t>
            </w:r>
          </w:p>
        </w:tc>
        <w:tc>
          <w:tcPr>
            <w:tcW w:w="351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rPr/>
            </w:pPr>
            <w:r>
              <w:rPr/>
              <w:t>JOYNER-FORD &amp; BURKE CONST. CO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47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LEXANDER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02-047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455-315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455-315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,784,549.01</w:t>
            </w:r>
          </w:p>
        </w:tc>
      </w:tr>
      <w:tr>
        <w:trPr/>
        <w:tc>
          <w:tcPr>
            <w:tcW w:w="12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006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ULT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LD SPRINGS CURVE-SOUTH (SAFETY IMPROVEMENTS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3</w:t>
            </w:r>
          </w:p>
        </w:tc>
        <w:tc>
          <w:tcPr>
            <w:tcW w:w="351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CGEORGE CONTRACTING CO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700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INE BLUFF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611-700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534-712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534-298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,891,427.84</w:t>
            </w:r>
          </w:p>
        </w:tc>
      </w:tr>
      <w:tr>
        <w:trPr/>
        <w:tc>
          <w:tcPr>
            <w:tcW w:w="12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009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ULTON &amp; SHARP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289-ASH FLAT (OVERLAY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2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TLAS ASPHALT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50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NESBORO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02-250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932-124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935-668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43,315.25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tabs>
                <w:tab w:val="clear" w:pos="720"/>
                <w:tab w:val="left" w:pos="1260" w:leader="none"/>
              </w:tabs>
              <w:rPr/>
            </w:pPr>
            <w:r>
              <w:rPr/>
              <w:t>B60115</w:t>
              <w:tab/>
              <w:t>005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OT SPRING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OCIAL HILL-WEST (RESURFACING) (F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OGERS GROUP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52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ASH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TN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37202-52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15/242-058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615/780-572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5,871,254.72</w:t>
            </w:r>
          </w:p>
        </w:tc>
      </w:tr>
      <w:tr>
        <w:trPr/>
        <w:tc>
          <w:tcPr>
            <w:tcW w:w="12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0806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ULASKI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4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R MEMORIAL PARK PEDESTRIAN TRAIL/BIKEWAY (LITTLE ROCK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BLEY CONTRACTOR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RRILTO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10-01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54-25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54-186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79,398.59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0871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ARLAND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70/HWY. 270B &amp; HWY. 7 INTERS. IMPRVTS.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HOT SPRINGS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, 70 &amp; 270B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PA CONSTRUCTION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6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OT SPRINGS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902-6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623-916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623-681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16,927.80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0929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ARLAND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270B/HWY. 128 SIGNAL UPGRADE (HOT SPRINGS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70 &amp; 128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false"/>
              <w:keepLine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FFIC SIGNAL SERVICE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9005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ITTLE ROCK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219-005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888-704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888-268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7,798.05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70113</w:t>
              <w:tab/>
              <w:t>006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LUMBIA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YPRESS RELIEF &amp; SO. CYPRESS CRKS. STRS. &amp; APPRS.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9 &amp; 79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false"/>
              <w:keepLines w:val="false"/>
              <w:rPr/>
            </w:pPr>
            <w:r>
              <w:rPr/>
              <w:t>ROBERTSON CONTRACTOR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0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OPLAR BLUFF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MO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63902-10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73/785-088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73/785-745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,674,992.71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70187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CALHOUN &amp;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ALLAS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ORDYCE CITY LIMIT-SOUTH (OVERLAY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74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ET ASPHALT &amp; ROCK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EL DORADO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731-15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863-78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863-78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97,630.02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70189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ARIOUS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ISTRICT 7 SIDEWALK ENHANCEMENTS (PHASE I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60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ERRON CONCRETE PRODUCT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102 HWY. 167 NORTH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HERIDA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50-821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942-281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942-791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50,956.00</w:t>
            </w:r>
          </w:p>
        </w:tc>
      </w:tr>
      <w:tr>
        <w:trPr/>
        <w:tc>
          <w:tcPr>
            <w:tcW w:w="12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80100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HNSO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64-HWY. 64 WEST (F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LOVER CONST.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48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USKOGE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OK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4402-048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18/686-808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918/686-89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3,987,767.24</w:t>
            </w:r>
          </w:p>
        </w:tc>
      </w:tr>
      <w:tr>
        <w:trPr/>
        <w:tc>
          <w:tcPr>
            <w:tcW w:w="12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80101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OPE &amp; CONWAY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TKINS-BLACKWELL (F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OGERS GROUP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52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ASH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TN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37202-52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15/242-058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615/780-572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,624,310.35</w:t>
            </w:r>
          </w:p>
        </w:tc>
      </w:tr>
      <w:tr>
        <w:trPr/>
        <w:tc>
          <w:tcPr>
            <w:tcW w:w="12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8937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HNSO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EDAR, BIG PINEY &amp; LITTLE PINEY CREEKS STRS. &amp; APPRS.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59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ARRIS CO. OF FT. SMITH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516 S. 28TH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ORT SMITH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901-871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646-290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646-29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,270,590.17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80166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ULKNER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64/HWY. 25 SIGNAL (CONWAY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4 &amp; 25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.E.G. ENTERPRISE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508 PETERS ROA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ABOT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23-97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985-001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982-00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2,304.60</w:t>
            </w:r>
          </w:p>
        </w:tc>
      </w:tr>
      <w:tr>
        <w:trPr/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90089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ENTO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ISTRICT 9 SIDEWALK ENHANCEMENTS (PHASE I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SPHALT CONC. ENTERPRISE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     </w:t>
            </w:r>
            <w:r>
              <w:rPr>
                <w:b/>
                <w:bCs/>
                <w:sz w:val="19"/>
                <w:szCs w:val="19"/>
                <w:lang w:val="en-US"/>
              </w:rPr>
              <w:t>CONST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43-B SOUTH BUTLER LAN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EARCY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43-943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268-76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05-325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4,863.06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0504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AIGHEAD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PLE VALLEY DR.-HWY. 226S (OVERLAY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9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TLAS ASPHALT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NESBORO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02-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932-124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935-668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80,382.00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0505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AIGHEAD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. RD. 270-CASH (OVERLAY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8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TLAS ASPHALT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NESBORO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02-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932-124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935-668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10,117.30</w:t>
            </w:r>
          </w:p>
        </w:tc>
      </w:tr>
      <w:tr>
        <w:trPr/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0515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OINSETT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. FRANCIS RIVER-SOUTH (RESURFACING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3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TLAS ASPHALT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NESBORO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02-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932-124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935-668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99,710.84</w:t>
            </w:r>
          </w:p>
        </w:tc>
      </w:tr>
      <w:tr>
        <w:trPr/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0519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REENE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AIGHEAD CO. LINE-NORTH (OVERLAY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41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TLAS ASPHALT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NESBORO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02-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932-124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935-668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5,042.15</w:t>
            </w:r>
          </w:p>
        </w:tc>
      </w:tr>
      <w:tr>
        <w:trPr/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0633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RADLEY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RADLEY COUNTY SURFACING &amp; RESEAL NO. 3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 &amp; F CONST.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MACKOVER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762-00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725-357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725-312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28,572.46</w:t>
            </w:r>
          </w:p>
        </w:tc>
      </w:tr>
      <w:tr>
        <w:trPr/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R0806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ARROL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OSAGE CREEK STR. &amp; APPRS.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OUSE CONSTRUCTION CO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81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ARRISO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602-181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741-862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741-38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41,317.46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1431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LUMBIA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GNOLIA CITY LIMITS-NORTHEAST (RESEAL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false"/>
              <w:keepLines w:val="false"/>
              <w:rPr>
                <w:b w:val="false"/>
                <w:b w:val="false"/>
                <w:bCs w:val="false"/>
              </w:rPr>
            </w:pPr>
            <w:r>
              <w:rPr/>
              <w:t>SALT CREEK PAVING &amp; CONST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en-US"/>
              </w:rPr>
              <w:t>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37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ENTO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18-137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15-683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15-683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7,151.50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1749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AWFORD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71-EAST OVERLAY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ORSGREN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6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ORT SMITH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902-036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782-106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783-79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1,414.45</w:t>
            </w:r>
          </w:p>
        </w:tc>
      </w:tr>
      <w:tr>
        <w:trPr/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1925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OSS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-NORTHWEST (BASE &amp; SURFACING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477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ALL BIDS REJECTED</w:t>
            </w:r>
          </w:p>
        </w:tc>
      </w:tr>
      <w:tr>
        <w:trPr/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2727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RANT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RANT CO. BASE &amp; SURFACING NO. 2 (SEL. SEC.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RAVES AND ASSOCIATE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4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INE BLUFF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613-154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535-412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535-637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48,126.89</w:t>
            </w:r>
          </w:p>
        </w:tc>
      </w:tr>
      <w:tr>
        <w:trPr/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284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REE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CLAY CO. LINE-SOUTH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OVERLAY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43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LNUT RIDG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76-043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886-178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886-210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5,027.80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2931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EMPSTEAD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355-NORTH (OVERLAY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60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RTIN MARIETTA MATERIAL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LVER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04-03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844-423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844-425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22,651.23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3248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NDEPENDENCE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. ROAD 11-WHITE CO. LINE (SURFACING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1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ULCAN CONSTRUCTION MAT'LS., LP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8501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IRMINGHAM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L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35238-501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62-822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62-769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3,122.03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4125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ITTLE RIVER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234-HWY. 41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SURFACING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1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RTIN MARIETTA MATERIAL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LVER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04-03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844-423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844-425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6,512.00</w:t>
            </w:r>
          </w:p>
        </w:tc>
      </w:tr>
      <w:tr>
        <w:trPr/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4422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DISO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6-SOUTH (BASE &amp; SURFACING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PAC-ARKANSAS, INC., MCCLINTON-ANCHOR DIV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3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YETTE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702-13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587-33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521-282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55,504.89</w:t>
            </w:r>
          </w:p>
        </w:tc>
      </w:tr>
      <w:tr>
        <w:trPr/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4627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LLER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UNTY ROAD 10 RESEAL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LLER COUNTY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0 LAUREL ST. STE. #11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EXARKANA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854-524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774-13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773-349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6,034.40</w:t>
            </w:r>
          </w:p>
        </w:tc>
      </w:tr>
      <w:tr>
        <w:trPr/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4628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LLER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MILLER COUNTY RESEAL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 8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LLER COUNTY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0 LAUREL ST. STE. #11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EXARKANA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854-524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774-13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773-349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4,498.80</w:t>
            </w:r>
          </w:p>
        </w:tc>
      </w:tr>
      <w:tr>
        <w:trPr/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4818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NROE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NROE CO. SURFACING (SELECTED SECTIONS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477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ALL BIDS REJECTED</w:t>
            </w:r>
          </w:p>
        </w:tc>
      </w:tr>
      <w:tr>
        <w:trPr/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5433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HILLIPS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CO. ROAD 83-WEST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BASE &amp; SURF.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477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ALL BIDS REJECTED</w:t>
            </w:r>
          </w:p>
        </w:tc>
      </w:tr>
      <w:tr>
        <w:trPr/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keepLines/>
              <w:tabs>
                <w:tab w:val="clear" w:pos="720"/>
                <w:tab w:val="left" w:pos="1170" w:leader="none"/>
              </w:tabs>
              <w:rPr/>
            </w:pPr>
            <w:r>
              <w:rPr/>
              <w:t>SA55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IK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PIKE COUNTY SURFACING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 5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IKE COUNTY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3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URFREESBORO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95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285-241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285-328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4,936.95</w:t>
            </w:r>
          </w:p>
        </w:tc>
      </w:tr>
      <w:tr>
        <w:trPr/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5628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OINSETT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-WEST (REPAIR &amp; SURFACING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TLAS ASPHALT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NESBORO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02-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932-124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935-668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39,149.45</w:t>
            </w:r>
          </w:p>
        </w:tc>
      </w:tr>
      <w:tr>
        <w:trPr/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5722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OLK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OLK COUNTY RESEAL NO. 8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PA CONSTRUCTION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6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OT SPRINGS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902-6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623-916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623-681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64,631.26</w:t>
            </w:r>
          </w:p>
        </w:tc>
      </w:tr>
      <w:tr>
        <w:trPr/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5926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RAIRIE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CO. RD. 10-HWY. 11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SURFACING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LT CREEK PAVING &amp; CONST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     </w:t>
            </w:r>
            <w:r>
              <w:rPr>
                <w:b/>
                <w:bCs/>
                <w:sz w:val="19"/>
                <w:szCs w:val="19"/>
                <w:lang w:val="en-US"/>
              </w:rPr>
              <w:t>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37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ENTO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18-137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15-683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15-683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2,085.45</w:t>
            </w:r>
          </w:p>
        </w:tc>
      </w:tr>
      <w:tr>
        <w:trPr/>
        <w:tc>
          <w:tcPr>
            <w:tcW w:w="11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6427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EARCY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SEARCY COUNTY OVERLAY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 6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PAC-ARKANSAS, INC., MCCLINTON-ANCHOR DIV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3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YETTE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702-13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587-33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521-282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54,107.72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6538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EBASTIA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COTT COUNTY LINE-CO. RD. 81 (BASE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ILCO CONSTRUCTION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05 SOUTH 71 HWY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LDRON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958-854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637-252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637-252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77,381.40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6842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. FRANCIS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PALESTINE-WEST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SURFACING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keepNext w:val="false"/>
              <w:keepLines w:val="false"/>
              <w:rPr/>
            </w:pPr>
            <w:r>
              <w:rPr/>
              <w:t>M &amp; T PAVING &amp; CONST.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ORREST CITY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336-03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633-665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633-037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8,690.12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7253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SHINGTO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62-SOUTH (OVERLAY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SHINGTON COUNTY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80 NORTH COLLEGE, SUITE 2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YETTE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701-427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444-17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444-177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5,041.45</w:t>
            </w:r>
          </w:p>
        </w:tc>
      </w:tr>
      <w:tr>
        <w:trPr/>
        <w:tc>
          <w:tcPr>
            <w:tcW w:w="12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734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HIT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. RD. 78 (SURFACING NO. 2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1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ULCAN CONSTRUCTION MAT'LS., LP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8501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IRMINGHAM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L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35238-501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62-822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62-769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6,112.77</w:t>
            </w:r>
          </w:p>
        </w:tc>
      </w:tr>
      <w:tr>
        <w:trPr/>
        <w:tc>
          <w:tcPr>
            <w:tcW w:w="12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7348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UNTY ROAD 12 (BASE &amp; SURFACING)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HITE COUNTY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0 NORTH SPRUC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EARCY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43-77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279-62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279-624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9,866.53</w:t>
            </w:r>
          </w:p>
        </w:tc>
      </w:tr>
      <w:tr>
        <w:trPr/>
        <w:tc>
          <w:tcPr>
            <w:tcW w:w="200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7427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OODRUFF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WOODRUFF COUNTY RESEAL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 7 (S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LT CREEK PAVING &amp; CONST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     </w:t>
            </w:r>
            <w:r>
              <w:rPr>
                <w:b/>
                <w:bCs/>
                <w:sz w:val="19"/>
                <w:szCs w:val="19"/>
                <w:lang w:val="en-US"/>
              </w:rPr>
              <w:t>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37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ENTO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18-137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15-683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15-683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88,762.29</w:t>
            </w:r>
          </w:p>
        </w:tc>
      </w:tr>
      <w:tr>
        <w:trPr/>
        <w:tc>
          <w:tcPr>
            <w:tcW w:w="9655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245" w:leader="none"/>
                <w:tab w:val="decimal" w:pos="335" w:leader="none"/>
                <w:tab w:val="decimal" w:pos="515" w:leader="none"/>
                <w:tab w:val="left" w:pos="1170" w:leader="none"/>
              </w:tabs>
              <w:jc w:val="right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OTAL AMOUNT FOR JOBS AWARDED TO CONTRACT</w:t>
            </w:r>
            <w:r>
              <w:rPr>
                <w:sz w:val="19"/>
                <w:szCs w:val="19"/>
                <w:lang w:val="en-US"/>
              </w:rPr>
              <w:t>……………………………………</w:t>
            </w:r>
          </w:p>
        </w:tc>
        <w:tc>
          <w:tcPr>
            <w:tcW w:w="153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245" w:leader="none"/>
                <w:tab w:val="decimal" w:pos="335" w:leader="none"/>
                <w:tab w:val="decimal" w:pos="515" w:leader="none"/>
                <w:tab w:val="decimal" w:pos="1055" w:leader="none"/>
              </w:tabs>
              <w:jc w:val="right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$106,182,260.67</w:t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keepNext w:val="true"/>
        <w:keepLines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keepNext w:val="true"/>
        <w:keepLines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keepNext w:val="true"/>
        <w:keepLines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001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002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ab/>
        <w:t>AND THE APPROPRIATE AGENCY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003     SUBJECT TO THE CONTRACTOR'S SATISFACTORY COMPLIANCE WITH ARKANSAS 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ab/>
        <w:t>CONTRACTORS LICENSING LAWS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004     SUBJECT TO THE CONCURRENCE OF THE APPROPRIATE AGENCY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005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ab/>
        <w:t>AND THE CONTRACTOR'S SATISFACTORY FULFILLMENT OF DBE REQUIREMENTS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006     SUBJECT TO THE CONTRACTOR'S SATISFACTORY FULFILLMENT OF DBE REQUIREMENTS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tbl>
      <w:tblPr>
        <w:tblW w:w="4068" w:type="dxa"/>
        <w:jc w:val="left"/>
        <w:tblInd w:w="6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PPROVED BY:</w:t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DIRECTOR OF HIGHWAYS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ND TRANSPORTATION</w:t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sectPr>
      <w:headerReference w:type="default" r:id="rId2"/>
      <w:type w:val="nextPage"/>
      <w:pgSz w:w="12240" w:h="15840"/>
      <w:pgMar w:left="504" w:right="504" w:gutter="0" w:header="360" w:top="720" w:footer="0" w:bottom="108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>6/30/00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CONTRACTS AWARDED FROM LETTING OF JUNE 28, 2000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9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1055" w:leader="none"/>
      </w:tabs>
      <w:jc w:val="right"/>
      <w:outlineLvl w:val="2"/>
    </w:pPr>
    <w:rPr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</w:pPr>
    <w:rPr>
      <w:b/>
      <w:bCs/>
      <w:sz w:val="18"/>
      <w:szCs w:val="18"/>
      <w:lang w:val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3:52:00Z</dcterms:created>
  <dc:creator>Judy Parson</dc:creator>
  <dc:description/>
  <cp:keywords>AWARD LIST</cp:keywords>
  <dc:language>en-US</dc:language>
  <cp:lastModifiedBy>Judy Parson</cp:lastModifiedBy>
  <cp:lastPrinted>2000-07-03T08:30:00Z</cp:lastPrinted>
  <dcterms:modified xsi:type="dcterms:W3CDTF">2000-07-05T14:01:00Z</dcterms:modified>
  <cp:revision>3</cp:revision>
  <dc:subject/>
  <dc:title>AWARD LIST FORM</dc:title>
</cp:coreProperties>
</file>