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wrdlist"/>
        <w:tabs>
          <w:tab w:val="clear" w:pos="1080"/>
          <w:tab w:val="clear" w:pos="1620"/>
          <w:tab w:val="clear" w:pos="5580"/>
          <w:tab w:val="clear" w:pos="6120"/>
          <w:tab w:val="clear" w:pos="10710"/>
          <w:tab w:val="center" w:pos="1440" w:leader="none"/>
          <w:tab w:val="left" w:pos="1800" w:leader="none"/>
          <w:tab w:val="left" w:pos="5400" w:leader="none"/>
          <w:tab w:val="left" w:pos="5850" w:leader="none"/>
          <w:tab w:val="decimal" w:pos="10440" w:leader="none"/>
        </w:tabs>
        <w:ind w:right="-720" w:hanging="0"/>
        <w:rPr>
          <w:b/>
          <w:b/>
          <w:bCs/>
        </w:rPr>
      </w:pPr>
      <w:r>
        <w:rPr>
          <w:b/>
          <w:bCs/>
        </w:rPr>
        <w:t>JOB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center" w:pos="10080" w:leader="none"/>
          <w:tab w:val="decimal" w:pos="10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NO.</w:t>
        <w:tab/>
        <w:t>STATUS</w:t>
        <w:tab/>
        <w:t xml:space="preserve">            JOB NAME</w:t>
        <w:tab/>
        <w:t>ROUTE</w:t>
        <w:tab/>
        <w:t>CONTRACTOR</w:t>
        <w:tab/>
        <w:t>AMOUNT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10085</w:t>
        <w:tab/>
        <w:t>005</w:t>
        <w:tab/>
        <w:t xml:space="preserve">BAYOU DEVIEW STRS. AND </w:t>
        <w:tab/>
        <w:t>40</w:t>
        <w:tab/>
        <w:t>JENSEN CONSTRUCTION CO.</w:t>
        <w:tab/>
        <w:t xml:space="preserve">  $  7,834,840.12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1</w:t>
        <w:tab/>
        <w:tab/>
        <w:tab/>
        <w:t>APPRS. (F)</w:t>
        <w:tab/>
        <w:tab/>
        <w:t>P. O. BOX 334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MONROE</w:t>
        <w:tab/>
        <w:tab/>
        <w:tab/>
        <w:tab/>
        <w:tab/>
        <w:t>DES MOINES, IA 5031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15/266-5173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15/266-515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10094</w:t>
        <w:tab/>
        <w:tab/>
        <w:t>HWY. 79-HWY. 70 (OVERLAY) (S)</w:t>
        <w:tab/>
        <w:t>17</w:t>
        <w:tab/>
        <w:t>DRUMMOND ASPHALT CONST., INC.</w:t>
        <w:tab/>
        <w:t xml:space="preserve">  1,247,388.01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1</w:t>
        <w:tab/>
        <w:tab/>
        <w:tab/>
        <w:tab/>
        <w:tab/>
        <w:t>P. O. BOX 98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MONROE</w:t>
        <w:tab/>
        <w:tab/>
        <w:tab/>
        <w:tab/>
        <w:tab/>
        <w:t>WYNNE,   AR  7239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238-933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238-551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right" w:pos="1053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110218</w:t>
        <w:tab/>
        <w:tab/>
        <w:t>HWY. 1-CHESTNUT ST.</w:t>
        <w:tab/>
        <w:t>1B</w:t>
        <w:tab/>
        <w:tab/>
        <w:tab/>
        <w:t>NO BIDS RECEIVED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1</w:t>
        <w:tab/>
        <w:tab/>
        <w:tab/>
        <w:t>(MARIANNA) (S)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LEE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110314</w:t>
        <w:tab/>
        <w:tab/>
        <w:t xml:space="preserve">YOCONA ROAD-EAST </w:t>
        <w:tab/>
        <w:t>70</w:t>
        <w:tab/>
        <w:t>M &amp; T PAVING &amp; CONST. CO., INC.</w:t>
        <w:tab/>
        <w:t xml:space="preserve">    576,906.19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1</w:t>
        <w:tab/>
        <w:tab/>
        <w:tab/>
        <w:t>(OVERLAY) (S)</w:t>
        <w:tab/>
        <w:tab/>
        <w:t>P. O. BOX 329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T. FRANCIS</w:t>
        <w:tab/>
        <w:tab/>
        <w:tab/>
        <w:tab/>
        <w:tab/>
        <w:t>FORREST CITY, AR  72335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633-6651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633-0377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110315</w:t>
        <w:tab/>
        <w:tab/>
        <w:t>HWY. 242-HWY. 49B (OVERLAY) (S)</w:t>
        <w:tab/>
        <w:t>49</w:t>
        <w:tab/>
        <w:t>LEHMAN-ROBERTS COMPANY</w:t>
        <w:tab/>
        <w:t xml:space="preserve">    420,067.48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1</w:t>
        <w:tab/>
        <w:tab/>
        <w:tab/>
        <w:tab/>
        <w:tab/>
        <w:t>P. O. BOX 1603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HILLIPS</w:t>
        <w:tab/>
        <w:tab/>
        <w:tab/>
        <w:tab/>
        <w:tab/>
        <w:t>MEMPHIS, TN  3810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901/774-400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901/774-402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110317</w:t>
        <w:tab/>
        <w:tab/>
        <w:t xml:space="preserve">KILLOUGH RD.-HWY. 64 </w:t>
        <w:tab/>
        <w:t>64B</w:t>
        <w:tab/>
        <w:t>DRUMMOND ASPHALT CONST., INC.</w:t>
        <w:tab/>
        <w:t xml:space="preserve">    238,505.15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1</w:t>
        <w:tab/>
        <w:tab/>
        <w:tab/>
        <w:t>(RESURFACING) (S)</w:t>
        <w:tab/>
        <w:tab/>
        <w:t>P. O. BOX 98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ROSS</w:t>
        <w:tab/>
        <w:tab/>
        <w:tab/>
        <w:tab/>
        <w:tab/>
        <w:t>WYNNE, AR  7239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238-933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238-551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20153</w:t>
        <w:tab/>
        <w:tab/>
        <w:t xml:space="preserve">DALLAS CO. LN.-HWY. 270 </w:t>
        <w:tab/>
        <w:t>167</w:t>
        <w:tab/>
        <w:t>MID-STATE CONST. &amp; MATERIALS, INC.</w:t>
        <w:tab/>
        <w:t xml:space="preserve">    440,758.72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2</w:t>
        <w:tab/>
        <w:tab/>
        <w:tab/>
        <w:t>(SEL. SECS.) (OVERLAY) (S)</w:t>
        <w:tab/>
        <w:tab/>
        <w:t>P. O. BOX 33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GRANT</w:t>
        <w:tab/>
        <w:tab/>
        <w:tab/>
        <w:tab/>
        <w:tab/>
        <w:t>MALVERN, AR  7210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844-423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844-425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20112</w:t>
        <w:tab/>
        <w:t>005</w:t>
        <w:tab/>
        <w:t xml:space="preserve">CANE CR. &amp; BAYOU </w:t>
        <w:tab/>
        <w:t>425</w:t>
        <w:tab/>
        <w:t>T. L. JAMES &amp; COMPANY, INC.</w:t>
        <w:tab/>
        <w:t xml:space="preserve">  3,411,448.86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2</w:t>
        <w:tab/>
        <w:tab/>
        <w:tab/>
        <w:t>BARTHOLOMEW STRS. &amp;</w:t>
        <w:tab/>
        <w:tab/>
        <w:t>P. O. BOX 126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LINCOLN</w:t>
        <w:tab/>
        <w:tab/>
        <w:tab/>
        <w:t>APPRS. (F)</w:t>
        <w:tab/>
        <w:tab/>
        <w:t>RUSTON,  LA  71273-126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318/255-874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318/255-550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20247</w:t>
        <w:tab/>
        <w:tab/>
        <w:t>CUT OFF CREEK-WEST</w:t>
        <w:tab/>
        <w:t>35</w:t>
        <w:tab/>
        <w:t>R. M. COURSON, INC.</w:t>
        <w:tab/>
        <w:t xml:space="preserve">    442,451.83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2</w:t>
        <w:tab/>
        <w:tab/>
        <w:tab/>
        <w:t>(OVERLAY) (S)</w:t>
        <w:tab/>
        <w:tab/>
        <w:t>P. O. BOX 23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REW</w:t>
        <w:tab/>
        <w:tab/>
        <w:tab/>
        <w:tab/>
        <w:tab/>
        <w:t>HAMBURG, AR  7164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853-803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853-985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30112</w:t>
        <w:tab/>
        <w:tab/>
        <w:t xml:space="preserve">SALINE CREEK-DELIGHT </w:t>
        <w:tab/>
        <w:t>26</w:t>
        <w:tab/>
        <w:t>R. D. PLANT CONTRACTING CO., INC.</w:t>
        <w:tab/>
        <w:t xml:space="preserve">    417,496.8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3</w:t>
        <w:tab/>
        <w:tab/>
        <w:tab/>
        <w:t>(OVERLAY) (S)</w:t>
        <w:tab/>
        <w:tab/>
        <w:t>P. O. BOX 'I'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IKE</w:t>
        <w:tab/>
        <w:tab/>
        <w:tab/>
        <w:tab/>
        <w:tab/>
        <w:t>MURFREESBORO, AR  7195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285-315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285-287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30115</w:t>
        <w:tab/>
        <w:t>005</w:t>
        <w:tab/>
        <w:t>HWY. 4-EMMET INTERCHANGE (F)</w:t>
        <w:tab/>
        <w:t>30</w:t>
        <w:tab/>
        <w:t>TEXARKANA ASPHALT, INC.</w:t>
        <w:tab/>
        <w:t xml:space="preserve">  7,077,259.86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3</w:t>
        <w:tab/>
        <w:tab/>
        <w:tab/>
        <w:tab/>
        <w:tab/>
        <w:t>P. O. BOX 664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HEMPSTEAD</w:t>
        <w:tab/>
        <w:tab/>
        <w:tab/>
        <w:tab/>
        <w:tab/>
        <w:t>TEXARKANA, TX 75505-664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903/832-882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903/832-479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30121</w:t>
        <w:tab/>
        <w:tab/>
        <w:t>BRADLEY-HWY. 53 (OVERLAY) (S)</w:t>
        <w:tab/>
        <w:t>160</w:t>
        <w:tab/>
        <w:t>L. J. EARNEST, INC.</w:t>
        <w:tab/>
        <w:t xml:space="preserve">    580,314.49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3</w:t>
        <w:tab/>
        <w:tab/>
        <w:tab/>
        <w:tab/>
        <w:tab/>
        <w:t>3820 W. 70TH ST.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LAFAYETTE</w:t>
        <w:tab/>
        <w:tab/>
        <w:tab/>
        <w:tab/>
        <w:tab/>
        <w:t>SHREVEPORT, LA 7110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318/636-151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318/636-1319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right" w:pos="1062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30179</w:t>
        <w:tab/>
        <w:tab/>
        <w:t>HWY. 8 &amp; HWY. 70B (GLENWOOD)</w:t>
        <w:tab/>
        <w:t>8 &amp;</w:t>
        <w:tab/>
        <w:tab/>
        <w:tab/>
        <w:t>NO BIDS RECEIVED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3</w:t>
        <w:tab/>
        <w:tab/>
        <w:tab/>
        <w:t>(RESURFACING) (S)</w:t>
        <w:tab/>
        <w:t>70B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IKE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40127</w:t>
        <w:tab/>
        <w:tab/>
        <w:t xml:space="preserve">NATURAL DAM-NORTH </w:t>
        <w:tab/>
        <w:t>59</w:t>
        <w:tab/>
        <w:t>FORSGREN, INC.</w:t>
        <w:tab/>
        <w:t xml:space="preserve">    314,315.08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4</w:t>
        <w:tab/>
        <w:tab/>
        <w:tab/>
        <w:t>(OVERLAY) (S)</w:t>
        <w:tab/>
        <w:tab/>
        <w:t>P. O. BOX 368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RAWFORD</w:t>
        <w:tab/>
        <w:tab/>
        <w:tab/>
        <w:tab/>
        <w:tab/>
        <w:t>FORT SMITH, AR 72902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782-1061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783-7909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40236</w:t>
        <w:tab/>
        <w:t>005</w:t>
        <w:tab/>
        <w:t xml:space="preserve">WHITE RIVER BRIDGE </w:t>
        <w:tab/>
        <w:t>412</w:t>
        <w:tab/>
        <w:t>JENSEN CONSTRUCTION CO.</w:t>
        <w:tab/>
        <w:t xml:space="preserve"> 10,063,735.37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4</w:t>
        <w:tab/>
        <w:tab/>
        <w:tab/>
        <w:t>(BEAVER LAKE) (F)</w:t>
        <w:tab/>
        <w:tab/>
        <w:t>P. O. BOX 334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WASHINGTON</w:t>
        <w:tab/>
        <w:tab/>
        <w:tab/>
        <w:tab/>
        <w:tab/>
        <w:t>DES MOINES, IA 5031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15/266-5173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15/266-515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right" w:pos="1062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40250</w:t>
        <w:tab/>
        <w:tab/>
        <w:t xml:space="preserve">HWY. 10 WIDENING </w:t>
        <w:tab/>
        <w:t>10</w:t>
        <w:tab/>
        <w:tab/>
        <w:tab/>
        <w:t>ALL BIDS REJECTED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4</w:t>
        <w:tab/>
        <w:tab/>
        <w:tab/>
        <w:t>(BOONEVILLE) (S)</w:t>
        <w:tab/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LOGAN</w:t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40260</w:t>
        <w:tab/>
        <w:tab/>
        <w:t>FAYETTEVILLE-EAST (OVERLAY) (S)</w:t>
        <w:tab/>
        <w:t>45</w:t>
        <w:tab/>
        <w:t xml:space="preserve">APAC-ARKANSAS, INC., </w:t>
        <w:tab/>
        <w:t xml:space="preserve">    294,312.35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4</w:t>
        <w:tab/>
        <w:tab/>
        <w:tab/>
        <w:tab/>
        <w:tab/>
        <w:t>McCLINTON-ANCHOR DIV.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WASHINGTON</w:t>
        <w:tab/>
        <w:tab/>
        <w:tab/>
        <w:tab/>
        <w:tab/>
        <w:t>P. O. BOX 136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YETTEVILLE, AR  7270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521-355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521-2826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50036</w:t>
        <w:tab/>
        <w:tab/>
        <w:t xml:space="preserve">LAWRENCE CO. LN.-WEST </w:t>
        <w:tab/>
        <w:t>115</w:t>
        <w:tab/>
        <w:t>ATLAS ASPHALT, INC.</w:t>
        <w:tab/>
        <w:t xml:space="preserve">    274,068.2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5</w:t>
        <w:tab/>
        <w:tab/>
        <w:tab/>
        <w:t>(OVERLAY) (S)</w:t>
        <w:tab/>
        <w:tab/>
        <w:t>P. O. BOX 250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HARP</w:t>
        <w:tab/>
        <w:tab/>
        <w:tab/>
        <w:tab/>
        <w:tab/>
        <w:t>JONESBORO, AR 7240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932-124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935-668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50037</w:t>
        <w:tab/>
        <w:tab/>
        <w:t xml:space="preserve">HWY. 9-ROCKY BAYOU </w:t>
        <w:tab/>
        <w:t>14</w:t>
        <w:tab/>
        <w:t>T &amp; T MATERIALS, INC.</w:t>
        <w:tab/>
        <w:t xml:space="preserve">    308,477.52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5</w:t>
        <w:tab/>
        <w:tab/>
        <w:tab/>
        <w:t>(OVERLAY) (S)</w:t>
        <w:tab/>
        <w:tab/>
        <w:t>HC 63, BOX 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TONE</w:t>
        <w:tab/>
        <w:tab/>
        <w:tab/>
        <w:tab/>
        <w:tab/>
        <w:t>CLINTON, AR  7203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745-206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745-8893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50038</w:t>
        <w:tab/>
        <w:tab/>
        <w:t>HWY. 225-HWY. 25 (OVERLAY) (S)</w:t>
        <w:tab/>
        <w:t>16</w:t>
        <w:tab/>
        <w:t>ROGERS GROUP, INC.</w:t>
        <w:tab/>
        <w:t xml:space="preserve">    264,826.61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5</w:t>
        <w:tab/>
        <w:tab/>
        <w:tab/>
        <w:tab/>
        <w:tab/>
        <w:t>P. O. BOX 2525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LEBURNE</w:t>
        <w:tab/>
        <w:tab/>
        <w:tab/>
        <w:tab/>
        <w:tab/>
        <w:t>NASHVILLE, TN 3720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615/242-058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615/780-572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60137</w:t>
        <w:tab/>
        <w:t>006</w:t>
        <w:tab/>
        <w:t>HWY. 70-SOUTH (RECONST.) (S)</w:t>
        <w:tab/>
        <w:t>391</w:t>
        <w:tab/>
        <w:t>HAROLD DAVIS CONST. CO.</w:t>
        <w:tab/>
        <w:t xml:space="preserve">  1,251,631.93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6</w:t>
        <w:tab/>
        <w:tab/>
        <w:tab/>
        <w:tab/>
        <w:tab/>
        <w:t>P. O. BOX 120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ULASKI</w:t>
        <w:tab/>
        <w:tab/>
        <w:tab/>
        <w:tab/>
        <w:tab/>
        <w:t>LITTLE ROCK, AR 72203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663-464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663-524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60832</w:t>
        <w:tab/>
        <w:tab/>
        <w:t>BLACK SPRINGS-NORMAN</w:t>
        <w:tab/>
        <w:t>8</w:t>
        <w:tab/>
        <w:t>MID-STATE CONST. &amp; MATERIALS, INC.</w:t>
        <w:tab/>
        <w:t xml:space="preserve">    310,036.02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6</w:t>
        <w:tab/>
        <w:tab/>
        <w:tab/>
        <w:t>(OVERLAY) (S)</w:t>
        <w:tab/>
        <w:tab/>
        <w:t>P. O. BOX 33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MONTGOMERY</w:t>
        <w:tab/>
        <w:tab/>
        <w:tab/>
        <w:tab/>
        <w:tab/>
        <w:t>MALVERN, AR  7210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844-423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844-425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60834</w:t>
        <w:tab/>
        <w:tab/>
        <w:t xml:space="preserve">HWY. 167-PULASKI CO. LN. </w:t>
        <w:tab/>
        <w:t>367</w:t>
        <w:tab/>
        <w:t>CRANFORD CONSTRUCTION CO.</w:t>
        <w:tab/>
        <w:t xml:space="preserve">    366,400.97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6</w:t>
        <w:tab/>
        <w:tab/>
        <w:tab/>
        <w:t>(OVERLAY) (S)</w:t>
        <w:tab/>
        <w:t>167</w:t>
        <w:tab/>
        <w:t>P. O. BOX 1501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LINE</w:t>
        <w:tab/>
        <w:tab/>
        <w:tab/>
        <w:tab/>
        <w:tab/>
        <w:t>NORTH LITTLE ROCK, AR 72231-501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945-717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955-273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60835</w:t>
        <w:tab/>
        <w:tab/>
        <w:t>I-40-HWY. 38 (OVERLAY) (S)</w:t>
        <w:tab/>
        <w:t>11</w:t>
        <w:tab/>
        <w:t>E. C. ROWLETT CONST. CO., INC.</w:t>
        <w:tab/>
        <w:t xml:space="preserve">    578,548.1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6</w:t>
        <w:tab/>
        <w:tab/>
        <w:tab/>
        <w:tab/>
        <w:tab/>
        <w:t>P. O. BOX 15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RAIRIE</w:t>
        <w:tab/>
        <w:tab/>
        <w:tab/>
        <w:tab/>
        <w:tab/>
        <w:t>GUY,     AR  7206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679-288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753-750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60844</w:t>
        <w:tab/>
        <w:tab/>
        <w:t>HWY. 100, YOUNG RD. &amp; SHERMAN</w:t>
        <w:tab/>
        <w:t>100</w:t>
        <w:tab/>
        <w:t>E. C. ROWLETT CONST. CO., INC.</w:t>
        <w:tab/>
        <w:t xml:space="preserve">    153,017.77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6</w:t>
        <w:tab/>
        <w:tab/>
        <w:tab/>
        <w:t>RD. (SEL. SECS.) (RESURF.) (S)</w:t>
        <w:tab/>
        <w:tab/>
        <w:t>P. O. BOX 15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ULASKI</w:t>
        <w:tab/>
        <w:tab/>
        <w:tab/>
        <w:tab/>
        <w:tab/>
        <w:t>GUY,     AR  7206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679-288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753-750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60845</w:t>
        <w:tab/>
        <w:tab/>
        <w:t>HWY. 367-SPRING LAKE RD.</w:t>
        <w:tab/>
        <w:t>167</w:t>
        <w:tab/>
        <w:t>SALT CREEK PAVING &amp; CONST. CO., INC.</w:t>
        <w:tab/>
        <w:t xml:space="preserve">    114,670.39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6</w:t>
        <w:tab/>
        <w:tab/>
        <w:tab/>
        <w:t>(RESURFACING) (S)</w:t>
        <w:tab/>
        <w:tab/>
        <w:t>P. O. BOX 70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LINE</w:t>
        <w:tab/>
        <w:tab/>
        <w:tab/>
        <w:tab/>
        <w:tab/>
        <w:t>NO. LITTLE ROCK, AR 72115-070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753-961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753-552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60846</w:t>
        <w:tab/>
        <w:tab/>
        <w:t xml:space="preserve">ALL WEATHER PAVEMENT </w:t>
        <w:tab/>
        <w:t>440</w:t>
        <w:tab/>
        <w:t>TIME STRIPING, INC.</w:t>
        <w:tab/>
        <w:t xml:space="preserve">    256,160.0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6</w:t>
        <w:tab/>
        <w:tab/>
        <w:tab/>
        <w:t>MARKINGS (PHASE IV) (S)</w:t>
        <w:tab/>
        <w:tab/>
        <w:t>P. O. BOX 123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ULASKI</w:t>
        <w:tab/>
        <w:tab/>
        <w:tab/>
        <w:tab/>
        <w:tab/>
        <w:t>VAN BUREN, AR 7295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474-045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474-049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60847</w:t>
        <w:tab/>
        <w:tab/>
        <w:t xml:space="preserve">PLOWABLE PVMT. MARKERS </w:t>
        <w:tab/>
        <w:t>VAR</w:t>
        <w:tab/>
        <w:t>TIME STRIPING, INC.</w:t>
        <w:tab/>
        <w:t xml:space="preserve">    274,911.5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6</w:t>
        <w:tab/>
        <w:tab/>
        <w:tab/>
        <w:t>(PLACEMENT &amp; REHAB.) (S)</w:t>
        <w:tab/>
        <w:tab/>
        <w:t>P. O. BOX 123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ULASKI</w:t>
        <w:tab/>
        <w:tab/>
        <w:tab/>
        <w:tab/>
        <w:tab/>
        <w:t>VAN BUREN, AR 7295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474-045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474-049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70105</w:t>
        <w:tab/>
        <w:t>006</w:t>
        <w:tab/>
        <w:t>HWY. 129-HWY. 275 (S)</w:t>
        <w:tab/>
        <w:t>15</w:t>
        <w:tab/>
        <w:t>MILAM CONST. CO.</w:t>
        <w:tab/>
        <w:t xml:space="preserve">  5,483,715.64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7</w:t>
        <w:tab/>
        <w:tab/>
        <w:tab/>
        <w:tab/>
        <w:tab/>
        <w:t>P. O. BOX 177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UNION</w:t>
        <w:tab/>
        <w:tab/>
        <w:tab/>
        <w:tab/>
        <w:tab/>
        <w:t>EL DORADO, AR 71731-177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862-425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862-874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70118</w:t>
        <w:tab/>
        <w:tab/>
        <w:t>SALINE RIVER-RISON CITY LIMITS</w:t>
        <w:tab/>
        <w:t>79</w:t>
        <w:tab/>
        <w:t>JET ASPHALT &amp; ROCK CO., INC.</w:t>
        <w:tab/>
        <w:t xml:space="preserve">    489,415.34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7</w:t>
        <w:tab/>
        <w:tab/>
        <w:tab/>
        <w:t>(OVERLAY) (S)</w:t>
        <w:tab/>
        <w:tab/>
        <w:t>P. O. BOX 156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LEVELAND</w:t>
        <w:tab/>
        <w:tab/>
        <w:tab/>
        <w:tab/>
        <w:tab/>
        <w:t>EL DORADO, AR 71731-156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863-780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863-780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70148</w:t>
        <w:tab/>
        <w:tab/>
        <w:t>DALLAS CO. LINE-GRIFFITHTOWN</w:t>
        <w:tab/>
        <w:t>7</w:t>
        <w:tab/>
        <w:t>MID-STATE CONST. &amp; MATERIALS, INC.</w:t>
        <w:tab/>
        <w:t xml:space="preserve">    500,733.45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7</w:t>
        <w:tab/>
        <w:tab/>
        <w:tab/>
        <w:t>(OVERLAY) (S)</w:t>
        <w:tab/>
        <w:tab/>
        <w:t>P. O. BOX 33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LARK</w:t>
        <w:tab/>
        <w:tab/>
        <w:tab/>
        <w:tab/>
        <w:tab/>
        <w:t>MALVERN, AR  7210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844-423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844-425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80097</w:t>
        <w:tab/>
        <w:tab/>
        <w:t>HWY. 7-HWY. 105 (OVERLAY) (S)</w:t>
        <w:tab/>
        <w:t>124</w:t>
        <w:tab/>
        <w:t>JACK WOOD CONST. CO., INC.</w:t>
        <w:tab/>
        <w:t xml:space="preserve">    711,288.8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8</w:t>
        <w:tab/>
        <w:tab/>
        <w:tab/>
        <w:tab/>
        <w:tab/>
        <w:t>1406 JUDSON AVE.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OPE</w:t>
        <w:tab/>
        <w:tab/>
        <w:tab/>
        <w:tab/>
        <w:tab/>
        <w:t>JUDSONIA, AR 7208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968-114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968-854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80098</w:t>
        <w:tab/>
        <w:tab/>
        <w:t xml:space="preserve">BEE BRANCH-MORGANTON </w:t>
        <w:tab/>
        <w:t>92</w:t>
        <w:tab/>
        <w:t>ROGERS GROUP, INC.</w:t>
        <w:tab/>
        <w:t xml:space="preserve">    242,179.26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8</w:t>
        <w:tab/>
        <w:tab/>
        <w:tab/>
        <w:t>(OVERLAY) (S)</w:t>
        <w:tab/>
        <w:tab/>
        <w:t>P. O. BOX 2525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VAN BUREN</w:t>
        <w:tab/>
        <w:tab/>
        <w:tab/>
        <w:tab/>
        <w:tab/>
        <w:t>NASHVILLE, TN 3720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615/242-058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615/780-5720</w:t>
        <w:tab/>
      </w:r>
      <w:r>
        <w:br w:type="page"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80102</w:t>
        <w:tab/>
        <w:t>004</w:t>
        <w:tab/>
        <w:t>HWY. 7/HWY. 28 SIG. &amp; INTERS.</w:t>
        <w:tab/>
        <w:t>7</w:t>
        <w:tab/>
        <w:t>JACK WOOD CONST. CO., INC.</w:t>
        <w:tab/>
        <w:t xml:space="preserve">    228,735.23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8</w:t>
        <w:tab/>
        <w:t>006</w:t>
        <w:tab/>
        <w:tab/>
        <w:t>IMPVTS. (DARDANELLE) (S)</w:t>
        <w:tab/>
        <w:t>28</w:t>
        <w:tab/>
        <w:t>1406 JUDSON AVE.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YELL</w:t>
        <w:tab/>
        <w:tab/>
        <w:tab/>
        <w:tab/>
        <w:tab/>
        <w:t>JUDSONIA, AR 7208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968-114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968-854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80114</w:t>
        <w:tab/>
        <w:tab/>
        <w:t>HWY. 333-U.S. FOREST BOUNDARY</w:t>
        <w:tab/>
        <w:t>7</w:t>
        <w:tab/>
        <w:t>JACK WOOD CONST. CO., INC.</w:t>
        <w:tab/>
        <w:t xml:space="preserve">    569,575.54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8</w:t>
        <w:tab/>
        <w:tab/>
        <w:tab/>
        <w:t>(OVERLAY) (S)</w:t>
        <w:tab/>
        <w:tab/>
        <w:t>1406 JUDSON AVE.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OPE</w:t>
        <w:tab/>
        <w:tab/>
        <w:tab/>
        <w:tab/>
        <w:tab/>
        <w:t>JUDSONIA, AR 7208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968-114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968-854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90011</w:t>
        <w:tab/>
        <w:t>006</w:t>
        <w:tab/>
        <w:t>MADISON CO. LINE-NORTHEAST (S)</w:t>
        <w:tab/>
        <w:t>221</w:t>
        <w:tab/>
        <w:t>GILBERT CENTRAL CORP.</w:t>
        <w:tab/>
        <w:t xml:space="preserve">  2,896,494.8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9</w:t>
        <w:tab/>
        <w:tab/>
        <w:tab/>
        <w:tab/>
        <w:tab/>
        <w:t>P. O. BOX 619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ARROLL</w:t>
        <w:tab/>
        <w:tab/>
        <w:tab/>
        <w:tab/>
        <w:tab/>
        <w:t>OMAHA,   NE  6810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402/734-920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402/734-923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90093</w:t>
        <w:tab/>
        <w:t>006</w:t>
        <w:tab/>
        <w:t>HWY. 126 SOUTH-MOUNTAIN</w:t>
        <w:tab/>
        <w:t>62</w:t>
        <w:tab/>
        <w:t>TWIN LAKES QUARRYS, INC.</w:t>
        <w:tab/>
        <w:t xml:space="preserve">  2,716,055.52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9</w:t>
        <w:tab/>
        <w:tab/>
        <w:tab/>
        <w:t>HOME (S)</w:t>
        <w:tab/>
        <w:tab/>
        <w:t>P. O. BOX 70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AXTER</w:t>
        <w:tab/>
        <w:tab/>
        <w:tab/>
        <w:tab/>
        <w:tab/>
        <w:t>MOUNTAIN HOME, AR 72653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425-451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424-227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9921</w:t>
        <w:tab/>
        <w:t>006</w:t>
        <w:tab/>
        <w:t>HWY. 71B-HWY. 71 BYPASS (S)</w:t>
        <w:tab/>
        <w:t>102</w:t>
        <w:tab/>
        <w:t xml:space="preserve">APAC-ARKANSAS, INC., </w:t>
        <w:tab/>
        <w:t xml:space="preserve">  3,684,512.68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9</w:t>
        <w:tab/>
        <w:tab/>
        <w:tab/>
        <w:tab/>
        <w:tab/>
        <w:t>McCLINTON-ANCHOR DIV.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ENTON</w:t>
        <w:tab/>
        <w:tab/>
        <w:tab/>
        <w:tab/>
        <w:tab/>
        <w:t>P. O. BOX 136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YETTEVILLE, AR  7270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521-355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521-2826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90036</w:t>
        <w:tab/>
        <w:tab/>
        <w:t>MCKISIC CREEK-MISSOURI ST.</w:t>
        <w:tab/>
        <w:t>71</w:t>
        <w:tab/>
        <w:t xml:space="preserve">APAC-ARKANSAS, INC., </w:t>
        <w:tab/>
        <w:t xml:space="preserve">    814,386.5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9</w:t>
        <w:tab/>
        <w:tab/>
        <w:tab/>
        <w:t>LN. (OVERLAY) (S)</w:t>
        <w:tab/>
        <w:tab/>
        <w:t>McCLINTON-ANCHOR DIV.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ENTON</w:t>
        <w:tab/>
        <w:tab/>
        <w:tab/>
        <w:tab/>
        <w:tab/>
        <w:t>P. O. BOX 136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YETTEVILLE, AR 7270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521-355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521-2826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90038</w:t>
        <w:tab/>
        <w:tab/>
        <w:t xml:space="preserve">BUSCH-EAST &amp; WEST </w:t>
        <w:tab/>
        <w:t>62</w:t>
        <w:tab/>
        <w:t xml:space="preserve">APAC-ARKANSAS, INC., </w:t>
        <w:tab/>
        <w:t xml:space="preserve">    164,745.64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9</w:t>
        <w:tab/>
        <w:tab/>
        <w:tab/>
        <w:t>(OVERLAY) (S)</w:t>
        <w:tab/>
        <w:tab/>
        <w:t>McCLINTON-ANCHOR DIV.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ARROLL</w:t>
        <w:tab/>
        <w:tab/>
        <w:tab/>
        <w:tab/>
        <w:tab/>
        <w:t>P. O. BOX 136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YETTEVILLE, AR 7270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521-355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521-2826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90039</w:t>
        <w:tab/>
        <w:tab/>
        <w:t>SILOAM SPRINGS-ILLINOIS RIVER</w:t>
        <w:tab/>
        <w:t>59</w:t>
        <w:tab/>
        <w:t xml:space="preserve">APAC-ARKANSAS, INC., </w:t>
        <w:tab/>
        <w:t xml:space="preserve">    330,873.4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9</w:t>
        <w:tab/>
        <w:tab/>
        <w:tab/>
        <w:t>(OVERLAY) (S)</w:t>
        <w:tab/>
        <w:tab/>
        <w:t>McCLINTON-ANCHOR DIV.</w:t>
        <w:tab/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ENTON</w:t>
        <w:tab/>
        <w:tab/>
        <w:tab/>
        <w:tab/>
        <w:tab/>
        <w:t>P. O. BOX 136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YETTEVILLE, AR  7270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521-355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521-2826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00148</w:t>
        <w:tab/>
        <w:tab/>
        <w:t>HWY. 18-CO. RD. 151 (OVERLAY) (S)</w:t>
        <w:tab/>
        <w:t>91</w:t>
        <w:tab/>
        <w:t>ATLAS ASPHALT, INC.</w:t>
        <w:tab/>
        <w:t xml:space="preserve">    157,414.82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10</w:t>
        <w:tab/>
        <w:tab/>
        <w:tab/>
        <w:tab/>
        <w:tab/>
        <w:t>P. O. BOX 250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RAIGHEAD</w:t>
        <w:tab/>
        <w:tab/>
        <w:tab/>
        <w:tab/>
        <w:tab/>
        <w:t>JONESBORO, AR 7240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932-124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935-668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100421</w:t>
        <w:tab/>
        <w:tab/>
        <w:t>HWY. 166-HWY. 67 (OVERLAY) (S)</w:t>
        <w:tab/>
        <w:t>62</w:t>
        <w:tab/>
        <w:t>DELTA ASPHALT OF ARK., INC.</w:t>
        <w:tab/>
        <w:t xml:space="preserve">    133,946.86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10</w:t>
        <w:tab/>
        <w:tab/>
        <w:tab/>
        <w:tab/>
        <w:tab/>
        <w:t>P. O. BOX 188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NDOLPH</w:t>
        <w:tab/>
        <w:tab/>
        <w:tab/>
        <w:tab/>
        <w:tab/>
        <w:t>BLYTHEVILLE, AR 7231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763-898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762-585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100425</w:t>
        <w:tab/>
        <w:tab/>
        <w:t>CRAIGHEAD CO. LN.-WEINER</w:t>
        <w:tab/>
        <w:t>49</w:t>
        <w:tab/>
        <w:t>BAUGHN CONST. CO., INC.</w:t>
        <w:tab/>
        <w:t xml:space="preserve">    465,477.69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10</w:t>
        <w:tab/>
        <w:tab/>
        <w:tab/>
        <w:t>(OVERLAY) (S)</w:t>
        <w:tab/>
        <w:tab/>
        <w:t>P. O. BOX 98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OINSETT</w:t>
        <w:tab/>
        <w:tab/>
        <w:tab/>
        <w:tab/>
        <w:tab/>
        <w:t>TUCKERMAN, AR 72473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349-2793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349-299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100426</w:t>
        <w:tab/>
        <w:tab/>
        <w:t>HWY. 18 &amp; HWY. 61 (SEL. SECS.)</w:t>
        <w:tab/>
        <w:t>18</w:t>
        <w:tab/>
        <w:t>DELTA ASPHALT OF ARK., INC.</w:t>
        <w:tab/>
        <w:t xml:space="preserve">    409,896.2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10</w:t>
        <w:tab/>
        <w:tab/>
        <w:tab/>
        <w:t>(BLYTHEVILLE) (S)</w:t>
        <w:tab/>
        <w:t>61</w:t>
        <w:tab/>
        <w:t>P. O. BOX 188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MISSISSIPPI</w:t>
        <w:tab/>
        <w:tab/>
        <w:tab/>
        <w:tab/>
        <w:tab/>
        <w:t>BLYTHEVILLE, AR 7231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763-898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762-585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1778</w:t>
        <w:tab/>
        <w:tab/>
        <w:t>I-40-NEWPORT (INTERCHANGE</w:t>
        <w:tab/>
        <w:t>67</w:t>
        <w:tab/>
        <w:t>L.E.G. ENTERPRISES, INC.</w:t>
        <w:tab/>
        <w:t xml:space="preserve">    594,442.85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S 05 &amp; 06</w:t>
        <w:tab/>
        <w:tab/>
        <w:t>SIGNING) (S)</w:t>
        <w:tab/>
        <w:tab/>
        <w:t>8508 PETERS ROAD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VARIOUS</w:t>
        <w:tab/>
        <w:tab/>
        <w:tab/>
        <w:tab/>
        <w:tab/>
        <w:t>CABOT,   AR  72023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985-001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985-001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A0104</w:t>
        <w:tab/>
        <w:tab/>
        <w:t>LITTLE LAGRUE BAYOU STR.</w:t>
        <w:tab/>
        <w:t>- - -</w:t>
        <w:tab/>
        <w:t>SOUTER CONSTRUCTION CO., INC.</w:t>
        <w:tab/>
        <w:t xml:space="preserve">    615,154.09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2</w:t>
        <w:tab/>
        <w:tab/>
        <w:tab/>
        <w:t>&amp; APPRS. (S)</w:t>
        <w:tab/>
        <w:tab/>
        <w:t>P. O. BOX 87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ARKANSAS</w:t>
        <w:tab/>
        <w:tab/>
        <w:tab/>
        <w:tab/>
        <w:tab/>
        <w:t>CONWAY,  AR  7203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354-013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354-252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0416</w:t>
        <w:tab/>
        <w:tab/>
        <w:t>LITTLE SUGAR CREEK STR.</w:t>
        <w:tab/>
        <w:t>- - -</w:t>
        <w:tab/>
        <w:t>WEST PLAINS BR. &amp; GRADING, INC.</w:t>
        <w:tab/>
        <w:t xml:space="preserve">    621,701.32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9</w:t>
        <w:tab/>
        <w:tab/>
        <w:tab/>
        <w:t>APPRS. (S)</w:t>
        <w:tab/>
        <w:tab/>
        <w:t>1594 IMPERIAL CENTER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ENTON</w:t>
        <w:tab/>
        <w:tab/>
        <w:tab/>
        <w:tab/>
        <w:tab/>
        <w:t>WEST PLAINS, MO 6577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417/256-655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417/256-103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0630</w:t>
        <w:tab/>
        <w:tab/>
        <w:t>BRADLEY COUNTY RESEAL NO. 3</w:t>
        <w:tab/>
        <w:t>- - -</w:t>
        <w:tab/>
        <w:t>C &amp; F CONST. CO., INC.</w:t>
        <w:tab/>
        <w:t xml:space="preserve">    109,806.61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7</w:t>
        <w:tab/>
        <w:tab/>
        <w:tab/>
        <w:t>(SEL. SEC.) (S)</w:t>
        <w:tab/>
        <w:tab/>
        <w:t>P. O. BOX 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RADLEY</w:t>
        <w:tab/>
        <w:tab/>
        <w:tab/>
        <w:tab/>
        <w:tab/>
        <w:t>SMACKOVER, AR 7176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725-357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725-312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right" w:pos="1062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0829</w:t>
        <w:tab/>
        <w:tab/>
        <w:t>CARROLL CO. SURFACING NO. 5</w:t>
        <w:tab/>
        <w:t>- - -</w:t>
        <w:tab/>
        <w:tab/>
        <w:tab/>
        <w:t>ALL BIDS REJECTED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9</w:t>
        <w:tab/>
        <w:tab/>
        <w:tab/>
        <w:t>(SEL. SEC.) (S)</w:t>
        <w:tab/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ARROLL</w:t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1045</w:t>
        <w:tab/>
        <w:tab/>
        <w:t xml:space="preserve">CLARK COUNTY SURFACING </w:t>
        <w:tab/>
        <w:t>- - -</w:t>
        <w:tab/>
        <w:t>R. D. PLANT CONTRACTING CO., INC.</w:t>
        <w:tab/>
        <w:t xml:space="preserve">    155,784.2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7</w:t>
        <w:tab/>
        <w:tab/>
        <w:tab/>
        <w:t>NO. 2 (S)</w:t>
        <w:tab/>
        <w:tab/>
        <w:t>P. O. BOX 'I'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LARK</w:t>
        <w:tab/>
        <w:tab/>
        <w:tab/>
        <w:tab/>
        <w:tab/>
        <w:t>MURFREESBORO, AR  7195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285-315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285-287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1428</w:t>
        <w:tab/>
        <w:tab/>
        <w:t>COLUMBIA CO. RESEAL NO. 6</w:t>
        <w:tab/>
        <w:t>- - -</w:t>
        <w:tab/>
        <w:t>SALT CREEK PAVING &amp; CONST. CO., INC.</w:t>
        <w:tab/>
        <w:t xml:space="preserve">    138,409.48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7</w:t>
        <w:tab/>
        <w:tab/>
        <w:tab/>
        <w:t>(SEL. SEC.) (S)</w:t>
        <w:tab/>
        <w:tab/>
        <w:t>P. O. BOX 70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OLUMBIA</w:t>
        <w:tab/>
        <w:tab/>
        <w:tab/>
        <w:tab/>
        <w:tab/>
        <w:t>NO. LITTLE ROCK, AR 72115-070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753-961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753-552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1535</w:t>
        <w:tab/>
        <w:tab/>
        <w:t>CO. RD. 62-SOUTH &amp; WEST</w:t>
        <w:tab/>
        <w:t>- - -</w:t>
        <w:tab/>
        <w:t>JACK WOOD CONST. CO., INC.</w:t>
        <w:tab/>
        <w:t xml:space="preserve">    300,915.69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8</w:t>
        <w:tab/>
        <w:tab/>
        <w:tab/>
        <w:t>(BASE &amp; SURF.) (S)</w:t>
        <w:tab/>
        <w:tab/>
        <w:t>1406 JUDSON AVE.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ONWAY</w:t>
        <w:tab/>
        <w:tab/>
        <w:tab/>
        <w:tab/>
        <w:tab/>
        <w:t>JUDSONIA, AR 7208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968-114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968-854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1825</w:t>
        <w:tab/>
        <w:tab/>
        <w:t xml:space="preserve">MARION-MOUND CITY </w:t>
        <w:tab/>
        <w:t>- - -</w:t>
        <w:tab/>
        <w:t>APAC-TENNESSEE, INC.</w:t>
        <w:tab/>
        <w:t xml:space="preserve">    630,640.4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1</w:t>
        <w:tab/>
        <w:tab/>
        <w:tab/>
        <w:t>(RECONSTRUCTION) (S)</w:t>
        <w:tab/>
        <w:tab/>
        <w:t>P. O. BOX 11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RITTENDEN</w:t>
        <w:tab/>
        <w:tab/>
        <w:tab/>
        <w:tab/>
        <w:tab/>
        <w:t>MEMPHIS, TN  3810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901/523-246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901/526-830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2639</w:t>
        <w:tab/>
        <w:tab/>
        <w:t>GARLAND COUNTY OVERLAY</w:t>
        <w:tab/>
        <w:t>- - -</w:t>
        <w:tab/>
        <w:t>MID-STATE CONST. &amp; MATERIALS, INC.    140,559.9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6</w:t>
        <w:tab/>
        <w:tab/>
        <w:tab/>
        <w:t>NO. 5 (S)</w:t>
        <w:tab/>
        <w:tab/>
        <w:t>P. O. BOX 33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GARLAND</w:t>
        <w:tab/>
        <w:tab/>
        <w:tab/>
        <w:tab/>
        <w:tab/>
        <w:t>MALVERN, AR  7210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844-423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844-425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2640</w:t>
        <w:tab/>
        <w:tab/>
        <w:t>HWY. 227-HWY. 7 (RESEAL) (S)</w:t>
        <w:tab/>
        <w:t>- - -</w:t>
        <w:tab/>
        <w:t>SPA CONSTRUCTION CO., INC.</w:t>
        <w:tab/>
        <w:t xml:space="preserve">     84,000.0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6</w:t>
        <w:tab/>
        <w:tab/>
        <w:tab/>
        <w:tab/>
        <w:tab/>
        <w:t>P. O. BOX 601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GARLAND</w:t>
        <w:tab/>
        <w:tab/>
        <w:tab/>
        <w:tab/>
        <w:tab/>
        <w:t>HOT SPRINGS, AR 7190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623-916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623-681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right" w:pos="1062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2724</w:t>
        <w:tab/>
        <w:tab/>
        <w:t xml:space="preserve">HWY. 35-NORTH (BASE &amp; </w:t>
        <w:tab/>
        <w:t>- - -</w:t>
        <w:tab/>
        <w:tab/>
        <w:tab/>
        <w:t>ALL BIDS REJECTED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2</w:t>
        <w:tab/>
        <w:tab/>
        <w:tab/>
        <w:t>SURF.) (S)</w:t>
        <w:tab/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GRANT</w:t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2725</w:t>
        <w:tab/>
        <w:tab/>
        <w:t>GRANT CO. RESEAL (SEL. SEC.) (S)</w:t>
        <w:tab/>
        <w:t>- - -</w:t>
        <w:tab/>
        <w:t>SALT CREEK PAVING &amp; CONST. CO., INC.</w:t>
        <w:tab/>
        <w:t xml:space="preserve">     28,927.5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2</w:t>
        <w:tab/>
        <w:tab/>
        <w:tab/>
        <w:tab/>
        <w:tab/>
        <w:t>P. O. BOX 70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GRANT</w:t>
        <w:tab/>
        <w:tab/>
        <w:tab/>
        <w:tab/>
        <w:tab/>
        <w:t>NO. LITTLE ROCK, AR 72115-070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753-961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753-552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2843</w:t>
        <w:tab/>
        <w:tab/>
        <w:t>LOCUST CREEK-CO. ROAD 274</w:t>
        <w:tab/>
        <w:t>- - -</w:t>
        <w:tab/>
        <w:t>DELTA ASPHALT OF ARK., INC.</w:t>
        <w:tab/>
        <w:t xml:space="preserve">     95,745.9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10</w:t>
        <w:tab/>
        <w:tab/>
        <w:tab/>
        <w:t>(OVERLAY) (S)</w:t>
        <w:tab/>
        <w:tab/>
        <w:t>P. O. BOX 188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GREENE</w:t>
        <w:tab/>
        <w:tab/>
        <w:tab/>
        <w:tab/>
        <w:tab/>
        <w:t>BLYTHEVILLE, AR 7231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763-898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762-585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3625</w:t>
        <w:tab/>
        <w:tab/>
        <w:t>CO. RD. 232-EAST (SURFACING) (S)</w:t>
        <w:tab/>
        <w:t>- - -</w:t>
        <w:tab/>
        <w:t xml:space="preserve">McCORMICK ASPH. PAVING &amp; </w:t>
        <w:tab/>
        <w:t xml:space="preserve">     66,097.75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8</w:t>
        <w:tab/>
        <w:tab/>
        <w:tab/>
        <w:tab/>
        <w:tab/>
        <w:t>EXCAV., INC.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JOHNSON</w:t>
        <w:tab/>
        <w:tab/>
        <w:tab/>
        <w:tab/>
        <w:tab/>
        <w:t>RT. 1, BOX 33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OZARK,   AR  72949-976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468-251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468-2096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3832</w:t>
        <w:tab/>
        <w:tab/>
        <w:t>CO. ROAD 32-EAST (GRAD., MDS</w:t>
        <w:tab/>
        <w:t>- - -</w:t>
        <w:tab/>
        <w:t>MICHELLE'S EXCAVATING, INC.</w:t>
        <w:tab/>
        <w:t xml:space="preserve">    107,895.5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10</w:t>
        <w:tab/>
        <w:tab/>
        <w:tab/>
        <w:t>&amp; BASE) (S)</w:t>
        <w:tab/>
        <w:tab/>
        <w:t>1486 HWY. 35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LAWRENCE</w:t>
        <w:tab/>
        <w:tab/>
        <w:tab/>
        <w:tab/>
        <w:tab/>
        <w:t>PARAGOULD, AR 7245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239-4913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239-040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4531</w:t>
        <w:tab/>
        <w:tab/>
        <w:t>MARION COUNTY RESEAL NO. 5 (S)</w:t>
        <w:tab/>
        <w:t>- - -</w:t>
        <w:tab/>
        <w:t>MARION COUNTY</w:t>
        <w:tab/>
        <w:t xml:space="preserve">     74,869.64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9</w:t>
        <w:tab/>
        <w:tab/>
        <w:tab/>
        <w:tab/>
        <w:tab/>
        <w:t>P. O. BOX 54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MARION</w:t>
        <w:tab/>
        <w:tab/>
        <w:tab/>
        <w:tab/>
        <w:tab/>
        <w:t>YELLVILLE, AR 7268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449-623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449-497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4624</w:t>
        <w:tab/>
        <w:tab/>
        <w:t>MILLER CO. RESEAL NO. 5</w:t>
        <w:tab/>
        <w:t>- - -</w:t>
        <w:tab/>
        <w:t>MILLER COUNTY</w:t>
        <w:tab/>
        <w:t xml:space="preserve">     74,924.49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3</w:t>
        <w:tab/>
        <w:tab/>
        <w:tab/>
        <w:t>(SEL. SEC.) (S)</w:t>
        <w:tab/>
        <w:tab/>
        <w:t>400 LAUREL STREET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MILLER</w:t>
        <w:tab/>
        <w:tab/>
        <w:tab/>
        <w:tab/>
        <w:tab/>
        <w:t>TEXARKANA, AR 7185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774-130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773-349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R4804</w:t>
        <w:tab/>
        <w:t>006</w:t>
        <w:tab/>
        <w:t>BOAT GUNWALE SLASH BR. &amp;</w:t>
        <w:tab/>
        <w:t>- - -</w:t>
        <w:tab/>
        <w:t>LAWRENCE BROTHERS CONSTRUCTION</w:t>
        <w:tab/>
        <w:t xml:space="preserve">    493,802.13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1</w:t>
        <w:tab/>
        <w:tab/>
        <w:tab/>
        <w:t>APPRS. (S)</w:t>
        <w:tab/>
        <w:tab/>
        <w:t>P. O. BOX 89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MONROE</w:t>
        <w:tab/>
        <w:tab/>
        <w:tab/>
        <w:tab/>
        <w:tab/>
        <w:t>NO. LITTLE ROCK, AR 7211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378-095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375-380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4917</w:t>
        <w:tab/>
        <w:tab/>
        <w:t>MONTGOMERY COUNTY RESEAL</w:t>
        <w:tab/>
        <w:t>- - -</w:t>
        <w:tab/>
        <w:t>SPA CONSTRUCTION CO., INC.</w:t>
        <w:tab/>
        <w:t xml:space="preserve">    119,605.6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6</w:t>
        <w:tab/>
        <w:tab/>
        <w:tab/>
        <w:t>NO. 6 (SEL. SEC.) (S)</w:t>
        <w:tab/>
        <w:tab/>
        <w:t>P. O. BOX 601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MONTGOMERY</w:t>
        <w:tab/>
        <w:tab/>
        <w:tab/>
        <w:tab/>
        <w:tab/>
        <w:t>HOT SPRINGS, AR 7190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623-916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623-681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A5303</w:t>
        <w:tab/>
        <w:t>006</w:t>
        <w:tab/>
        <w:t>CO. ROAD 322-EAST (PHASE 2) (S)</w:t>
        <w:tab/>
        <w:t>- - -</w:t>
        <w:tab/>
        <w:t>W. H. CARDER, INC.</w:t>
        <w:tab/>
        <w:t xml:space="preserve">    462,772.35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8</w:t>
        <w:tab/>
        <w:tab/>
        <w:tab/>
        <w:tab/>
        <w:tab/>
        <w:t>P. O. BOX 19081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ERRY</w:t>
        <w:tab/>
        <w:tab/>
        <w:tab/>
        <w:tab/>
        <w:tab/>
        <w:t>LITTLE ROCK, AR 7221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568-120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568-050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right" w:pos="1062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5430</w:t>
        <w:tab/>
        <w:tab/>
        <w:t xml:space="preserve">PHILLIPS CO. OVERLAY </w:t>
        <w:tab/>
        <w:t>- - -</w:t>
        <w:tab/>
        <w:tab/>
        <w:tab/>
        <w:t>ALL BIDS REJECTED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1</w:t>
        <w:tab/>
        <w:tab/>
        <w:tab/>
        <w:t>(SEL. SEC.) (S)</w:t>
        <w:tab/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HILLIPS</w:t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5529</w:t>
        <w:tab/>
        <w:tab/>
        <w:t>PIKE COUNTY SURFACING NO. 4</w:t>
        <w:tab/>
        <w:t>- - -</w:t>
        <w:tab/>
        <w:t>SPA CONSTRUCTION CO., INC.</w:t>
        <w:tab/>
        <w:t xml:space="preserve">     77,797.43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3</w:t>
        <w:tab/>
        <w:tab/>
        <w:tab/>
        <w:t>(SELECTED SECTIONS) (S)</w:t>
        <w:tab/>
        <w:tab/>
        <w:t>P. O. BOX 601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IKE</w:t>
        <w:tab/>
        <w:tab/>
        <w:tab/>
        <w:tab/>
        <w:tab/>
        <w:t>HOT SPRINGS, AR 7190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623-916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623-681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R5706</w:t>
        <w:tab/>
        <w:t>006</w:t>
        <w:tab/>
        <w:t>MOUNTAIN FORK RIVER STR.</w:t>
        <w:tab/>
        <w:t>- - -</w:t>
        <w:tab/>
        <w:t>SOUTHERN PAVERS, INC.</w:t>
        <w:tab/>
        <w:t xml:space="preserve">    587,444.9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4</w:t>
        <w:tab/>
        <w:tab/>
        <w:tab/>
        <w:t>&amp; APPRS. (S)</w:t>
        <w:tab/>
        <w:tab/>
        <w:t>P. O. BOX 767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OLK</w:t>
        <w:tab/>
        <w:tab/>
        <w:tab/>
        <w:tab/>
        <w:tab/>
        <w:t>PINE BLUFF, AR 7161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534-331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534-331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5720</w:t>
        <w:tab/>
        <w:tab/>
        <w:t>POLK COUNTY RESEAL NO. 6</w:t>
        <w:tab/>
        <w:t>- - -</w:t>
        <w:tab/>
        <w:t>SPA CONSTRUCTION CO., INC.</w:t>
        <w:tab/>
        <w:t xml:space="preserve">    162,814.6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4</w:t>
        <w:tab/>
        <w:tab/>
        <w:tab/>
        <w:t>(SEL. SEC.) (S)</w:t>
        <w:tab/>
        <w:tab/>
        <w:t>P. O. BOX 601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OLK</w:t>
        <w:tab/>
        <w:tab/>
        <w:tab/>
        <w:tab/>
        <w:tab/>
        <w:t>HOT SPRINGS, AR 7190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623-916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623-681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6534</w:t>
        <w:tab/>
        <w:tab/>
        <w:t>SEBASTIAN COUNTY RESEAL NO. 5</w:t>
        <w:tab/>
        <w:t>- - -</w:t>
        <w:tab/>
        <w:t>SALT CREEK PAVING &amp; CONST. CO., INC.</w:t>
        <w:tab/>
        <w:t xml:space="preserve">    275,645.24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4</w:t>
        <w:tab/>
        <w:tab/>
        <w:tab/>
        <w:t xml:space="preserve"> (SELECTED SECTIONS) (S)</w:t>
        <w:tab/>
        <w:tab/>
        <w:t>P. O. BOX 70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EBASTIAN</w:t>
        <w:tab/>
        <w:tab/>
        <w:tab/>
        <w:tab/>
        <w:tab/>
        <w:t>NO. LITTLE ROCK, AR 72115-070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753-961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753-552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R7206</w:t>
        <w:tab/>
        <w:t>006</w:t>
        <w:tab/>
        <w:t>ILLINOIS RIVER &amp; RELIEF STRS.</w:t>
        <w:tab/>
        <w:t>- - -</w:t>
        <w:tab/>
        <w:t>HARDY CONST. CO., INC.</w:t>
        <w:tab/>
        <w:t xml:space="preserve">    728,119.4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4</w:t>
        <w:tab/>
        <w:tab/>
        <w:tab/>
        <w:t>&amp; APPRS. (S)</w:t>
        <w:tab/>
        <w:tab/>
        <w:t>P. O. BOX 1327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WASHINGTON</w:t>
        <w:tab/>
        <w:tab/>
        <w:tab/>
        <w:tab/>
        <w:tab/>
        <w:t>MAUMELLE, AR 72113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758-5553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758-786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7248</w:t>
        <w:tab/>
        <w:tab/>
        <w:t xml:space="preserve">WASHINGTON COUNTY </w:t>
        <w:tab/>
        <w:t>- - -</w:t>
        <w:tab/>
        <w:t xml:space="preserve">APAC-ARKANSAS, INC., </w:t>
        <w:tab/>
        <w:t xml:space="preserve">    118,011.52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4</w:t>
        <w:tab/>
        <w:tab/>
        <w:tab/>
        <w:t>SURFACING NO. 11 (S)</w:t>
        <w:tab/>
        <w:tab/>
        <w:t>McCLINTON-ANCHOR DIV.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WASHINGTON</w:t>
        <w:tab/>
        <w:tab/>
        <w:tab/>
        <w:tab/>
        <w:tab/>
        <w:t>P. O. BOX 136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YETTEVILLE, AR 7270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521-355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521-2826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7341</w:t>
        <w:tab/>
        <w:tab/>
        <w:t>CO. RD. 730-NORTHWEST (BASE</w:t>
        <w:tab/>
        <w:t>- - -</w:t>
        <w:tab/>
        <w:t>ROGERS GROUP, INC.</w:t>
        <w:tab/>
        <w:t xml:space="preserve">    109,505.81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5</w:t>
        <w:tab/>
        <w:tab/>
        <w:tab/>
        <w:t>&amp; SURFACING) (S)</w:t>
        <w:tab/>
        <w:tab/>
        <w:t>P. O. BOX 2525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WHITE</w:t>
        <w:tab/>
        <w:tab/>
        <w:tab/>
        <w:tab/>
        <w:tab/>
        <w:t>NASHVILLE, TN 3720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615/242-058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615/780-572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right" w:pos="1062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 xml:space="preserve"> ================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dot"/>
        </w:tabs>
        <w:ind w:right="-1170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ab/>
        <w:t xml:space="preserve">     </w:t>
        <w:tab/>
        <w:t>TOTAL AMOUNT FOR JOBS AWARDED TO CONTRACT</w:t>
      </w:r>
      <w:r>
        <w:rPr>
          <w:rFonts w:eastAsia="Arial" w:cs="Arial" w:ascii="Arial" w:hAnsi="Arial"/>
          <w:sz w:val="10"/>
          <w:szCs w:val="10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>$  64,487,390.99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1     BIDS PERMITTED ONLY FROM DISADVANTAGED BUSINESS ENTERPRISES</w:t>
        <w:tab/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2     SUBJECT TO THE CONCURRENCE OF THE FEDERAL HIGHWAY ADMINISTRATION</w:t>
        <w:tab/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3     SUBJECT TO THE CONCURRENCE OF THE FEDERAL HIGHWAY ADMINISTRATION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>AND THE APPROPRIATE AGENCY</w:t>
        <w:tab/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4     SUBJECT TO THE CONCURRENCE OF THE APPROPRIATE AGENCY</w:t>
        <w:tab/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005     SUBJECT TO THE CONCURRENCE OF THE FEDERAL HIGHWAY ADMINISTRATION 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>AND THE CONTRACTOR'S SATISFACTORY FULFILLMENT OF DBE REQUIREMENTS</w:t>
        <w:tab/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6     SUBJECT TO THE CONTRACTOR'S SATISFACTORY FULFILLMENT OF DBE REQUIREMENTS</w:t>
        <w:tab/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007     SUBJECT TO THE CONTRACTOR'S SATISFACTORY COMPLIANCE WITH ARKANSAS 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>CONTRACTORS LICENSING LAWS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4068" w:type="dxa"/>
        <w:jc w:val="left"/>
        <w:tblInd w:w="6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360" w:hRule="exac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5850" w:leader="none"/>
                <w:tab w:val="left" w:pos="6210" w:leader="none"/>
                <w:tab w:val="decimal" w:pos="10260" w:leader="none"/>
              </w:tabs>
              <w:ind w:right="-11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PPROVED BY:</w:t>
            </w:r>
          </w:p>
        </w:tc>
      </w:tr>
      <w:tr>
        <w:trPr>
          <w:trHeight w:val="700" w:hRule="exact"/>
        </w:trPr>
        <w:tc>
          <w:tcPr>
            <w:tcW w:w="406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5850" w:leader="none"/>
                <w:tab w:val="left" w:pos="6210" w:leader="none"/>
                <w:tab w:val="decimal" w:pos="10260" w:leader="none"/>
              </w:tabs>
              <w:snapToGrid w:val="false"/>
              <w:ind w:right="-11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5850" w:leader="none"/>
                <w:tab w:val="left" w:pos="6210" w:leader="none"/>
                <w:tab w:val="decimal" w:pos="10260" w:leader="none"/>
              </w:tabs>
              <w:ind w:right="-11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5850" w:leader="none"/>
                <w:tab w:val="left" w:pos="6210" w:leader="none"/>
                <w:tab w:val="decimal" w:pos="10260" w:leader="none"/>
              </w:tabs>
              <w:ind w:right="-11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exac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5850" w:leader="none"/>
                <w:tab w:val="left" w:pos="6210" w:leader="none"/>
                <w:tab w:val="decimal" w:pos="10260" w:leader="none"/>
              </w:tabs>
              <w:ind w:right="-11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RECTOR OF HIGHWAYS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5850" w:leader="none"/>
                <w:tab w:val="left" w:pos="6210" w:leader="none"/>
                <w:tab w:val="decimal" w:pos="10260" w:leader="none"/>
              </w:tabs>
              <w:ind w:right="-11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ND TRANSPORTATION</w:t>
            </w:r>
          </w:p>
        </w:tc>
      </w:tr>
    </w:tbl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26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850" w:leader="none"/>
          <w:tab w:val="left" w:pos="6210" w:leader="none"/>
          <w:tab w:val="decimal" w:pos="10350" w:leader="none"/>
        </w:tabs>
        <w:ind w:right="-11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sectPr>
      <w:headerReference w:type="default" r:id="rId2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530" w:leader="none"/>
      </w:tabs>
      <w:ind w:left="180" w:hanging="0"/>
      <w:rPr>
        <w:rStyle w:val="PageNumber"/>
        <w:b/>
        <w:b/>
        <w:bCs/>
        <w:sz w:val="18"/>
        <w:szCs w:val="18"/>
      </w:rPr>
    </w:pPr>
    <w:r>
      <w:rPr>
        <w:b/>
        <w:bCs/>
        <w:sz w:val="18"/>
        <w:szCs w:val="18"/>
      </w:rPr>
      <w:t>7/1/97</w:t>
      <w:tab/>
      <w:t xml:space="preserve">Page </w:t>
    </w:r>
    <w:r>
      <w:rPr>
        <w:rStyle w:val="PageNumber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</w:rPr>
      <w:instrText xml:space="preserve"> PAGE </w:instrText>
    </w:r>
    <w:r>
      <w:rPr>
        <w:rStyle w:val="PageNumber"/>
        <w:sz w:val="18"/>
        <w:b/>
        <w:szCs w:val="18"/>
        <w:bCs/>
      </w:rPr>
      <w:fldChar w:fldCharType="separate"/>
    </w:r>
    <w:r>
      <w:rPr>
        <w:rStyle w:val="PageNumber"/>
        <w:sz w:val="18"/>
        <w:b/>
        <w:szCs w:val="18"/>
        <w:bCs/>
      </w:rPr>
      <w:t>10</w:t>
    </w:r>
    <w:r>
      <w:rPr>
        <w:rStyle w:val="PageNumber"/>
        <w:sz w:val="18"/>
        <w:b/>
        <w:szCs w:val="18"/>
        <w:bCs/>
      </w:rPr>
      <w:fldChar w:fldCharType="end"/>
    </w:r>
    <w:r>
      <w:rPr>
        <w:rStyle w:val="PageNumber"/>
        <w:b/>
        <w:bCs/>
        <w:sz w:val="18"/>
        <w:szCs w:val="18"/>
      </w:rPr>
      <w:t xml:space="preserve"> of  </w:t>
    </w:r>
    <w:r>
      <w:rPr>
        <w:rStyle w:val="PageNumber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</w:rPr>
      <w:instrText xml:space="preserve"> NUMPAGES \* ARABIC </w:instrText>
    </w:r>
    <w:r>
      <w:rPr>
        <w:rStyle w:val="PageNumber"/>
        <w:sz w:val="18"/>
        <w:b/>
        <w:szCs w:val="18"/>
        <w:bCs/>
      </w:rPr>
      <w:fldChar w:fldCharType="separate"/>
    </w:r>
    <w:r>
      <w:rPr>
        <w:rStyle w:val="PageNumber"/>
        <w:sz w:val="18"/>
        <w:b/>
        <w:szCs w:val="18"/>
        <w:bCs/>
      </w:rPr>
      <w:t>10</w:t>
    </w:r>
    <w:r>
      <w:rPr>
        <w:rStyle w:val="PageNumber"/>
        <w:sz w:val="18"/>
        <w:b/>
        <w:szCs w:val="18"/>
        <w:bCs/>
      </w:rPr>
      <w:fldChar w:fldCharType="end"/>
    </w:r>
  </w:p>
  <w:p>
    <w:pPr>
      <w:pStyle w:val="Header"/>
      <w:jc w:val="center"/>
      <w:rPr>
        <w:rStyle w:val="PageNumber"/>
        <w:b/>
        <w:b/>
        <w:bCs/>
        <w:sz w:val="18"/>
        <w:szCs w:val="18"/>
      </w:rPr>
    </w:pPr>
    <w:r>
      <w:rPr/>
    </w:r>
  </w:p>
  <w:p>
    <w:pPr>
      <w:pStyle w:val="Header"/>
      <w:jc w:val="center"/>
      <w:rPr>
        <w:b/>
        <w:b/>
        <w:bCs/>
      </w:rPr>
    </w:pPr>
    <w:r>
      <w:rPr>
        <w:b/>
        <w:bCs/>
      </w:rPr>
      <w:t>ARKANSAS STATE HIGHWAY AND TRANSPORTATION DEPARTMENT</w:t>
    </w:r>
  </w:p>
  <w:p>
    <w:pPr>
      <w:pStyle w:val="Header"/>
      <w:spacing w:lineRule="exact" w:line="200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CONTRACTS AWARDED FROM THE LETTING OF JUNE 25, 1997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5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ice">
    <w:name w:val="Notice"/>
    <w:basedOn w:val="Normal"/>
    <w:qFormat/>
    <w:pPr/>
    <w:rPr>
      <w:rFonts w:ascii="Courier New" w:hAnsi="Courier New" w:eastAsia="Courier New" w:cs="Courier New"/>
      <w:b/>
      <w:bCs/>
      <w:sz w:val="14"/>
      <w:szCs w:val="14"/>
    </w:rPr>
  </w:style>
  <w:style w:type="paragraph" w:styleId="Minord">
    <w:name w:val="Min_ord"/>
    <w:basedOn w:val="Normal"/>
    <w:qFormat/>
    <w:pPr>
      <w:spacing w:lineRule="auto" w:line="240" w:before="0" w:after="240"/>
      <w:ind w:right="360" w:firstLine="1440"/>
      <w:jc w:val="both"/>
    </w:pPr>
    <w:rPr>
      <w:sz w:val="26"/>
      <w:szCs w:val="26"/>
    </w:rPr>
  </w:style>
  <w:style w:type="paragraph" w:styleId="Awrdlist">
    <w:name w:val="awrdlist"/>
    <w:basedOn w:val="Normal"/>
    <w:qFormat/>
    <w:pPr>
      <w:tabs>
        <w:tab w:val="clear" w:pos="720"/>
        <w:tab w:val="center" w:pos="1080" w:leader="none"/>
        <w:tab w:val="left" w:pos="1620" w:leader="none"/>
        <w:tab w:val="left" w:pos="5580" w:leader="none"/>
        <w:tab w:val="left" w:pos="6120" w:leader="none"/>
        <w:tab w:val="decimal" w:pos="10710" w:leader="none"/>
      </w:tabs>
      <w:spacing w:lineRule="auto" w:line="240"/>
      <w:ind w:right="-540" w:hanging="0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WORD\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7T09:19:00Z</dcterms:created>
  <dc:creator/>
  <dc:description/>
  <dc:language>en-US</dc:language>
  <cp:lastModifiedBy>Judy Parson</cp:lastModifiedBy>
  <cp:lastPrinted>1997-07-01T09:12:00Z</cp:lastPrinted>
  <dcterms:modified xsi:type="dcterms:W3CDTF">1997-07-01T13:22:00Z</dcterms:modified>
  <cp:revision>11</cp:revision>
  <dc:subject/>
  <dc:title/>
</cp:coreProperties>
</file>