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rdlist"/>
        <w:tabs>
          <w:tab w:val="clear" w:pos="1080"/>
          <w:tab w:val="clear" w:pos="1620"/>
          <w:tab w:val="clear" w:pos="5580"/>
          <w:tab w:val="center" w:pos="1440" w:leader="none"/>
          <w:tab w:val="left" w:pos="1800" w:leader="none"/>
          <w:tab w:val="left" w:pos="5400" w:leader="none"/>
          <w:tab w:val="left" w:pos="6120" w:leader="none"/>
          <w:tab w:val="decimal" w:pos="10710" w:leader="none"/>
        </w:tabs>
        <w:ind w:right="-720" w:hanging="0"/>
        <w:rPr>
          <w:b/>
          <w:b/>
          <w:bCs/>
        </w:rPr>
      </w:pPr>
      <w:r>
        <w:rPr>
          <w:b/>
          <w:bCs/>
        </w:rPr>
        <w:t>JOB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NO.</w:t>
        <w:tab/>
        <w:t>STATUS</w:t>
        <w:tab/>
        <w:t xml:space="preserve">            JOB NAME</w:t>
        <w:tab/>
        <w:t>ROUTE</w:t>
        <w:tab/>
        <w:t>CONTRACTOR</w:t>
        <w:tab/>
        <w:t>AMOUNT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10325</w:t>
        <w:tab/>
        <w:tab/>
        <w:t>HWY. 49/HWY. 49B SIGNAL</w:t>
        <w:tab/>
        <w:t>49</w:t>
        <w:tab/>
        <w:t>SHELBY ELECTRIC CO., INC.</w:t>
        <w:tab/>
        <w:t xml:space="preserve">     $     57,712.5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1</w:t>
        <w:tab/>
        <w:tab/>
        <w:tab/>
        <w:t>(HELENA) (S)</w:t>
        <w:tab/>
        <w:t>49B</w:t>
        <w:tab/>
        <w:t>P. O. BOX 15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HILLIPS</w:t>
        <w:tab/>
        <w:tab/>
        <w:tab/>
        <w:tab/>
        <w:tab/>
        <w:t>MEMPHIS, TN  38101-015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901/948-154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901/947-732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10333</w:t>
        <w:tab/>
        <w:t>002</w:t>
        <w:tab/>
        <w:t>HELENA BYPASS (ADD'L. LANES)(F)</w:t>
        <w:tab/>
        <w:t>49</w:t>
        <w:tab/>
        <w:t>LEHMAN-ROBERTS COMPANY</w:t>
        <w:tab/>
        <w:t xml:space="preserve">  5,288,384.2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1</w:t>
        <w:tab/>
        <w:tab/>
        <w:tab/>
        <w:tab/>
        <w:tab/>
        <w:t>P. O. BOX 160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HILLIPS</w:t>
        <w:tab/>
        <w:tab/>
        <w:tab/>
        <w:tab/>
        <w:tab/>
        <w:t>MEMPHIS, TN  38101-160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901/774-40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901/774-402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20180</w:t>
        <w:tab/>
        <w:tab/>
        <w:t>POYEN NORTH &amp; SOUTH BRS.</w:t>
        <w:tab/>
        <w:t>229</w:t>
        <w:tab/>
        <w:t>JONES BROTHERS, INC.</w:t>
        <w:tab/>
        <w:t xml:space="preserve">  3,549,873.64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2</w:t>
        <w:tab/>
        <w:tab/>
        <w:tab/>
        <w:t>&amp; APPRS. (S)</w:t>
        <w:tab/>
        <w:tab/>
        <w:t>P. O. BOX 72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GRANT</w:t>
        <w:tab/>
        <w:tab/>
        <w:tab/>
        <w:tab/>
        <w:tab/>
        <w:t>MT. JULIET, TN 37121-072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615/754-471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615/758-993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30096</w:t>
        <w:tab/>
        <w:t>005</w:t>
        <w:tab/>
        <w:t>MILLER CO. LINE-LEWISVILLE</w:t>
        <w:tab/>
        <w:t>82</w:t>
        <w:tab/>
        <w:t>L. J. EARNEST, INC.</w:t>
        <w:tab/>
        <w:t xml:space="preserve">  5,670,394.98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3</w:t>
        <w:tab/>
        <w:tab/>
        <w:tab/>
        <w:t>(SEL. SECS.) (F)</w:t>
        <w:tab/>
        <w:tab/>
        <w:t>3820 W. 70TH ST.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LAFAYETTE</w:t>
        <w:tab/>
        <w:tab/>
        <w:tab/>
        <w:tab/>
        <w:tab/>
        <w:t>SHREVEPORT, LA 7110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318/636-151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318/636-131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30104</w:t>
        <w:tab/>
        <w:t>006</w:t>
        <w:tab/>
        <w:t>SWAN CR., U.P., &amp; RED RIVER</w:t>
        <w:tab/>
        <w:t>67</w:t>
        <w:tab/>
        <w:t>SOUTHERN PAVERS, INC.</w:t>
        <w:tab/>
        <w:t xml:space="preserve">  6,452,400.72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3</w:t>
        <w:tab/>
        <w:tab/>
        <w:tab/>
        <w:t>RELIEF STRS. &amp; APPRS. (S)</w:t>
        <w:tab/>
        <w:tab/>
        <w:t>P. O. BOX 767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MILLER</w:t>
        <w:tab/>
        <w:tab/>
        <w:tab/>
        <w:tab/>
        <w:tab/>
        <w:t>PINE BLUFF, AR 71611-767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534-331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534-331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IAR305</w:t>
        <w:tab/>
        <w:t>004</w:t>
        <w:tab/>
        <w:t xml:space="preserve">INDUSTRIAL ACCESS RD. </w:t>
        <w:tab/>
        <w:t>- - -</w:t>
        <w:tab/>
        <w:t>TIGUE CONST. CO., INC.</w:t>
        <w:tab/>
        <w:t xml:space="preserve">    900,044.71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3</w:t>
        <w:tab/>
        <w:tab/>
        <w:tab/>
        <w:t>(CASSADY ST.) (NASHVILLE) (S)</w:t>
        <w:tab/>
        <w:tab/>
        <w:t>P. O. BOX 91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HOWARD</w:t>
        <w:tab/>
        <w:tab/>
        <w:tab/>
        <w:tab/>
        <w:tab/>
        <w:t>GLENWOOD, AR 71943-091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356-313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356-506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40304</w:t>
        <w:tab/>
        <w:t>005</w:t>
        <w:tab/>
        <w:t>I-540 DRAINAGE MODIFICATIONS</w:t>
        <w:tab/>
        <w:t>540</w:t>
        <w:tab/>
        <w:t>GILBERT CENTRAL CORP.</w:t>
        <w:tab/>
        <w:t xml:space="preserve">    985,756.5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4</w:t>
        <w:tab/>
        <w:tab/>
        <w:tab/>
        <w:t>&amp; SLOPE STABILIZATION (F)</w:t>
        <w:tab/>
        <w:tab/>
        <w:t>P. O. BOX 619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RAWFORD &amp;</w:t>
        <w:tab/>
        <w:t xml:space="preserve"> </w:t>
        <w:tab/>
        <w:tab/>
        <w:tab/>
        <w:tab/>
        <w:t>OMAHA,  NE  68106-019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WASHINGTON</w:t>
        <w:tab/>
        <w:tab/>
        <w:tab/>
        <w:tab/>
        <w:tab/>
        <w:t>402/734-92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402/734-923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50071</w:t>
        <w:tab/>
        <w:tab/>
        <w:t>HWY. 367/HWY. 385 SIGNAL</w:t>
        <w:tab/>
        <w:t>367</w:t>
        <w:tab/>
        <w:t>TRAFFIC SIGNAL SERVICE, INC.</w:t>
        <w:tab/>
        <w:t xml:space="preserve">     52,149.5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5</w:t>
        <w:tab/>
        <w:tab/>
        <w:tab/>
        <w:t>(JUDSONIA) (S)</w:t>
        <w:tab/>
        <w:t>385</w:t>
        <w:tab/>
        <w:t>P. O. BOX 19005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WHITE</w:t>
        <w:tab/>
        <w:tab/>
        <w:tab/>
        <w:tab/>
        <w:tab/>
        <w:t>LITTLE ROCK, AR 72219-005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888-704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888-268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60781</w:t>
        <w:tab/>
        <w:t>004</w:t>
        <w:tab/>
        <w:t>SPILLWAY DITCH STR. &amp; APPRS.</w:t>
        <w:tab/>
        <w:t>- - -</w:t>
        <w:tab/>
        <w:t>HAROLD DAVIS CONST. CO.</w:t>
        <w:tab/>
        <w:t xml:space="preserve">    486,618.03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>006</w:t>
        <w:tab/>
        <w:tab/>
        <w:t>(NORTH LITTLE ROCK) (S)</w:t>
        <w:tab/>
        <w:tab/>
        <w:t>P. O. BOX 120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ULASKI</w:t>
        <w:tab/>
        <w:tab/>
        <w:tab/>
        <w:tab/>
        <w:tab/>
        <w:t>LITTLE ROCK, AR 72203-120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663-464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663-524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60930</w:t>
        <w:tab/>
        <w:tab/>
        <w:t>I-30 ARKANSAS RIVER BRIDGE</w:t>
        <w:tab/>
        <w:t>30</w:t>
        <w:tab/>
        <w:t>BANNER  CONST. SERVICES, INC.</w:t>
        <w:tab/>
        <w:t xml:space="preserve">     60,708.3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>SIGN STR. REPAIR (S)</w:t>
        <w:tab/>
        <w:tab/>
        <w:t>1801 E. 17TH ST.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ULASKI</w:t>
        <w:tab/>
        <w:tab/>
        <w:tab/>
        <w:tab/>
        <w:tab/>
        <w:t>LITTLE ROCK, AR 72202-571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372-597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372-113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70117</w:t>
        <w:tab/>
        <w:t>006</w:t>
        <w:tab/>
        <w:t>HWY. 15 BYPASS (HERMITAGE) (S)</w:t>
        <w:tab/>
        <w:t>15</w:t>
        <w:tab/>
        <w:t>JOHNSVILLE SAND &amp; GRAVEL CO.</w:t>
        <w:tab/>
        <w:t xml:space="preserve">  1,273,996.2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7</w:t>
        <w:tab/>
        <w:tab/>
        <w:tab/>
        <w:tab/>
        <w:tab/>
        <w:t>281 BRADLEY 5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RADLEY</w:t>
        <w:tab/>
        <w:tab/>
        <w:tab/>
        <w:tab/>
        <w:tab/>
        <w:t>HERMITAGE, AR 71647-908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463-823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463-867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80019</w:t>
        <w:tab/>
        <w:t>005</w:t>
        <w:tab/>
        <w:t>CO. RD. 40-LAMAR (F)</w:t>
        <w:tab/>
        <w:t>40</w:t>
        <w:tab/>
        <w:t>APAC-GEORGIA, INC.</w:t>
        <w:tab/>
        <w:t xml:space="preserve">  9,990,182.96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8</w:t>
        <w:tab/>
        <w:tab/>
        <w:tab/>
        <w:tab/>
        <w:tab/>
        <w:t>P. O. BOX 1985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JOHNSON</w:t>
        <w:tab/>
        <w:tab/>
        <w:tab/>
        <w:tab/>
        <w:tab/>
        <w:t>ATLANTA, GA  30325-085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404/351-630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404/350-975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90050</w:t>
        <w:tab/>
        <w:t>004</w:t>
        <w:tab/>
        <w:t>HWYS. 62B/12 &amp; HWY. 94/</w:t>
        <w:tab/>
        <w:t>62B</w:t>
        <w:tab/>
        <w:t>TRAFFIC &amp; LIGHTING SYSTEMS, INC.</w:t>
        <w:tab/>
        <w:t xml:space="preserve">    137,571.5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9</w:t>
        <w:tab/>
        <w:tab/>
        <w:tab/>
        <w:t>DIXIELAND RD. SIGS.</w:t>
        <w:tab/>
        <w:t>12</w:t>
        <w:tab/>
        <w:t>44 NORTHEAST 50TH STREET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ENTON</w:t>
        <w:tab/>
        <w:tab/>
        <w:tab/>
        <w:t>(ROGERS) (S)</w:t>
        <w:tab/>
        <w:t>94</w:t>
        <w:tab/>
        <w:t>OKLAHOMA CITY, OK 73105-180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405/524-134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405/524-238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00465</w:t>
        <w:tab/>
        <w:tab/>
        <w:t xml:space="preserve">LITTLE RIVER BRIDGES </w:t>
        <w:tab/>
        <w:t>77</w:t>
        <w:tab/>
        <w:t>J. W. GITHENS CO.</w:t>
        <w:tab/>
        <w:t xml:space="preserve">    166,992.0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>(SCOUR REPAIR) (S)</w:t>
        <w:tab/>
        <w:tab/>
        <w:t>P. O. BOX 115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MISSISSIPPI</w:t>
        <w:tab/>
        <w:tab/>
        <w:tab/>
        <w:tab/>
        <w:tab/>
        <w:t>POPLAR BLUFF, MO 6390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73/785-446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73/785-220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00476</w:t>
        <w:tab/>
        <w:tab/>
        <w:t>DISTRICT TEN BRIDGE PAINTING</w:t>
        <w:tab/>
        <w:t>VARIOUS</w:t>
        <w:tab/>
        <w:t>KERRVILLE PAINTING CO., INC.</w:t>
        <w:tab/>
        <w:t xml:space="preserve">  1,299,647.0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>(PHASE II) (S)</w:t>
        <w:tab/>
        <w:tab/>
        <w:t>203 G STREET SOUTH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VARIOUS</w:t>
        <w:tab/>
        <w:tab/>
        <w:tab/>
        <w:tab/>
        <w:tab/>
        <w:t>KERRVILLE, TX 78028-610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30/896-635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30/896-604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1854</w:t>
        <w:tab/>
        <w:tab/>
        <w:t>LITTLE ROCK - PINE BLUFF</w:t>
        <w:tab/>
        <w:t>530</w:t>
        <w:tab/>
        <w:t>COLLINS &amp; HERMANN, INC.</w:t>
        <w:tab/>
        <w:t xml:space="preserve">  1,313,131.31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>DISTRICTS</w:t>
        <w:tab/>
        <w:tab/>
        <w:t>(SIGNING) (S)</w:t>
        <w:tab/>
        <w:tab/>
        <w:t>P. O. BOX 3890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>02 &amp; 06</w:t>
        <w:tab/>
        <w:tab/>
        <w:tab/>
        <w:tab/>
        <w:tab/>
        <w:t>ST. LOUIS, MO 63138-890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VARIOUS</w:t>
        <w:tab/>
        <w:tab/>
        <w:tab/>
        <w:tab/>
        <w:tab/>
        <w:t>314/869-80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314/869-849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A0310</w:t>
        <w:tab/>
        <w:t>006</w:t>
        <w:tab/>
        <w:t xml:space="preserve">CO. ROAD 93-NORTHEAST </w:t>
        <w:tab/>
        <w:t>- - -</w:t>
        <w:tab/>
        <w:t>D. B. HILL CONTRACTOR, INC.</w:t>
        <w:tab/>
        <w:t xml:space="preserve">    507,333.33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9</w:t>
        <w:tab/>
        <w:tab/>
        <w:tab/>
        <w:t>(RECONSTRUCTION) (S)</w:t>
        <w:tab/>
        <w:tab/>
        <w:t>P. O. BOX 243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AXTER</w:t>
        <w:tab/>
        <w:tab/>
        <w:tab/>
        <w:tab/>
        <w:tab/>
        <w:t>LITTLE ROCK, AR 72203-243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376-239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376-239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0424</w:t>
        <w:tab/>
        <w:tab/>
        <w:t>HWY. 412-WASHINGTON COUNTY</w:t>
        <w:tab/>
        <w:t>- - -</w:t>
        <w:tab/>
        <w:t>HUTCHENS CONSTRUCTION CO.</w:t>
        <w:tab/>
        <w:t xml:space="preserve">    141,853.9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9</w:t>
        <w:tab/>
        <w:tab/>
        <w:tab/>
        <w:t>LINE (RESEAL) (S)</w:t>
        <w:tab/>
        <w:tab/>
        <w:t>600 MILL STREET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ENTON</w:t>
        <w:tab/>
        <w:tab/>
        <w:tab/>
        <w:tab/>
        <w:tab/>
        <w:t>CASSVILLE, MO 6562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 xml:space="preserve"> </w:t>
        <w:tab/>
        <w:t>417/847-248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417/847-556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0733</w:t>
        <w:tab/>
        <w:tab/>
        <w:t>CALHOUN COUNTY SURFACING</w:t>
        <w:tab/>
        <w:t>- - -</w:t>
        <w:tab/>
        <w:t>CALHOUN COUNTY</w:t>
        <w:tab/>
        <w:t xml:space="preserve">     48,233.98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7</w:t>
        <w:tab/>
        <w:tab/>
        <w:tab/>
        <w:t>NO. 7 (S)</w:t>
        <w:tab/>
        <w:tab/>
        <w:t>P. O. BOX 56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ALHOUN</w:t>
        <w:tab/>
        <w:tab/>
        <w:tab/>
        <w:tab/>
        <w:tab/>
        <w:t>HAMPTON, AR  71744-056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798-481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798-494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1339</w:t>
        <w:tab/>
        <w:tab/>
        <w:t>CO. RD. 72 BASE &amp; SURFACING (S)</w:t>
        <w:tab/>
        <w:t>- - -</w:t>
        <w:tab/>
        <w:t>GRAVES AND ASSOCIATES, INC.</w:t>
        <w:tab/>
        <w:t xml:space="preserve">    125,787.38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7</w:t>
        <w:tab/>
        <w:tab/>
        <w:tab/>
        <w:tab/>
        <w:tab/>
        <w:t>P. O. BOX 154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LEVELAND</w:t>
        <w:tab/>
        <w:tab/>
        <w:tab/>
        <w:tab/>
        <w:tab/>
        <w:t>PINE BLUFF, AR 71613-154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535-412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535-637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R1414</w:t>
        <w:tab/>
        <w:t>006</w:t>
        <w:tab/>
        <w:t>LITTLE CYPRESS CREEK STR.</w:t>
        <w:tab/>
        <w:t>- - -</w:t>
        <w:tab/>
        <w:t>PERRITT &amp; VICKERS, INC.</w:t>
        <w:tab/>
        <w:t xml:space="preserve">    304,707.48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7</w:t>
        <w:tab/>
        <w:tab/>
        <w:tab/>
        <w:t>&amp; APPRS. (S)</w:t>
        <w:tab/>
        <w:tab/>
        <w:t>P. O. BOX 45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OLUMBIA</w:t>
        <w:tab/>
        <w:tab/>
        <w:tab/>
        <w:tab/>
        <w:tab/>
        <w:t>MAGNOLIA, AR 71754-045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234-602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234-183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1430</w:t>
        <w:tab/>
        <w:tab/>
        <w:t xml:space="preserve">COLUMBIA COUNTY RESEAL </w:t>
        <w:tab/>
        <w:t>- - -</w:t>
        <w:tab/>
        <w:t>SALT CREEK PAVING &amp; CONST. CO., INC.</w:t>
        <w:tab/>
        <w:t xml:space="preserve">    137,897.55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7</w:t>
        <w:tab/>
        <w:tab/>
        <w:tab/>
        <w:t>NO. 8 (S)</w:t>
        <w:tab/>
        <w:tab/>
        <w:t>P. O. BOX 119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OLUMBIA</w:t>
        <w:tab/>
        <w:tab/>
        <w:tab/>
        <w:tab/>
        <w:tab/>
        <w:t>BENTON,  AR  72018-119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315-683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315-683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1642</w:t>
        <w:tab/>
        <w:tab/>
        <w:t xml:space="preserve">CO. ROAD 86-NORTH </w:t>
        <w:tab/>
        <w:t>- - -</w:t>
        <w:tab/>
        <w:t>ATLAS ASPHALT, INC.</w:t>
        <w:tab/>
        <w:t xml:space="preserve">    161,911.06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>(SURFACING) (S)</w:t>
        <w:tab/>
        <w:tab/>
        <w:t>P. O. BOX 25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RAIGHEAD</w:t>
        <w:tab/>
        <w:tab/>
        <w:tab/>
        <w:tab/>
        <w:tab/>
        <w:t>JONESBORO, AR 72402-25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932-124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935-668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1748</w:t>
        <w:tab/>
        <w:tab/>
        <w:t xml:space="preserve">CO. ROAD 217-SOUTH </w:t>
        <w:tab/>
        <w:t>- - -</w:t>
        <w:tab/>
        <w:t>FORSGREN, INC.</w:t>
        <w:tab/>
        <w:t xml:space="preserve">    109,090.18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4</w:t>
        <w:tab/>
        <w:tab/>
        <w:tab/>
        <w:t>(OVERLAY) (S)</w:t>
        <w:tab/>
        <w:tab/>
        <w:t>P. O. BOX 36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RAWFORD</w:t>
        <w:tab/>
        <w:tab/>
        <w:tab/>
        <w:tab/>
        <w:tab/>
        <w:t>FORT SMITH, AR 72902-036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782-106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783-780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right" w:pos="1098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1826</w:t>
        <w:tab/>
        <w:tab/>
        <w:t xml:space="preserve">MOUND CITY-SOUTH </w:t>
        <w:tab/>
        <w:t>- - -</w:t>
        <w:tab/>
        <w:tab/>
        <w:tab/>
        <w:t>ALL BIDS REJECTED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1</w:t>
        <w:tab/>
        <w:tab/>
        <w:tab/>
        <w:t>(RESURFACING) (S)</w:t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RITTENDEN</w:t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2230</w:t>
        <w:tab/>
        <w:tab/>
        <w:t>DREW COUNTY OVERLAY NO. 5 (S)</w:t>
        <w:tab/>
        <w:t>- - -</w:t>
        <w:tab/>
        <w:t>R. M. COURSON, INC.</w:t>
        <w:tab/>
        <w:t xml:space="preserve">    502,686.74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2</w:t>
        <w:tab/>
        <w:tab/>
        <w:tab/>
        <w:tab/>
        <w:tab/>
        <w:t>P. O. BOX 23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REW</w:t>
        <w:tab/>
        <w:tab/>
        <w:tab/>
        <w:tab/>
        <w:tab/>
        <w:t>HAMBURG, AR  71646-023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6 870/853-803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853-98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2356</w:t>
        <w:tab/>
        <w:tab/>
        <w:t>FAULKNER CO. BASE &amp; PRIME</w:t>
        <w:tab/>
        <w:t>- - -</w:t>
        <w:tab/>
        <w:t>J.A.R. CONSTRUCTION</w:t>
        <w:tab/>
        <w:t xml:space="preserve">    203,441.15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8</w:t>
        <w:tab/>
        <w:tab/>
        <w:tab/>
        <w:t>NO. 2 (SEL. SEC.) (S)</w:t>
        <w:tab/>
        <w:tab/>
        <w:t>ROUTE 1, BOX 22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AULKNER</w:t>
        <w:tab/>
        <w:tab/>
        <w:tab/>
        <w:tab/>
        <w:tab/>
        <w:t>DARDANELLE, AR 72834-971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41 501/576-261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576-419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2435</w:t>
        <w:tab/>
        <w:tab/>
        <w:t>LONE ELM-WEST (BASE) NO. 2 (S)</w:t>
        <w:tab/>
        <w:t>- - -</w:t>
        <w:tab/>
        <w:t>McCORMICK ASPH. PAVING &amp; EXCAV., INC.</w:t>
        <w:tab/>
        <w:t xml:space="preserve">     79,918.0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4</w:t>
        <w:tab/>
        <w:tab/>
        <w:tab/>
        <w:tab/>
        <w:tab/>
        <w:t>RT. 1, BOX 33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RANKLIN</w:t>
        <w:tab/>
        <w:tab/>
        <w:tab/>
        <w:tab/>
        <w:tab/>
        <w:t>OZARK,   AR  72949-976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468-251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468-209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2532</w:t>
        <w:tab/>
        <w:tab/>
        <w:t xml:space="preserve">FULTON CO. SURFACING </w:t>
        <w:tab/>
        <w:t>- - -</w:t>
        <w:tab/>
        <w:t>GIRARDEAU CONTRACTORS, INC.</w:t>
        <w:tab/>
        <w:t xml:space="preserve">     84,802.91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5</w:t>
        <w:tab/>
        <w:tab/>
        <w:tab/>
        <w:t>(SEL. SEC.) (S)</w:t>
        <w:tab/>
        <w:tab/>
        <w:t>P. O. BOX 88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ULTON</w:t>
        <w:tab/>
        <w:tab/>
        <w:tab/>
        <w:tab/>
        <w:tab/>
        <w:t>CAPE GIRARDEAU, MO 63702-088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73/334-526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73/986-951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3524</w:t>
        <w:tab/>
        <w:tab/>
        <w:t>HWY. 15-HWY. 79 (OVERLAY) (S)</w:t>
        <w:tab/>
        <w:t>- - -</w:t>
        <w:tab/>
        <w:t>E. C. ROWLETT CONST. CO., INC.</w:t>
        <w:tab/>
        <w:t xml:space="preserve">    176,501.0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2</w:t>
        <w:tab/>
        <w:tab/>
        <w:tab/>
        <w:tab/>
        <w:tab/>
        <w:t>P. O. BOX 1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JEFFERSON</w:t>
        <w:tab/>
        <w:tab/>
        <w:tab/>
        <w:tab/>
        <w:tab/>
        <w:t>GUY,  AR  72061-01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679-288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753-750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4329</w:t>
        <w:tab/>
        <w:tab/>
        <w:t xml:space="preserve">LONOKE COUNTY OVERLAY </w:t>
        <w:tab/>
        <w:t>- - -</w:t>
        <w:tab/>
        <w:t>E. C. ROWLETT CONST. CO., INC.</w:t>
        <w:tab/>
        <w:t xml:space="preserve">    184,385.05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>NO. 10 (S)</w:t>
        <w:tab/>
        <w:tab/>
        <w:t>P. O. BOX 1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LONOKE</w:t>
        <w:tab/>
        <w:tab/>
        <w:tab/>
        <w:tab/>
        <w:tab/>
        <w:t>GUY,  AR  72061-01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679-288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753-750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A4607</w:t>
        <w:tab/>
        <w:t>006</w:t>
        <w:tab/>
        <w:t xml:space="preserve">FOUR MILE CREEK STR. &amp; </w:t>
        <w:tab/>
        <w:t>- - -</w:t>
        <w:tab/>
        <w:t>CLEVE BATTE CONST., INC.</w:t>
        <w:tab/>
        <w:t xml:space="preserve">    438,276.46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3</w:t>
        <w:tab/>
        <w:tab/>
        <w:tab/>
        <w:t>APPRS. (S)</w:t>
        <w:tab/>
        <w:tab/>
        <w:t>P. O. BOX 22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MILLER</w:t>
        <w:tab/>
        <w:tab/>
        <w:tab/>
        <w:tab/>
        <w:tab/>
        <w:t>FOUKE, AR  7183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773-03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773-008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4625</w:t>
        <w:tab/>
        <w:tab/>
        <w:t>MILLER COUNTY RESEAL NO. 6 (S)</w:t>
        <w:tab/>
        <w:t>- - -</w:t>
        <w:tab/>
        <w:t>MILLER COUNTY</w:t>
        <w:tab/>
        <w:t xml:space="preserve">    114,948.05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3</w:t>
        <w:tab/>
        <w:tab/>
        <w:tab/>
        <w:tab/>
        <w:tab/>
        <w:t>400 LAUREL STREET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MILLER</w:t>
        <w:tab/>
        <w:tab/>
        <w:tab/>
        <w:tab/>
        <w:tab/>
        <w:t>TEXARKANA, AR 71854-524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774-130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773-349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4919</w:t>
        <w:tab/>
        <w:tab/>
        <w:t xml:space="preserve">MONTGOMERY COUNTY </w:t>
        <w:tab/>
        <w:t>- - -</w:t>
        <w:tab/>
        <w:t>STATEWIDE ASPH. MAINT. &amp; SEALING</w:t>
        <w:tab/>
        <w:t xml:space="preserve">    233,795.0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>OVERLAY (S)</w:t>
        <w:tab/>
        <w:tab/>
        <w:t>CO., INC.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MONTGOMERY</w:t>
        <w:tab/>
        <w:tab/>
        <w:tab/>
        <w:tab/>
        <w:tab/>
        <w:t>4975 MALVERN ROAD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HOT SPRINGS, AR 71901-851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262-280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262-581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4920</w:t>
        <w:tab/>
        <w:tab/>
        <w:t>MONTGOMERY COUNTY RESEAL</w:t>
        <w:tab/>
        <w:t>- - -</w:t>
        <w:tab/>
        <w:t>SPA CONSTRUCTION CO., INC.</w:t>
        <w:tab/>
        <w:t xml:space="preserve">     84,000.0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>NO. 7 (S)</w:t>
        <w:tab/>
        <w:tab/>
        <w:t>P. O. BOX 601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MONTGOMERY</w:t>
        <w:tab/>
        <w:tab/>
        <w:tab/>
        <w:tab/>
        <w:tab/>
        <w:t>HOT SPRINGS, AR 7190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623-916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623-681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5120</w:t>
        <w:tab/>
        <w:tab/>
        <w:t>HWY. 43-SOUTHWEST OVERLAY</w:t>
        <w:tab/>
        <w:t>- - -</w:t>
        <w:tab/>
        <w:t>APAC-ARKANSAS, INC.,</w:t>
        <w:tab/>
        <w:t xml:space="preserve">     60,982.59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9</w:t>
        <w:tab/>
        <w:tab/>
        <w:tab/>
        <w:t>(SEL. SEC.) (S)</w:t>
        <w:tab/>
        <w:tab/>
        <w:t>McCLINTON-ANCHOR DIV.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NEWTON</w:t>
        <w:tab/>
        <w:tab/>
        <w:tab/>
        <w:tab/>
        <w:tab/>
        <w:t>P. O. BOX 136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YETTEVILLE, AR 72702-136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587-33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521-282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5241</w:t>
        <w:tab/>
        <w:tab/>
        <w:t>CO. RD. 496-NORTH (OVERLAY) (S)</w:t>
        <w:tab/>
        <w:t>- - -</w:t>
        <w:tab/>
        <w:t>JET ASPHALT &amp; ROCK CO., INC.</w:t>
        <w:tab/>
        <w:t xml:space="preserve">    158,447.67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7</w:t>
        <w:tab/>
        <w:tab/>
        <w:tab/>
        <w:tab/>
        <w:tab/>
        <w:t>P. O. BOX 156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UACHITA</w:t>
        <w:tab/>
        <w:tab/>
        <w:tab/>
        <w:tab/>
        <w:tab/>
        <w:t>EL DORADO, AR 71731-156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863-780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863-780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right" w:pos="1098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A5511</w:t>
        <w:tab/>
        <w:tab/>
        <w:t>CO. ROAD 5-NORTHWEST (GRAD.</w:t>
        <w:tab/>
        <w:t>- - -</w:t>
        <w:tab/>
        <w:tab/>
        <w:tab/>
        <w:t>ALL BIDS REJECTED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3</w:t>
        <w:tab/>
        <w:tab/>
        <w:tab/>
        <w:t>&amp; STR.) (S)</w:t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IKE</w:t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6034</w:t>
        <w:tab/>
        <w:tab/>
        <w:t>HWY. 161-HWY. 232 (OVERLAY) (S)</w:t>
        <w:tab/>
        <w:t>- - -</w:t>
        <w:tab/>
        <w:t>E. C. ROWLETT CONST. CO., INC.</w:t>
        <w:tab/>
        <w:t xml:space="preserve">    225,098.15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ab/>
        <w:tab/>
        <w:t>P. O. BOX 1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ULASKI</w:t>
        <w:tab/>
        <w:tab/>
        <w:tab/>
        <w:tab/>
        <w:tab/>
        <w:t>GUY,  AR  72061-01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679-288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753-750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6123</w:t>
        <w:tab/>
        <w:tab/>
        <w:t>HWY. 62-SOUTH (OVERLAY) (S)</w:t>
        <w:tab/>
        <w:t>- - -</w:t>
        <w:tab/>
        <w:t>DELTA ASPHALT OF ARK., INC.</w:t>
        <w:tab/>
        <w:t xml:space="preserve">     48,381.35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ab/>
        <w:tab/>
        <w:t>P. O. BOX 188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NDOLPH</w:t>
        <w:tab/>
        <w:tab/>
        <w:tab/>
        <w:tab/>
        <w:tab/>
        <w:t>BLYTHEVILLE, AR 7231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763-898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762-585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A6313</w:t>
        <w:tab/>
        <w:t>006</w:t>
        <w:tab/>
        <w:t xml:space="preserve">HWY. 248-NORTH &amp; WEST </w:t>
        <w:tab/>
        <w:t>- - -</w:t>
        <w:tab/>
        <w:t>W. H. CARDER, INC.</w:t>
        <w:tab/>
        <w:t xml:space="preserve">    599,824.35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4</w:t>
        <w:tab/>
        <w:tab/>
        <w:tab/>
        <w:t>(PHASE 1) (S)</w:t>
        <w:tab/>
        <w:tab/>
        <w:t>P. O. BOX 19081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COTT</w:t>
        <w:tab/>
        <w:tab/>
        <w:tab/>
        <w:tab/>
        <w:tab/>
        <w:t>LITTLE ROCK, AR 72219-081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568-12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568-05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right" w:pos="1098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6842</w:t>
        <w:tab/>
        <w:tab/>
        <w:t xml:space="preserve">PALESTINE-WEST (BASE &amp; </w:t>
        <w:tab/>
        <w:t>- - -</w:t>
        <w:tab/>
        <w:tab/>
        <w:tab/>
        <w:t>ALL BIDS REJECTED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1</w:t>
        <w:tab/>
        <w:tab/>
        <w:tab/>
        <w:t>SURFACING) (S)</w:t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T. FRANCIS</w:t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7028</w:t>
        <w:tab/>
        <w:tab/>
        <w:t>HWY. 172- HWY. 335 (OVERLAY) (S)</w:t>
        <w:tab/>
        <w:t>- - -</w:t>
        <w:tab/>
        <w:t>JET ASPHALT &amp; ROCK CO., INC.</w:t>
        <w:tab/>
        <w:t xml:space="preserve">    288,483.76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7</w:t>
        <w:tab/>
        <w:tab/>
        <w:tab/>
        <w:tab/>
        <w:t xml:space="preserve"> </w:t>
        <w:tab/>
        <w:t>P. O. BOX 156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UNION</w:t>
        <w:tab/>
        <w:tab/>
        <w:tab/>
        <w:tab/>
        <w:tab/>
        <w:t>EL DORADO, AR 71731-156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863-780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863-780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7251</w:t>
        <w:tab/>
        <w:tab/>
        <w:t>CO. RD. 31-WEST (OVERLAY) (S)</w:t>
        <w:tab/>
        <w:t>- - -</w:t>
        <w:tab/>
        <w:t>APAC-ARKANSAS, INC.,</w:t>
        <w:tab/>
        <w:t xml:space="preserve">     86,912.52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4</w:t>
        <w:tab/>
        <w:tab/>
        <w:tab/>
        <w:tab/>
        <w:tab/>
        <w:t>McCLINTON-ANCHOR DIV.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WASHINGTON</w:t>
        <w:tab/>
        <w:tab/>
        <w:tab/>
        <w:tab/>
        <w:tab/>
        <w:t>P. O. BOX 136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YETTEVILLE, AR 72702-136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587-33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521-282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7252</w:t>
        <w:tab/>
        <w:tab/>
        <w:t>CO. RD. 43-EAST (OVERLAY) (S)</w:t>
        <w:tab/>
        <w:t>- - -</w:t>
        <w:tab/>
        <w:t>APAC-ARKANSAS, INC.,</w:t>
        <w:tab/>
        <w:t xml:space="preserve">     96,900.11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4</w:t>
        <w:tab/>
        <w:tab/>
        <w:tab/>
        <w:tab/>
        <w:tab/>
        <w:t>McCLINTON-ANCHOR DIV.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WASHINGTON</w:t>
        <w:tab/>
        <w:tab/>
        <w:tab/>
        <w:tab/>
        <w:tab/>
        <w:t>P. O. BOX 136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YETTEVILLE, AR 72702-136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587-33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521-282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7344</w:t>
        <w:tab/>
        <w:tab/>
        <w:t>BRADFORD-JACKSON CO. LINE</w:t>
        <w:tab/>
        <w:t>- - -</w:t>
        <w:tab/>
        <w:t>WHITE COUNTY</w:t>
        <w:tab/>
        <w:t xml:space="preserve">     52,383.74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5</w:t>
        <w:tab/>
        <w:tab/>
        <w:tab/>
        <w:t>(BASE &amp; SURFACING) (S)</w:t>
        <w:tab/>
        <w:tab/>
        <w:t>300 NORTH SPRUCE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WHITE</w:t>
        <w:tab/>
        <w:tab/>
        <w:tab/>
        <w:tab/>
        <w:tab/>
        <w:t>SEARCY,  AR  72143-772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279-62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279-624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1116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=================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decimal" w:pos="10710" w:leader="dot"/>
        </w:tabs>
        <w:ind w:right="-81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ab/>
        <w:t xml:space="preserve">     TOTAL AMOUNT FOR JOBS AWARDED TO CONTRACT</w:t>
      </w:r>
      <w:r>
        <w:rPr>
          <w:rFonts w:eastAsia="Arial" w:cs="Arial" w:ascii="Arial" w:hAnsi="Arial"/>
          <w:sz w:val="10"/>
          <w:szCs w:val="10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>$  42,942,547.51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  <w:tab w:val="decimal" w:pos="1071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1     BIDS PERMITTED ONLY FROM DISADVANTAGED BUSINESS ENTERPRISE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  <w:tab w:val="decimal" w:pos="1071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2     SUBJECT TO THE CONCURRENCE OF THE FEDERAL HIGHWAY ADMINISTRATION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  <w:tab w:val="decimal" w:pos="1071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3     SUBJECT TO THE CONCURRENCE OF THE FEDERAL HIGHWAY ADMINISTRATION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  <w:tab w:val="decimal" w:pos="1071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</w:t>
      </w:r>
      <w:r>
        <w:rPr>
          <w:rFonts w:eastAsia="Arial" w:cs="Arial" w:ascii="Arial" w:hAnsi="Arial"/>
          <w:b/>
          <w:bCs/>
          <w:sz w:val="18"/>
          <w:szCs w:val="18"/>
        </w:rPr>
        <w:t>AND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  <w:tab w:val="decimal" w:pos="1071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4     SUBJECT TO THE CONCURRENCE OF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  <w:tab w:val="decimal" w:pos="1071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5     SUBJECT TO THE CONCURRENCE OF THE FEDERAL HIGHWAY ADMINISTRATION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  <w:tab w:val="decimal" w:pos="1071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</w:t>
      </w:r>
      <w:r>
        <w:rPr>
          <w:rFonts w:eastAsia="Arial" w:cs="Arial" w:ascii="Arial" w:hAnsi="Arial"/>
          <w:b/>
          <w:bCs/>
          <w:sz w:val="18"/>
          <w:szCs w:val="18"/>
        </w:rPr>
        <w:t>AND THE CONTRACTOR'S SATISFACTORY FULFILLMENT OF DBE REQUIREMENT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  <w:tab w:val="decimal" w:pos="1071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6     SUBJECT TO THE CONTRACTOR'S SATISFACTORY FULFILLMENT OF DBE REQUIREMENT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  <w:tab w:val="decimal" w:pos="1071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007     SUBJECT TO THE CONTRACTOR'S SATISFACTORY COMPLIANCE WITH ARKANSAS 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  <w:tab w:val="decimal" w:pos="1071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CONTRACTORS LICENSING LAWS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  <w:tab w:val="decimal" w:pos="1071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  <w:tab w:val="decimal" w:pos="1071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  <w:tab w:val="decimal" w:pos="1071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4068" w:type="dxa"/>
        <w:jc w:val="left"/>
        <w:tblInd w:w="6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60" w:hRule="exac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440" w:leader="none"/>
                <w:tab w:val="decimal" w:pos="1071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PPROVED BY:</w:t>
            </w:r>
          </w:p>
        </w:tc>
      </w:tr>
      <w:tr>
        <w:trPr>
          <w:trHeight w:val="700" w:hRule="exact"/>
        </w:trPr>
        <w:tc>
          <w:tcPr>
            <w:tcW w:w="40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440" w:leader="none"/>
                <w:tab w:val="decimal" w:pos="10710" w:leader="none"/>
              </w:tabs>
              <w:snapToGrid w:val="false"/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440" w:leader="none"/>
                <w:tab w:val="decimal" w:pos="1071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440" w:leader="none"/>
                <w:tab w:val="decimal" w:pos="1071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440" w:leader="none"/>
                <w:tab w:val="decimal" w:pos="1071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440" w:leader="none"/>
                <w:tab w:val="decimal" w:pos="1071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ND TRANSPORTATION</w:t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  <w:tab w:val="decimal" w:pos="1071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rdlist">
    <w:name w:val="awrdlist"/>
    <w:basedOn w:val="Normal"/>
    <w:qFormat/>
    <w:pPr>
      <w:tabs>
        <w:tab w:val="clear" w:pos="720"/>
        <w:tab w:val="center" w:pos="1080" w:leader="none"/>
        <w:tab w:val="left" w:pos="1620" w:leader="none"/>
        <w:tab w:val="left" w:pos="5580" w:leader="none"/>
        <w:tab w:val="left" w:pos="6120" w:leader="none"/>
        <w:tab w:val="decimal" w:pos="10710" w:leader="none"/>
      </w:tabs>
      <w:ind w:right="-540" w:hanging="0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CSD4\JCFE931\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08:17:00Z</dcterms:created>
  <dc:creator>JUDY PARSON</dc:creator>
  <dc:description/>
  <cp:keywords>Award List June '99</cp:keywords>
  <dc:language>en-US</dc:language>
  <cp:lastModifiedBy>JUDY PARSON</cp:lastModifiedBy>
  <dcterms:modified xsi:type="dcterms:W3CDTF">1999-07-08T08:22:00Z</dcterms:modified>
  <cp:revision>4</cp:revision>
  <dc:subject/>
  <dc:title>June 30, 1999 Award List</dc:title>
</cp:coreProperties>
</file>