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15"/>
        <w:gridCol w:w="990"/>
        <w:gridCol w:w="3150"/>
        <w:gridCol w:w="900"/>
        <w:gridCol w:w="3690"/>
        <w:gridCol w:w="1620"/>
      </w:tblGrid>
      <w:tr>
        <w:trPr/>
        <w:tc>
          <w:tcPr>
            <w:tcW w:w="101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JOB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NO.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STATUS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JOB NAME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ROUTE</w:t>
            </w:r>
          </w:p>
        </w:tc>
        <w:tc>
          <w:tcPr>
            <w:tcW w:w="36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CONTRACTOR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decimal" w:pos="1058" w:leader="none"/>
              </w:tabs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       </w:t>
            </w:r>
            <w:r>
              <w:rPr>
                <w:sz w:val="19"/>
                <w:szCs w:val="19"/>
                <w:lang w:val="en-US"/>
              </w:rPr>
              <w:t>AMOU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180"/>
        <w:rPr/>
      </w:pPr>
      <w:r>
        <w:rPr/>
      </w:r>
    </w:p>
    <w:tbl>
      <w:tblPr>
        <w:tblW w:w="1136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3"/>
        <w:gridCol w:w="152"/>
        <w:gridCol w:w="90"/>
        <w:gridCol w:w="90"/>
        <w:gridCol w:w="180"/>
        <w:gridCol w:w="360"/>
        <w:gridCol w:w="3151"/>
        <w:gridCol w:w="809"/>
        <w:gridCol w:w="3330"/>
        <w:gridCol w:w="630"/>
        <w:gridCol w:w="1440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1035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ROS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2" w:type="dxa"/>
            <w:gridSpan w:val="5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MAGOT SLOUGH-EAST  (PASSING LANES) (S)</w:t>
            </w:r>
          </w:p>
        </w:tc>
        <w:tc>
          <w:tcPr>
            <w:tcW w:w="80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64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APAC-TENNESSEE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11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MEMPHIS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T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38101-011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901/947-56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901/947-569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$2,167,292.3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1036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ROS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2" w:type="dxa"/>
            <w:gridSpan w:val="5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WOLF PEN SLOUGH-CHERRY VALLEY  (OVERLAY) (S)</w:t>
            </w:r>
          </w:p>
        </w:tc>
        <w:tc>
          <w:tcPr>
            <w:tcW w:w="80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2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DRUMMOND ASPHALT CONST.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98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WYNNE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396-098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870/238-933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870/238-551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$649,384.27</w:t>
            </w:r>
          </w:p>
        </w:tc>
      </w:tr>
      <w:tr>
        <w:trPr/>
        <w:tc>
          <w:tcPr>
            <w:tcW w:w="1465" w:type="dxa"/>
            <w:gridSpan w:val="4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1036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WOODRUFF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WY. 33-HWY. 64 (OVERLAY) (S)</w:t>
            </w:r>
          </w:p>
        </w:tc>
        <w:tc>
          <w:tcPr>
            <w:tcW w:w="80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33C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VULCAN CONSTRUCTION MAT'LS., LP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38501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BIRMINGHAM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L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35238-501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362-822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362-769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$321,272.1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1037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MONRO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2" w:type="dxa"/>
            <w:gridSpan w:val="5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WY. 49-HWY. 17 (OVERLAY) (S)</w:t>
            </w:r>
          </w:p>
        </w:tc>
        <w:tc>
          <w:tcPr>
            <w:tcW w:w="80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70 &amp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9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M &amp; T PAVING &amp; CONST. CO.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32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FORREST CITY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336-032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870/633-665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870/633-037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$678,347.9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1037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HILLIP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2" w:type="dxa"/>
            <w:gridSpan w:val="5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WALNUT CORNER-LEE CO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LINE (S)</w:t>
            </w:r>
          </w:p>
        </w:tc>
        <w:tc>
          <w:tcPr>
            <w:tcW w:w="80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LEHMAN-ROBERTS COMPANY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160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MEMPHIS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T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38101-160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901/774-40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901/774-402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$915,203.02</w:t>
            </w:r>
          </w:p>
        </w:tc>
      </w:tr>
      <w:tr>
        <w:trPr/>
        <w:tc>
          <w:tcPr>
            <w:tcW w:w="1285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R2015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JEFFERSON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BLACK BAYOU STR. &amp; APPRS. (S)</w:t>
            </w:r>
          </w:p>
        </w:tc>
        <w:tc>
          <w:tcPr>
            <w:tcW w:w="80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5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ROCK CREEK CONST.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920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NO. LITTLE ROCK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119-920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378-095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375-380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$968,875.0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2026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DREW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2" w:type="dxa"/>
            <w:gridSpan w:val="5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ASHLEY CO. LINE-NORTH (OVERLAY) (S)</w:t>
            </w:r>
          </w:p>
        </w:tc>
        <w:tc>
          <w:tcPr>
            <w:tcW w:w="80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25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R. M. COURSON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23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AMBURG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1646-023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870/853-803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870/853-985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$787,345.2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2027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LINCOLN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2" w:type="dxa"/>
            <w:gridSpan w:val="5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MILL CREEK &amp; WAGON BAYOU STR. &amp; APPRS. (S)</w:t>
            </w:r>
          </w:p>
        </w:tc>
        <w:tc>
          <w:tcPr>
            <w:tcW w:w="80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1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DEON CONSTRUCTION CO.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303 E. ELM ST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WARREN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1671-292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870/226-508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870/226-768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$1,176,251.74</w:t>
            </w:r>
          </w:p>
        </w:tc>
      </w:tr>
      <w:tr>
        <w:trPr/>
        <w:tc>
          <w:tcPr>
            <w:tcW w:w="1375" w:type="dxa"/>
            <w:gridSpan w:val="3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203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JEFFERSON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LEVELAND CO. LINE-NORTH (OVERLAY) (S)</w:t>
            </w:r>
          </w:p>
        </w:tc>
        <w:tc>
          <w:tcPr>
            <w:tcW w:w="80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79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GRAVES AND ASSOCIATES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154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INE BLUFF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1613-154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870/535-412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870/535-637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$549,856.6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30101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3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MILLER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2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04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06</w:t>
            </w:r>
          </w:p>
        </w:tc>
        <w:tc>
          <w:tcPr>
            <w:tcW w:w="3151" w:type="dxa"/>
            <w:tcBorders/>
          </w:tcPr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-30-HWY. 296 (JEFFERSON AVE.) (TEXARKANA) (S)</w:t>
            </w:r>
          </w:p>
        </w:tc>
        <w:tc>
          <w:tcPr>
            <w:tcW w:w="809" w:type="dxa"/>
            <w:tcBorders/>
          </w:tcPr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- - -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L. J. EARNEST, INC.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3820 W. 70TH ST.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SHREVEPORT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L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1108-4204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318/636-1511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318/636-1319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$1,598,256.9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3020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MILLER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2" w:type="dxa"/>
            <w:gridSpan w:val="5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0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06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NIX CREEK STR. &amp; APPRS. (TEXARKANA) (S)</w:t>
            </w:r>
          </w:p>
        </w:tc>
        <w:tc>
          <w:tcPr>
            <w:tcW w:w="80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- - -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MINE CREEK CONTRACTORS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209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LITTLE ROCK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203-209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371-099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870/389-654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$277,000.00</w:t>
            </w:r>
          </w:p>
        </w:tc>
      </w:tr>
      <w:tr>
        <w:trPr/>
        <w:tc>
          <w:tcPr>
            <w:tcW w:w="1375" w:type="dxa"/>
            <w:gridSpan w:val="3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3022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LAFAYETT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WY. 360-NORTH (OVERLAY) (S)</w:t>
            </w:r>
          </w:p>
        </w:tc>
        <w:tc>
          <w:tcPr>
            <w:tcW w:w="80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29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L. J. EARNEST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3820 W. 70TH ST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SHREVEPORT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L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1108-420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318/636-151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318/636-131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$303,789.3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3022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OWARD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2" w:type="dxa"/>
            <w:gridSpan w:val="5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SEVIER CO. LINE-HWY. 278 NORTH (OVERLAY) (S)</w:t>
            </w:r>
          </w:p>
        </w:tc>
        <w:tc>
          <w:tcPr>
            <w:tcW w:w="80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70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R.D. PLANT CONTRACTING CO.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'I'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MURFREESBORO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1958-100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870/285-315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870/285-287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$837,717.0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3022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MILLER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2" w:type="dxa"/>
            <w:gridSpan w:val="5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BOGGY CREEK-NORTH (OVERLAY) (S)</w:t>
            </w:r>
          </w:p>
        </w:tc>
        <w:tc>
          <w:tcPr>
            <w:tcW w:w="80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71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L. J. EARNEST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3820 W. 70TH ST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SHREVEPORT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L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1108-420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318/636-151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318/636-131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$619,900.25</w:t>
            </w:r>
          </w:p>
        </w:tc>
      </w:tr>
      <w:tr>
        <w:trPr/>
        <w:tc>
          <w:tcPr>
            <w:tcW w:w="164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141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40305</w:t>
              <w:tab/>
              <w:t>00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WASHINGTON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WY. 412/J.O. KELLY DR. SIG. (SPRINGDALE) (S)</w:t>
            </w:r>
          </w:p>
        </w:tc>
        <w:tc>
          <w:tcPr>
            <w:tcW w:w="80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12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TRAFFIC &amp; LIGHTING SYSTEMS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4 NORTHEAST 50TH STREET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OKLAHOMA CITY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OK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3105-180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05/524-134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405/524-238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$68,808.95</w:t>
            </w:r>
          </w:p>
        </w:tc>
      </w:tr>
      <w:tr>
        <w:trPr/>
        <w:tc>
          <w:tcPr>
            <w:tcW w:w="164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141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40316</w:t>
              <w:tab/>
              <w:t>00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WASHINGTON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ACCESS DRIVES RECONST. (U OF A) (PHASE VIII) (S)</w:t>
            </w:r>
          </w:p>
        </w:tc>
        <w:tc>
          <w:tcPr>
            <w:tcW w:w="80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873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APAC-ARKANSAS, INC.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MCCLINTON-ANCHOR DIV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136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FAYETTEVILLE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702-136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587-33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521-282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$107,105.7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4032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OLK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2" w:type="dxa"/>
            <w:gridSpan w:val="5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GRANNIS-NORTH &amp; SOUTH (OVERLAY) (S)</w:t>
            </w:r>
          </w:p>
        </w:tc>
        <w:tc>
          <w:tcPr>
            <w:tcW w:w="80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71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MCCORMICK ASPH. PAVING &amp;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EXCAV.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925 S. ROSEVILLE ST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OZARK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949-884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468-251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468-209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$469,599.98</w:t>
            </w:r>
          </w:p>
        </w:tc>
      </w:tr>
      <w:tr>
        <w:trPr/>
        <w:tc>
          <w:tcPr>
            <w:tcW w:w="1465" w:type="dxa"/>
            <w:gridSpan w:val="4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4032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SEBASTIAN &amp; FRANKLIN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WY. 255-EAST (OVERLAY) (S)</w:t>
            </w:r>
          </w:p>
        </w:tc>
        <w:tc>
          <w:tcPr>
            <w:tcW w:w="80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22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FORSGREN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36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FORT SMITH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902-036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782-106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783-790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$958,920.40</w:t>
            </w:r>
          </w:p>
        </w:tc>
      </w:tr>
      <w:tr>
        <w:trPr/>
        <w:tc>
          <w:tcPr>
            <w:tcW w:w="1465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40323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4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RAWFORD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keepNext w:val="true"/>
              <w:keepLines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HWY. 162-NORTH 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(OVERLAY) (S)</w:t>
            </w:r>
          </w:p>
        </w:tc>
        <w:tc>
          <w:tcPr>
            <w:tcW w:w="809" w:type="dxa"/>
            <w:tcBorders/>
          </w:tcPr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9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MCCORMICK ASPH. PAVING &amp; 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EXCAV., INC.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925 S. ROSEVILLE ST.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OZARK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949-8841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468-2514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468-2096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$326,562.9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5008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SHARP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2" w:type="dxa"/>
            <w:gridSpan w:val="5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WY. 58E-LAWRENCE CO. LINE (OVERLAY) (S)</w:t>
            </w:r>
          </w:p>
        </w:tc>
        <w:tc>
          <w:tcPr>
            <w:tcW w:w="80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63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GIRARDEAU CONTRACTORS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88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APE GIRARDEAU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MO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63702-088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73/334-526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73/986-951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$547,464.0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5008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STON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2" w:type="dxa"/>
            <w:gridSpan w:val="5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SEARCY CO. LINE-NEWNATA (OVERLAY) (S)</w:t>
            </w:r>
          </w:p>
        </w:tc>
        <w:tc>
          <w:tcPr>
            <w:tcW w:w="80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66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T &amp; T MATERIALS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C 63, BOX 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LINTON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031-920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745-206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745-889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$599,790.0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5008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SHARP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2" w:type="dxa"/>
            <w:gridSpan w:val="5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STRAWBERRY RIVER-ASH FLAT (SEL. SECS.) (OVERLAY) (S)</w:t>
            </w:r>
          </w:p>
        </w:tc>
        <w:tc>
          <w:tcPr>
            <w:tcW w:w="80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67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ATLAS ASPHALT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25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JONESBORO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402-25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870/932-124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870/935-668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$340,824.7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6088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SALIN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2" w:type="dxa"/>
            <w:gridSpan w:val="5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MILLER COVE RD. &amp; BEVERLY DR. INTERS. IMPVTS. (BENTON) (S)</w:t>
            </w:r>
          </w:p>
        </w:tc>
        <w:tc>
          <w:tcPr>
            <w:tcW w:w="80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SALT CREEK PAVING &amp; CONST. CO.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119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BENTON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018-119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315-683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315-683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$207,308.1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6093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ULASKI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2" w:type="dxa"/>
            <w:gridSpan w:val="5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WY. 10 OVERPASS REPAIR (GILL ST.) (LR) (S)</w:t>
            </w:r>
          </w:p>
        </w:tc>
        <w:tc>
          <w:tcPr>
            <w:tcW w:w="80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0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MOBLEY CONTRACTORS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15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MORRILTON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110-015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354-251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354-186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$345,226.8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6095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ULASKI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2" w:type="dxa"/>
            <w:gridSpan w:val="5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SKYLINE DR.-McCAIN BLVD. (N.L.R.) (OVERLAY) (S)</w:t>
            </w:r>
          </w:p>
        </w:tc>
        <w:tc>
          <w:tcPr>
            <w:tcW w:w="80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07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LASITER CONSTRUCTION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309 S. VINE ST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NORTH LITTLE ROCK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114-574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374-155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374-831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$404,973.38</w:t>
            </w:r>
          </w:p>
        </w:tc>
      </w:tr>
      <w:tr>
        <w:trPr/>
        <w:tc>
          <w:tcPr>
            <w:tcW w:w="1375" w:type="dxa"/>
            <w:gridSpan w:val="3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6095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GARLAND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SUMMER ST.-LEAD ST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(HOT SPRINGS) (OVERLAY) (S)</w:t>
            </w:r>
          </w:p>
        </w:tc>
        <w:tc>
          <w:tcPr>
            <w:tcW w:w="80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70 &amp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270B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LASITER CONSTRUCTION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309 S. VINE ST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NORTH LITTLE ROCK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114-574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374-155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374-831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$542,426.21</w:t>
            </w:r>
          </w:p>
        </w:tc>
      </w:tr>
      <w:tr>
        <w:trPr/>
        <w:tc>
          <w:tcPr>
            <w:tcW w:w="1645" w:type="dxa"/>
            <w:gridSpan w:val="5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6096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OT SPRING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FOURCHE A'LOUPE CREEK-SOUTH (OVERLAY) (S)</w:t>
            </w:r>
          </w:p>
        </w:tc>
        <w:tc>
          <w:tcPr>
            <w:tcW w:w="80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7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MARTIN MARIETTA MATERIALS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33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MALVERN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104-033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844-423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844-425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$338,681.5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60961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6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ULASKI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2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FAULKNER CO. LINE-HWY. 100 (OVERLAY) (S)</w:t>
            </w:r>
          </w:p>
        </w:tc>
        <w:tc>
          <w:tcPr>
            <w:tcW w:w="809" w:type="dxa"/>
            <w:tcBorders/>
          </w:tcPr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365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E. C. ROWLETT CONST. CO., INC.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150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GUY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061-0150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679-2881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753-7508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$428,408.8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7015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UNION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2" w:type="dxa"/>
            <w:gridSpan w:val="5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04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WY. 167B/OAK, MAIN &amp; CEDAR STS. SIGS. (EL DORADO) (S)</w:t>
            </w:r>
          </w:p>
        </w:tc>
        <w:tc>
          <w:tcPr>
            <w:tcW w:w="80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67B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L.E.G. ENTERPRISES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8508 PETERS ROAD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ABOT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023-973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985-001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982-000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$189,396.1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7018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BRADLEY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2" w:type="dxa"/>
            <w:gridSpan w:val="5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VICK-JOHNSVILLE (OVERLAY) (S)</w:t>
            </w:r>
          </w:p>
        </w:tc>
        <w:tc>
          <w:tcPr>
            <w:tcW w:w="80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60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JET ASPHALT &amp; ROCK CO.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156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EL DORADO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1731-156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870/863-780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870/863-780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$454,607.58</w:t>
            </w:r>
          </w:p>
        </w:tc>
      </w:tr>
      <w:tr>
        <w:trPr/>
        <w:tc>
          <w:tcPr>
            <w:tcW w:w="1285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7018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ALHOUN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WY. 172-HAMPTON (OVERLAY) (S)</w:t>
            </w:r>
          </w:p>
        </w:tc>
        <w:tc>
          <w:tcPr>
            <w:tcW w:w="80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67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JET ASPHALT &amp; ROCK CO.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156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EL DORADO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1731-156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870/863-780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870/863-780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$724,865.51</w:t>
            </w:r>
          </w:p>
        </w:tc>
      </w:tr>
      <w:tr>
        <w:trPr/>
        <w:tc>
          <w:tcPr>
            <w:tcW w:w="1285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7018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OUACHIT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OLUMBIA CO. LINE-NORTH (OVERLAY) (S)</w:t>
            </w:r>
          </w:p>
        </w:tc>
        <w:tc>
          <w:tcPr>
            <w:tcW w:w="80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79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JET ASPHALT &amp; ROCK CO.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156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EL DORADO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1731-156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870/863-780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870/863-780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$586,686.5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8014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YELL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2" w:type="dxa"/>
            <w:gridSpan w:val="5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06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HWY. 10-SOUTH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(DANVILLE) (S)</w:t>
            </w:r>
          </w:p>
        </w:tc>
        <w:tc>
          <w:tcPr>
            <w:tcW w:w="80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27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URTIS ENTERPRISES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117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RUSSELLVILLE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811-117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967-988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890-656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$966,469.8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8017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ONWAY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2" w:type="dxa"/>
            <w:gridSpan w:val="5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OPE CO. LINE-MORRILTON (OVERLAY) (S)</w:t>
            </w:r>
          </w:p>
        </w:tc>
        <w:tc>
          <w:tcPr>
            <w:tcW w:w="80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64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LANDEX CORPORATION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42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ONWAY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033-042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505-84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505-844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$601,479.40</w:t>
            </w:r>
          </w:p>
        </w:tc>
      </w:tr>
      <w:tr>
        <w:trPr/>
        <w:tc>
          <w:tcPr>
            <w:tcW w:w="1465" w:type="dxa"/>
            <w:gridSpan w:val="4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8018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VAN BUREN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CLINTON-NORTH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(OVERLAY) (S)</w:t>
            </w:r>
          </w:p>
        </w:tc>
        <w:tc>
          <w:tcPr>
            <w:tcW w:w="80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65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T &amp; T MATERIALS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C 63, BOX 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LINTON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031-920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745-206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745-889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$981,181.6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9008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BENTON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2" w:type="dxa"/>
            <w:gridSpan w:val="5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ENTERTON-EAST &amp; WEST (OVERLAY) (S)</w:t>
            </w:r>
          </w:p>
        </w:tc>
        <w:tc>
          <w:tcPr>
            <w:tcW w:w="80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02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APAC-ARKANSAS, INC.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MCCLINTON-ANCHOR DIV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136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FAYETTEVILLE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702-136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587-33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521-282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$1,097,271.6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90085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9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SEARCY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2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MARSHALL-NORTH &amp; SOUTH (OVERLAY) (S)</w:t>
            </w:r>
          </w:p>
        </w:tc>
        <w:tc>
          <w:tcPr>
            <w:tcW w:w="809" w:type="dxa"/>
            <w:tcBorders/>
          </w:tcPr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65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T &amp; T MATERIALS, INC.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C 63, BOX 4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LINTON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031-9201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745-2060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745-8893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$447,885.4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9008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BENTON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2" w:type="dxa"/>
            <w:gridSpan w:val="5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HWY. 71B-HWY. 6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(OVERLAY) (S)</w:t>
            </w:r>
          </w:p>
        </w:tc>
        <w:tc>
          <w:tcPr>
            <w:tcW w:w="80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94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APAC-ARKANSAS, INC.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MCCLINTON-ANCHOR DIV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136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FAYETTEVILLE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702-136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587-33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521-282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$274,816.33</w:t>
            </w:r>
          </w:p>
        </w:tc>
      </w:tr>
      <w:tr>
        <w:trPr/>
        <w:tc>
          <w:tcPr>
            <w:tcW w:w="1375" w:type="dxa"/>
            <w:gridSpan w:val="3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0037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RAIGHEAD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IGGINBOTTOM CREEK STR. &amp; APPRS. (JONESBORO) (S)</w:t>
            </w:r>
          </w:p>
        </w:tc>
        <w:tc>
          <w:tcPr>
            <w:tcW w:w="80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B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AMERON CONST. CO.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149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JONESBORO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403-149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870/932-130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870/932-155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$188,819.14</w:t>
            </w:r>
          </w:p>
        </w:tc>
      </w:tr>
      <w:tr>
        <w:trPr/>
        <w:tc>
          <w:tcPr>
            <w:tcW w:w="1375" w:type="dxa"/>
            <w:gridSpan w:val="3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0049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RAIGHEAD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HWY. 163-HWY. 63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(OVERLAY) (S)</w:t>
            </w:r>
          </w:p>
        </w:tc>
        <w:tc>
          <w:tcPr>
            <w:tcW w:w="80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ATLAS ASPHALT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25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JONESBORO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402-25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870/932-124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870/935-668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$506,772.68</w:t>
            </w:r>
          </w:p>
        </w:tc>
      </w:tr>
      <w:tr>
        <w:trPr/>
        <w:tc>
          <w:tcPr>
            <w:tcW w:w="1375" w:type="dxa"/>
            <w:gridSpan w:val="3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0049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MISSISSIPPI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WY. 61 &amp; HWY. 140 (OSCEOLA) (SEL. SECS.) (OVERLAY) (S)</w:t>
            </w:r>
          </w:p>
        </w:tc>
        <w:tc>
          <w:tcPr>
            <w:tcW w:w="80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61 &amp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40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GIRARDEAU CONTRACTORS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88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APE GIRARDEAU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MO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63702-088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73/334-526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73/986-951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$451,994.54</w:t>
            </w:r>
          </w:p>
        </w:tc>
      </w:tr>
      <w:tr>
        <w:trPr/>
        <w:tc>
          <w:tcPr>
            <w:tcW w:w="1375" w:type="dxa"/>
            <w:gridSpan w:val="3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005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MISSISSIPPI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BLYTHEVILLE-MISSOURI ST. LINE (OVERLAY) (S)</w:t>
            </w:r>
          </w:p>
        </w:tc>
        <w:tc>
          <w:tcPr>
            <w:tcW w:w="80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61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ALL BIDS REJECTED</w:t>
            </w:r>
          </w:p>
        </w:tc>
      </w:tr>
      <w:tr>
        <w:trPr/>
        <w:tc>
          <w:tcPr>
            <w:tcW w:w="1375" w:type="dxa"/>
            <w:gridSpan w:val="3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0050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LAWRENC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WY. 62 &amp; HWY. 63 (IMBODEN) (SEL. SECS.) (OVERLAY) (S)</w:t>
            </w:r>
          </w:p>
        </w:tc>
        <w:tc>
          <w:tcPr>
            <w:tcW w:w="80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62 &amp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63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ATLAS ASPHALT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25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JONESBORO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402-25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870/932-124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870/935-668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$202,942.0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SA592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RAIRI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2" w:type="dxa"/>
            <w:gridSpan w:val="5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CO. RD. 10-HWY. 11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(BASE NO. 2) (S)</w:t>
            </w:r>
          </w:p>
        </w:tc>
        <w:tc>
          <w:tcPr>
            <w:tcW w:w="80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- - -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D. B. HILL CONTRACTOR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243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LITTLE ROCK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203-243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376-239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376-239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$73,333.3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SA662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SEVIER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2" w:type="dxa"/>
            <w:gridSpan w:val="5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SEVIER COUNTY RESEAL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NO. 10 (S)</w:t>
            </w:r>
          </w:p>
        </w:tc>
        <w:tc>
          <w:tcPr>
            <w:tcW w:w="80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- - -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 &amp; F CONST. CO.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SMACKOVER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1762-000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870/725-357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870/725-312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$81,708.2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FA7511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8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YELL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2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EAST CEDAR CREEK-SOUTHWEST (S)</w:t>
            </w:r>
          </w:p>
        </w:tc>
        <w:tc>
          <w:tcPr>
            <w:tcW w:w="809" w:type="dxa"/>
            <w:tcBorders/>
          </w:tcPr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- - -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J.A.R. CONSTRUCTION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ROUTE 1, BOX 229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DARDANELLE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834-9713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576-2615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576-4193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$445,779.8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792" w:type="dxa"/>
            <w:gridSpan w:val="9"/>
            <w:tcBorders/>
          </w:tcPr>
          <w:p>
            <w:pPr>
              <w:pStyle w:val="Heading1"/>
              <w:rPr>
                <w:lang w:val="en-US"/>
              </w:rPr>
            </w:pPr>
            <w:r>
              <w:rPr/>
              <w:t>TOTAL AMOUNT FOR JOBS AWARDED TO CONTRACT</w:t>
            </w:r>
            <w:r>
              <w:rPr>
                <w:b w:val="false"/>
                <w:bCs w:val="false"/>
              </w:rPr>
              <w:t>……………………………………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$25,812,603.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spacing w:lineRule="exact" w:line="230"/>
        <w:ind w:right="-27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spacing w:lineRule="exact" w:line="230"/>
        <w:ind w:right="-27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spacing w:lineRule="exact" w:line="230"/>
        <w:ind w:right="-27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spacing w:lineRule="exact" w:line="230"/>
        <w:ind w:right="-27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1     BIDS PERMITTED ONLY FROM DISADVANTAGED BUSINESS ENTERPRISES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spacing w:lineRule="exact" w:line="230"/>
        <w:ind w:right="-27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2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spacing w:lineRule="exact" w:line="230"/>
        <w:ind w:right="-27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3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spacing w:lineRule="exact" w:line="230"/>
        <w:ind w:right="-27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>AND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spacing w:lineRule="exact" w:line="230"/>
        <w:ind w:right="-27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4     SUBJECT TO THE CONCURRENCE OF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spacing w:lineRule="exact" w:line="230"/>
        <w:ind w:right="-27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5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spacing w:lineRule="exact" w:line="230"/>
        <w:ind w:right="-27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ab/>
        <w:t>AND THE CONTRACTOR'S SATISFACTORY FULFILLMENT OF DBE REQUIREMENTS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spacing w:lineRule="exact" w:line="230"/>
        <w:ind w:right="-27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6     SUBJECT TO THE CONTRACTOR'S SATISFACTORY FULFILLMENT OF DBE REQUIREMENTS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spacing w:lineRule="exact" w:line="230"/>
        <w:ind w:right="-27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007     SUBJECT TO THE CONTRACTOR'S SATISFACTORY COMPLIANCE WITH ARKANSAS 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spacing w:lineRule="exact" w:line="230"/>
        <w:ind w:right="-27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>CONTRACTORS LICENSING LAWS</w:t>
        <w:tab/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4068" w:type="dxa"/>
        <w:jc w:val="left"/>
        <w:tblInd w:w="6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60" w:hRule="exac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PROVED BY:</w:t>
            </w:r>
          </w:p>
        </w:tc>
      </w:tr>
      <w:tr>
        <w:trPr>
          <w:trHeight w:val="700" w:hRule="exact"/>
        </w:trPr>
        <w:tc>
          <w:tcPr>
            <w:tcW w:w="406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spacing w:lineRule="exact" w:line="220"/>
              <w:ind w:right="-27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pacing w:lineRule="exact" w:line="220"/>
              <w:ind w:right="-27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pacing w:lineRule="exact" w:line="220"/>
              <w:ind w:right="-27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pacing w:lineRule="exact" w:line="200"/>
              <w:ind w:right="-27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pacing w:lineRule="exact" w:line="200"/>
              <w:ind w:right="-27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>AND TRANSPORT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rPr>
        <w:sz w:val="20"/>
        <w:szCs w:val="20"/>
      </w:rPr>
    </w:pPr>
    <w:r>
      <w:rPr>
        <w:sz w:val="20"/>
        <w:szCs w:val="20"/>
      </w:rPr>
      <w:t>4/3/00</w:t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sz w:val="28"/>
        <w:szCs w:val="28"/>
      </w:rPr>
    </w:pPr>
    <w:r>
      <w:rPr>
        <w:sz w:val="28"/>
        <w:szCs w:val="28"/>
      </w:rPr>
      <w:t>ARKANSAS STATE HIGHWAY AND TRANSPORTATION DEPARTMENT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sz w:val="28"/>
        <w:szCs w:val="28"/>
      </w:rPr>
    </w:pPr>
    <w:r>
      <w:rPr>
        <w:sz w:val="28"/>
        <w:szCs w:val="28"/>
      </w:rPr>
      <w:t>CONTRACTS AWARDED FROM LETTING OF MARCH 29, 2000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9"/>
      <w:szCs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8:32:00Z</dcterms:created>
  <dc:creator>Judy Parson</dc:creator>
  <dc:description/>
  <cp:keywords>AWARD LIST MARCH</cp:keywords>
  <dc:language>en-US</dc:language>
  <cp:lastModifiedBy>Judy Parson</cp:lastModifiedBy>
  <cp:lastPrinted>2000-04-03T10:46:00Z</cp:lastPrinted>
  <dcterms:modified xsi:type="dcterms:W3CDTF">2000-04-03T18:32:00Z</dcterms:modified>
  <cp:revision>2</cp:revision>
  <dc:subject/>
  <dc:title>AWARD LIST MARCH</dc:title>
</cp:coreProperties>
</file>