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1170"/>
        <w:gridCol w:w="3240"/>
        <w:gridCol w:w="900"/>
        <w:gridCol w:w="3240"/>
        <w:gridCol w:w="1530"/>
      </w:tblGrid>
      <w:tr>
        <w:trPr/>
        <w:tc>
          <w:tcPr>
            <w:tcW w:w="1465" w:type="dxa"/>
            <w:tcBorders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JO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NO.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STATUS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JOB NAME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ROUTE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CONTRACTOR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1058" w:leader="none"/>
              </w:tabs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tbl>
      <w:tblPr>
        <w:tblW w:w="115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33"/>
        <w:gridCol w:w="822"/>
        <w:gridCol w:w="3420"/>
        <w:gridCol w:w="858"/>
        <w:gridCol w:w="3180"/>
        <w:gridCol w:w="102"/>
        <w:gridCol w:w="1490"/>
      </w:tblGrid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29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HIC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BIG BAYOU &amp; BOEUF RIV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S. &amp; APPRS.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60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JOHNSVILLE SAND &amp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RAVEL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81 BRADLEY 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ERMITAG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47-90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63-82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63-86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   2,119,585.30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03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SHLEY &amp; CHIC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8 &amp; HWY. 65 (RESURFACING) (SEL. SECS.)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 &amp; 65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ALT CREEK PAVING &amp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24,091.80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300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EMPST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355-HOPE (RECONSTRUCTION)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74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ARTIN MARIETTA MAT'L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F LA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820 W. 70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 S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HREVEPORT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A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108-42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18/636-15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18/636-13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,099,947.06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02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ISTRICT 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AFAYET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EEL CREEK STR. &amp; APPRS.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9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1270</wp:posOffset>
                      </wp:positionV>
                      <wp:extent cx="144462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46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O BIDS RECEIV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75pt;height:18pt;mso-wrap-distance-left:9.05pt;mso-wrap-distance-right:9.05pt;mso-wrap-distance-top:0pt;mso-wrap-distance-bottom:0pt;margin-top:0.1pt;mso-position-vertical-relative:text;margin-left:12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 BIDS RECEIV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02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L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DAMS CREEK STR. &amp; APPRS. (TEXARKANA)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ITTWER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ILLWATER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K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4076-02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5/372-12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5/372-75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22,707.52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02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TTLE RI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71 &amp; KCS R.R. STRUCTURES (ASHDOWN BYPASS)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2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. J. LEE CONSTRUCTION C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5601 SO. 122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AST AVEN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ULSA, OK 74146-6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8/437-95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X 918/437-95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,776,040.16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02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TTLE RI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71-FOMBY (OVERLAY)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2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.D. PLANT CONTRAC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'I'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URFRE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58-1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85-31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85-28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72,046.90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02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L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OUISIANA STATE LINE-DODDRIDGE (RESURFACING)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ARTIN MARIETTA MAT'L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F LA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820 W. 70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  S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HREVEPORT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A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108-42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18/636-15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18/636-13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1,438.84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401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CO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W CR. &amp; HAW CR. RELIEF STRS. &amp; APPRS.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48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PARADIGM CONST. &amp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NGRNG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7002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ULS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K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4170-02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18/488-00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18/488-80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373,821.27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012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OGAN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UM CREEK STR. &amp; APPRS.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9</w:t>
            </w:r>
          </w:p>
        </w:tc>
        <w:tc>
          <w:tcPr>
            <w:tcW w:w="318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PARADIGM CONST. &amp;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NGRNG.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70023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ULS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K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4170-023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18/488-006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18/488-809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15,515.25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02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Heading1"/>
              <w:rPr/>
            </w:pPr>
            <w:r>
              <w:rPr/>
              <w:t>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APLE ST.-HWY. 112S (FAYETTEVILLE)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2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BLEY CONTRACTO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RRIL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10-0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54-25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54-18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898,719.38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0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ILKERSON ST./MAIN DR. SIGNAL (JOHNSON)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TRAFFIC &amp; LIGHT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YSTEM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4 NORTHEAST 50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  STR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KLAHOMA CIT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K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3105-18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5/524-13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5/524-23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,306.25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0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62/CO. RD. 62 SIG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SO. OF FARMINGTON)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2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TRAFFIC &amp; LIGHT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YSTEM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4 NORTHEAST 50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  STR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KLAHOMA CIT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K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3105-18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5/524-13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5/524-23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9,829.10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03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BAST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ANSFIELD-NORTH (OVERLAY)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CCORMICK ASPH. PAVING &amp; EXCAV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925 S. ROSEVILLE S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ZAR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949-88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468-25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468-20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13,937.00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01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EWNATA-HWY. 9 (OVERLAY)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6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 &amp; T MATERIAL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50 HWY. 65 NOR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I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31-63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45-20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45-88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41,090.94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01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Z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LITTLE PINEY CREEK-STRAWBERRY RIV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OVERLAY)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6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WIN LAKES QUARRY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7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UNTAIN HOM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654-07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25-45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24-22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63,684.97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601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L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EST OF ALCOA RD.-WEST OF PULASKI CO. LINE (F)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AC-TENNESSEE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EMPHI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8101-0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1/947-56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1/947-56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5,176,798.55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03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ONO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PETTUS-HWY. 70 STRS. &amp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PRS.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1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IMCO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O. 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15-03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58-30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58-81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,217,229.74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095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ULASKI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161 SIDEWALKS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TRICKEY LN.-SCHOOL DR.) (JACKSONVILLE)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8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RRIS CONST. MANAGEMENT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6527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16-527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45-771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45-771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63,308.00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105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ONOK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321-HWY. 89 (OVERLAY)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67</w:t>
            </w:r>
          </w:p>
        </w:tc>
        <w:tc>
          <w:tcPr>
            <w:tcW w:w="318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NFORD CONSTRUCTION CO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01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O. 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31-501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45-717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55-273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40,064.53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10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AR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BUENA VISTA-OUACHITA AV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HOT SPRINGS) (OVERLAY)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ARTIN MARIETTA MAT'L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F LA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820 W. 70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  S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HREVEPORT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A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108-42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18/636-15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18/636-13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39,760.90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01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ULK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65-CLEBURNE CO. LINE (PASSING LANES)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5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 &amp; T MATERIAL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50 HWY. 65 NOR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I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31-63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45-20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45-88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,809,012.69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01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VAN BUR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IG BRANCH &amp; CHOCTAW CREEK STRS. &amp; APPRS.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BLEY CONTRACTO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RRIL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10-0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54-25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54-18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,186,099.19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0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HN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VE CREEK STR. &amp; APPRS. (JOHNSON CO.)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64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PARADIGM CONST. &amp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NGRNG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7002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ULS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K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4170-02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18/488-00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18/488-80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088,227.70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02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HN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K. RIVER BRIDGE-HWY. 64 (OVERLAY)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9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TG CORPO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4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USKOGE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K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4402-04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18/686-88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18/686-88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53,509.49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01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71B-BEAVER LAKE (OVERLAY)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64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UTCHENS CONSTRUCTION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00 MILL STR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SS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625-14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847-24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847-55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,841.42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5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IGH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48-SOUTH (OVERLAY)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35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TLAS ASPHALT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N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02-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1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5-66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68,455.00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5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SSISSIPP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48-I-55 (OVERLAY)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7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1-17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39-33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39-42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93,135.55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061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TRICT 0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ADLEY</w:t>
            </w:r>
          </w:p>
        </w:tc>
        <w:tc>
          <w:tcPr>
            <w:tcW w:w="82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USHY L'AIGLE CREEK AND RELIEF STRS. &amp; APPRS.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8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ON CONSTRUCTION CO.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3  ELM ST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ARRE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71-292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26-508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26-768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5,463.05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63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ADLEY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ADLEY COUNTY SURFACING &amp; RESEAL NO. 5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8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 &amp; F CONST. CO.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MACKOVER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62-000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25-357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25-312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21,728.43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8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RRO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23-WEST (OVERLAY)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LEO JOURNAGAN CONS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03 E.CHESTNUT EXPY, STE.1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PRINGFIE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802-25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869-72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869-74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0,127.18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11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39-HWY. 49 (OVERLAY)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7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1-17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39-33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39-42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08,788.36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12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BUR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10-NORTH (OVERLAY)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7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1-17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39-33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39-42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3,087.01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15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NW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9-HWY. 124 (SURFACING)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 STONE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75 WISE HILL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631-65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6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9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21,370.05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16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IGH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RAIGHEAD CO. SURFAC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O. 18 (SEL. SEC.)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TLAS ASPHALT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N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02-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1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5-66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3,822.97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19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O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350-WYNNE CITY LIMITS (SURFACING)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DRUMMOND ASPHAL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NST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9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YNN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396-09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38-93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38-55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23,817.26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26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AR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GARLAND COUNTY OVERLA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O. 8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ATEWIDE ASPH. MAINT. &amp; SEALING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975 MALVERN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01-85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262-28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262-58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43,497.76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27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R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 RD. 384-EAST (OVERLAY)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NFORD CONSTRUCTION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O. 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31-5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45-71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55-27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79,125.68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293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EMPSTEAD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73-HWY. 332 (BASE &amp; SURFACING)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8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R.D. PLANT CONTRACTING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'I'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URFRE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58-100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85-315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85-287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86,666.25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0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 RD. 21-EAST (OVERLAY)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NFORD CONSTRUCTION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O. 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31-5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45-71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55-27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94,186.46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INDEPEND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OAD 22-SOUT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SURFACING)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7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1-17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39-33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39-42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17,372.76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4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ACK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. 8-CO. RD. 36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SURFACING)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7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1-17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39-33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39-42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49,386.77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36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HN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315-HWY.16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SURFACING NO. 2)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TG CORPO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4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USKOGE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K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4402-04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18/686-88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18/686-88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55,334.74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6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HN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ARKSVILLE CITY LIMITS-NORTH (OVERLAY)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CCORMICK ASPH. PAVING &amp; EXCAV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925 S. ROSEVILLE S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ZAR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949-88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468-25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468-20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6,272.14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AWR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17-SOUTH (RESEAL)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 STONE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75 WISE HILL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631-65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6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9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4,773.89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8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AWR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 RD. 51-HWY. 67 (OVERLAY)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7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1-17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39-33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39-42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44,163.16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4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NCO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LAT CREEK STR. &amp; APPRS.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ON CONSTRUCTION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3  ELM S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ARRE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71-29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26-50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26-76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3,680.86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6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L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LLER COUNTY RESEAL NO. 11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ALT CREEK PAVING &amp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95,115.22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490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NTGOMERY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OUTH FORK CADDO RIVER STR. &amp; APPRS.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NE CREEK CONTRACTORS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09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03-209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71-099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389-654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96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3,000.00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52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UACH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UACHITA RIVER SUBSTRUCTURE &amp; APPRS.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NSEN CONSTRUCTION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3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S MOINE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A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316-03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15/266-51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15/266-51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760,841.40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55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70-WEST (SURFACING)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IKE COU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URFRE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85-24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85-32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6,807.94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56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INSE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WAN POND DITCH-EAST (REPAIR &amp; SURFACING)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TLAS ASPHALT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N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02-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1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5-66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123190</wp:posOffset>
                      </wp:positionV>
                      <wp:extent cx="1447800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4pt;mso-wrap-distance-left:9.05pt;mso-wrap-distance-right:9.05pt;mso-wrap-distance-top:0pt;mso-wrap-distance-bottom:0pt;margin-top:9.7pt;mso-position-vertical-relative:text;margin-left:12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66,964.50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58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LLINOIS BAYOU BRIDGE SCOUR REPAIR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59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RAI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33-EAST (SURFACING)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ALT CREEK PAVING &amp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1,097.23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62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L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LORANCE CREEK STR. &amp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PRS.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ROLD DAVIS CONST.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2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03-12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63-46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63-5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66,911.72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66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V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IDGE CREEK RELIEF NO. 2 STR. &amp; APPRS.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NE CREEK CONTRACTO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0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03-20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71-09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389-65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49,000.00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68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. FRANC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 RD. 7 BASE &amp; SURFACING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 &amp; T PAVING &amp; CONS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REST CIT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336-0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66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03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75,065.74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69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ISTRICT 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T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ONE COUNTY RESEAL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 STONE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75 WISE HILL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631-65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6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9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9,520.76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712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VAN BUR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65-WEST (OVERLAY) (S)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GERS GROUP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ASH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7202-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242-058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780-57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0,561.04</w:t>
            </w:r>
          </w:p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05410</wp:posOffset>
                      </wp:positionV>
                      <wp:extent cx="9144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8.3pt" to="69.3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45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OTAL AMOUNT FOR JOBS AWARDED TO CONTRACT</w:t>
            </w:r>
            <w:r>
              <w:rPr>
                <w:rFonts w:cs="Arial" w:ascii="Arial" w:hAnsi="Arial"/>
                <w:sz w:val="8"/>
                <w:lang w:val="en-US" w:eastAsia="en-US"/>
              </w:rPr>
              <w:t>…………………………………………………………………………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88,209,754.83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1     SUBJECT TO THE CONCURRENCE OF THE FEDERAL HIGHWAY ADMINISTRATION</w:t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2     SUBJECT TO THE CONCURRENCE OF THE FEDERAL HIGHWAY ADMINISTRATION</w:t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AND THE APPROPRIATE AGENCY</w:t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003     SUBJECT TO THE CONTRACTOR'S SATISFACTORY COMPLIANCE WITH ARKANSAS </w:t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CONTRACTORS LICENSING LAWS</w:t>
        <w:tab/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4     SUBJECT TO THE CONCURRENCE OF THE APPROPRIATE AGENCY</w:t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5     SUBJECT TO THE CONCURRENCE OF THE FEDERAL HIGHWAY ADMINISTRATION</w:t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ab/>
        <w:t>AND THE CONTRACTOR'S SATISFACTORY FULFILLMENT OF DBE REQUIREMENTS</w:t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6     SUBJECT TO THE CONTRACTOR'S SATISFACTORY FULFILLMENT OF DBE REQUIREMENTS</w:t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4068" w:type="dxa"/>
        <w:jc w:val="left"/>
        <w:tblInd w:w="6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60" w:hRule="exact"/>
        </w:trPr>
        <w:tc>
          <w:tcPr>
            <w:tcW w:w="40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ROVED BY:</w:t>
            </w:r>
          </w:p>
        </w:tc>
      </w:tr>
      <w:tr>
        <w:trPr>
          <w:trHeight w:val="700" w:hRule="exact"/>
        </w:trPr>
        <w:tc>
          <w:tcPr>
            <w:tcW w:w="406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0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IRECTOR OF HIGHWAYS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AND TRANSPORTATION</w:t>
            </w:r>
          </w:p>
        </w:tc>
      </w:tr>
    </w:tbl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980" w:leader="none"/>
      </w:tabs>
      <w:spacing w:lineRule="auto" w:line="360"/>
      <w:rPr>
        <w:sz w:val="20"/>
      </w:rPr>
    </w:pPr>
    <w:r>
      <w:rPr>
        <w:sz w:val="20"/>
      </w:rPr>
      <w:t>5/29/02</w:t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sz w:val="28"/>
      </w:rPr>
    </w:pPr>
    <w:r>
      <w:rPr>
        <w:sz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sz w:val="28"/>
      </w:rPr>
    </w:pPr>
    <w:r>
      <w:rPr>
        <w:sz w:val="28"/>
      </w:rPr>
      <w:t>CONTRACTS AWARDED FROM LETTING OF MAY 22, 2002</w:t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5:47:00Z</dcterms:created>
  <dc:creator>Judy Parson</dc:creator>
  <dc:description/>
  <cp:keywords>AWARD LIST MAY 2002</cp:keywords>
  <dc:language>en-US</dc:language>
  <cp:lastModifiedBy>Judy Parson</cp:lastModifiedBy>
  <cp:lastPrinted>2002-05-29T10:16:00Z</cp:lastPrinted>
  <dcterms:modified xsi:type="dcterms:W3CDTF">2002-05-29T15:16:00Z</dcterms:modified>
  <cp:revision>29</cp:revision>
  <dc:subject/>
  <dc:title>MAY AWARD LIST 2002</dc:title>
</cp:coreProperties>
</file>