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5"/>
        <w:gridCol w:w="990"/>
        <w:gridCol w:w="3240"/>
        <w:gridCol w:w="990"/>
        <w:gridCol w:w="3150"/>
        <w:gridCol w:w="1620"/>
      </w:tblGrid>
      <w:tr>
        <w:trPr/>
        <w:tc>
          <w:tcPr>
            <w:tcW w:w="1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B NO.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TATUS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B NAME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OUTE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NTRACTOR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1058" w:leader="none"/>
              </w:tabs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MOU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6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701"/>
        <w:gridCol w:w="3619"/>
        <w:gridCol w:w="810"/>
        <w:gridCol w:w="3240"/>
        <w:gridCol w:w="1530"/>
      </w:tblGrid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01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O. MARIANNA-HWY. 121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PAC-TENNESSEE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4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EMPHI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N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8113-04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01/947-56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01/947-56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$ 2,765,856.44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01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OODRUF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YPRESS BRAKE-HWY. 33 </w:t>
              <w:br/>
              <w:t>(OVERLAY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lang w:val="en-US" w:eastAsia="en-US"/>
              </w:rPr>
              <w:t>DRUMMOND ASPHALT CONST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9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YNN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396-09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38-93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38-55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81,062.85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02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DREW &amp; </w:t>
              <w:br/>
              <w:t>LINCOL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DREW/LINCOLN CO. LINE-NORTH </w:t>
              <w:br/>
              <w:t>&amp; SOUTH (SEL. SECS.) (OVERLAY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2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. M. COURSON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AMBURG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646-02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53-80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53-98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00,767.46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04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INCOL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NORTH GRADY-SOUTH GRADY </w:t>
              <w:br/>
              <w:t>(BS. &amp; SURF.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EAVER-BAILEY CONTRS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EL PAS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45-00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96-23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96-23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3,070,382.51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04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HICO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ARKANSAS WELCOME CENTER </w:t>
              <w:br/>
              <w:t>(LAKE VILLAGE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MORRIS BECK CONSTRUCTION </w:t>
              <w:br/>
              <w:t>SERVICE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O. BOX 43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ITTLE ROCK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214-43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568-51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568-54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,332,276.0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03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OW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MINERAL SPRINGS-NASHVILLE </w:t>
              <w:br/>
              <w:t>(OVERLAY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. K. HALL CONSTRUCTION, LT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810 N. W. LOOP 2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ARI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X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5460-15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03/785-89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03/785-89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,163,716.06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03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EMPSTE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I-30 EB RAMPS-NORTH (HOPE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7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lang w:val="en-US" w:eastAsia="en-US"/>
              </w:rPr>
              <w:t>ROBERTSON CONTRACTOR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909 SOUTH WESTWOOD BLV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OPLAR BLUFF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3901-61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73/785-08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73/785-74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4310</wp:posOffset>
                      </wp:positionH>
                      <wp:positionV relativeFrom="paragraph">
                        <wp:posOffset>65405</wp:posOffset>
                      </wp:positionV>
                      <wp:extent cx="15240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18pt;mso-wrap-distance-left:9.05pt;mso-wrap-distance-right:9.05pt;mso-wrap-distance-top:0pt;mso-wrap-distance-bottom:0pt;margin-top:5.15pt;mso-position-vertical-relative:text;margin-left:11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,270,112.53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04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AWFO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64-NORTH &amp; SOUTH </w:t>
              <w:br/>
              <w:t>(OVERLAY) 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05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H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5-WEST (OVERLAY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ELTA ASPHALT OF ARK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719 HWY. 412 W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ARAGOULD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50-82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68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93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01,190.44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060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GARLAND &amp; </w:t>
              <w:br/>
              <w:t>HOT SPRING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GULPHA CR.-HWY. 51 (SEL. SECS.) </w:t>
              <w:br/>
              <w:t>(OVERLAY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7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pacing w:val="-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lang w:val="en-US" w:eastAsia="en-US"/>
              </w:rPr>
              <w:t>MARTIN MARIETTA MATERIALS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24 CENTRAL AVENUE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OT SPRING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901-359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624-368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624-577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,132,655.8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070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UNION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ASHLEY CO. LINE-WEST (SEL. SECS.) </w:t>
              <w:br/>
              <w:t>(OVERLAY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ET ASPHALT &amp; ROCK CO.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6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EL DORAD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731-156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63-7801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63-7802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4310</wp:posOffset>
                      </wp:positionH>
                      <wp:positionV relativeFrom="paragraph">
                        <wp:posOffset>88265</wp:posOffset>
                      </wp:positionV>
                      <wp:extent cx="15240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18pt;mso-wrap-distance-left:9.05pt;mso-wrap-distance-right:9.05pt;mso-wrap-distance-top:0pt;mso-wrap-distance-bottom:0pt;margin-top:6.95pt;mso-position-vertical-relative:text;margin-left:11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21,327.67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08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VAN BUR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ARCHIE FORK BRIDGE-NORTH </w:t>
              <w:br/>
              <w:t>(OVERLAY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58420</wp:posOffset>
                      </wp:positionV>
                      <wp:extent cx="152400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18pt;mso-wrap-distance-left:9.05pt;mso-wrap-distance-right:9.05pt;mso-wrap-distance-top:0pt;mso-wrap-distance-bottom:0pt;margin-top:4.6pt;mso-position-vertical-relative:text;margin-left:11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02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TextBody"/>
              <w:rPr/>
            </w:pPr>
            <w:r>
              <w:rPr/>
              <w:t>MONTGOME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ENBY CREEK STR. &amp; APPRS.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7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02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O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64-I-40 (WEIR RD.) </w:t>
              <w:br/>
              <w:t>(RUSSELLVILLE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26</w:t>
            </w:r>
          </w:p>
        </w:tc>
        <w:tc>
          <w:tcPr>
            <w:tcW w:w="3240" w:type="dxa"/>
            <w:tcBorders/>
          </w:tcPr>
          <w:p>
            <w:pPr>
              <w:pStyle w:val="Heading1"/>
              <w:rPr/>
            </w:pPr>
            <w:r>
              <w:rPr/>
              <w:t>BLACKSTONE CONSTRUCTION, LL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O. BOX 118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USSELL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812-18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968-11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968-85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,399,850.25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09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O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MARION CO. LINE-WEST </w:t>
              <w:br/>
              <w:t>(OVERLAY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EATON EXCAVATING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7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ARRIS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602-07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365-84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743-59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07,154.43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1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ECTOR-NORTH (OVERLAY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ELTA ASPHALT OF ARK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719 HWY. 412 W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ARAGOULD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50-82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68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93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7,933.67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06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ANDOL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4</w:t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67/OLD CO. RD. &amp; HWY. </w:t>
              <w:br/>
              <w:t>90/PARK SIGNALS (POCAHONTAS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7 &amp; 9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.E.G. ENTERPRISE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508 PETERS RO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BOT, AR 72023-97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1/985-0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X 501/982-0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08,513.08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19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S </w:t>
              <w:br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 &amp; 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JEFFERSON, LINCOLN &amp; </w:t>
              <w:br/>
              <w:t>CLEVEL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5</w:t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STEEP BANK CR.-HWY. 212 </w:t>
              <w:br/>
              <w:t>(GR. &amp; STRS.) (F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3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. J. LAMBRECHT CONST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#10 GOUGAR RO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LIET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I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0432-97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15/726-77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15/727-64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,849,156.55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364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HNSON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JOHNSON COUNTY SURFACING NO. 2 </w:t>
              <w:br/>
              <w:t>(SEL. SECS.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SALT CREEK PAVING &amp; CONST. </w:t>
              <w:br/>
              <w:t>CO.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7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18-137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3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74,535.41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463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ILLER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82-HWY. 196 (RESEALS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SALT CREEK PAVING &amp; CONST. </w:t>
              <w:br/>
              <w:t>CO.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7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18-137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3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703580</wp:posOffset>
                      </wp:positionV>
                      <wp:extent cx="914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55.4pt" to="67.25pt,5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45,963.6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837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 AMOUNT FOR PROJECTS AWARDED TO CONTRACT</w:t>
            </w:r>
            <w:r>
              <w:rPr>
                <w:rFonts w:cs="Arial" w:ascii="Arial" w:hAnsi="Arial"/>
                <w:b/>
                <w:bCs/>
                <w:sz w:val="8"/>
              </w:rPr>
              <w:t>……………………………………………………………………………………………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=SUM(ABOVE) \# "$#,##0.00;($#,##0.00)"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$45,682,454.75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720" w:right="720" w:gutter="0" w:header="360" w:top="1080" w:footer="0" w:bottom="3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1     SUBJECT TO THE CONCURRENCE OF THE FEDERAL HIGHWAY ADMINISTRATION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2     SUBJECT TO THE CONCURRENCE OF THE FEDERAL HIGHWAY ADMINISTRATION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  <w:t>AND THE APPROPRIATE AGENCY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003     SUBJECT TO THE CONTRACTOR'S SATISFACTORY COMPLIANCE WITH ARKANSAS 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  <w:t>CONTRACTORS LICENSING LAWS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4     SUBJECT TO THE CONCURRENCE OF THE APPROPRIATE AGENCY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5     SUBJECT TO THE CONCURRENCE OF THE FEDERAL HIGHWAY ADMINISTRATION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ab/>
        <w:t>AND THE CONTRACTOR'S SATISFACTORY FULFILLMENT OF DBE REQUIREMENTS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6     SUBJECT TO THE CONTRACTOR'S SATISFACTORY FULFILLMENT OF DBE REQUIREMENTS</w:t>
      </w:r>
    </w:p>
    <w:p>
      <w:pPr>
        <w:pStyle w:val="Normal"/>
        <w:tabs>
          <w:tab w:val="clear" w:pos="720"/>
          <w:tab w:val="left" w:pos="540" w:leader="none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5220" w:type="dxa"/>
        <w:jc w:val="left"/>
        <w:tblInd w:w="4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"/>
        <w:gridCol w:w="1741"/>
      </w:tblGrid>
      <w:tr>
        <w:trPr>
          <w:trHeight w:val="360" w:hRule="exac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PROVED BY: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RECTOR OF HIGHWAYS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</w:rPr>
              <w:t>AND TRANSPORT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360" w:top="108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240"/>
      <w:ind w:firstLine="270"/>
      <w:rPr>
        <w:b/>
        <w:b/>
        <w:bCs/>
        <w:sz w:val="20"/>
      </w:rPr>
    </w:pPr>
    <w:r>
      <w:rPr>
        <w:b/>
        <w:bCs/>
        <w:sz w:val="20"/>
      </w:rPr>
      <w:t xml:space="preserve">3/07/08 </w:t>
      <w:tab/>
      <w:t xml:space="preserve">Pag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  <w:r>
      <w:rPr>
        <w:b/>
        <w:bCs/>
        <w:sz w:val="20"/>
      </w:rPr>
      <w:t xml:space="preserve"> of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ind w:left="-540" w:firstLine="270"/>
      <w:rPr>
        <w:b/>
        <w:b/>
        <w:bCs/>
        <w:sz w:val="20"/>
      </w:rPr>
    </w:pPr>
    <w:r>
      <w:rPr>
        <w:b/>
        <w:bCs/>
        <w:sz w:val="20"/>
      </w:rPr>
      <w:t>REV. 3/20/08</w:t>
      <w:tab/>
      <w:tab/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ind w:left="-540" w:firstLine="270"/>
      <w:jc w:val="center"/>
      <w:rPr>
        <w:b/>
        <w:b/>
        <w:bCs/>
        <w:sz w:val="28"/>
      </w:rPr>
    </w:pPr>
    <w:r>
      <w:rPr>
        <w:b/>
        <w:bCs/>
        <w:sz w:val="28"/>
      </w:rPr>
      <w:t>ARKANSAS STATE HIGHWAY AND TRANSPORTATION DEPARTMENT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b/>
        <w:b/>
        <w:bCs/>
        <w:sz w:val="28"/>
      </w:rPr>
    </w:pPr>
    <w:r>
      <w:rPr>
        <w:b/>
        <w:bCs/>
        <w:sz w:val="28"/>
      </w:rPr>
      <w:t>CONTRACTS AWARDED FROM LETTING OF MARCH 5, 2008</w:t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pacing w:val="-10"/>
      <w:sz w:val="18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pacing w:val="-10"/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0:36:00Z</dcterms:created>
  <dc:creator>Judy Parson</dc:creator>
  <dc:description/>
  <cp:keywords>AWARD LIST march 2008</cp:keywords>
  <dc:language>en-US</dc:language>
  <cp:lastModifiedBy>Judy Parson</cp:lastModifiedBy>
  <cp:lastPrinted>2008-03-20T12:41:00Z</cp:lastPrinted>
  <dcterms:modified xsi:type="dcterms:W3CDTF">2008-03-20T17:54:00Z</dcterms:modified>
  <cp:revision>15</cp:revision>
  <dc:subject/>
  <dc:title>march 2008 award list</dc:title>
</cp:coreProperties>
</file>