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810"/>
        <w:gridCol w:w="3510"/>
        <w:gridCol w:w="720"/>
        <w:gridCol w:w="3330"/>
        <w:gridCol w:w="153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3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VELL-HWY. 316 SO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6,786,505.3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MORE INTERCHANGE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351,039.4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ICKORY RIDGE-FAIR OAKS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RUMMOND ASPHALT </w:t>
              <w:br/>
              <w:t>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82,028.0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 &amp;</w:t>
              <w:br/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ILLAR-WINCHESTER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992,991.9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NAL NO. 43-ARKANSAS CITY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1,864.2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, HWY. 234 &amp; HWY. 27 </w:t>
              <w:br/>
              <w:t>SLOPE REPAIR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, 234 &amp; 2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ER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0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2,560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ITTLE RIVER </w:t>
              <w:br/>
              <w:t>&amp; 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IVER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222-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1-3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2-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0,600.3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 &amp;</w:t>
              <w:br/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2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57,079.3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ISON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9,843.1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7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SHER AVE.-GUM SPRINGS RD. </w:t>
              <w:br/>
              <w:t>(PULASKI CO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270,555.3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4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70/HIGDON FERRY RD. &amp; HWY. 7 INTCHNGS. </w:t>
              <w:br/>
              <w:t>(HOT SPRINGS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,314,972.7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430 MEDIAN BARRIER </w:t>
              <w:br/>
              <w:t>(SHACKLEFORD RD.-KANIS RD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IME STRIP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2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7-12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04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04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9,628.6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0 SAFETY IMPROVEMENTS </w:t>
              <w:br/>
              <w:t>(LITTLE ROCK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SITER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5 WEST DIXON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6-4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8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1,163.2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30-HWY. 67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8,967.6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EAVER POND CREEK STR. &amp; </w:t>
              <w:br/>
              <w:t>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RRY W. RAMSEY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ET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35-15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86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04-2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,642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3-WEST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700,930.3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EVADA CO. LINE-HWY. 82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333,820.2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74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54,271.6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 CREEK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6,680.8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ULASKI CO. LN.-FOURCHE </w:t>
              <w:br/>
              <w:t>LA FAVE RIVER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5,069.3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02/SW "I" ST. SIG. &amp; INTERS. IMPVTS. (BENTONVILLE)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MAH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37,442.6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OAD SPRINGS RD.-HWY. 102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131,610.5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SHALL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5,984.2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IGHTHOUSE CREEK STR. &amp; </w:t>
              <w:br/>
              <w:t>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RECISION GRADING &amp; </w:t>
              <w:br/>
              <w:t>EXCAV.,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3 HWY. 3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0-8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0-8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8,183.1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9/PRUETT'S CHAPEL RD. </w:t>
              <w:br/>
              <w:t>SIGNAL (PARAGOULD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OTO COUNTY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98 NAI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RN LAK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637-3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2/342-9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2/342-9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5,064.9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OUTH OF TRUMANN-PAYNEWAY </w:t>
              <w:br/>
              <w:t>(RE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36,661.4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INSETT &amp; </w:t>
              <w:br/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INSETT/CRAIGHEAD CO. LN. </w:t>
              <w:br/>
              <w:t>NORTH &amp; 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9,012.6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08-NORTH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0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9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6,597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3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AULKNER COUNTY OVERLAY </w:t>
              <w:br/>
              <w:t>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6,756.1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23-CO. RD. 54 SURFACING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6,470.9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6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6032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4.75pt" to="235.2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8,906.74</w:t>
            </w:r>
          </w:p>
        </w:tc>
      </w:tr>
      <w:tr>
        <w:trPr/>
        <w:tc>
          <w:tcPr>
            <w:tcW w:w="992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JOB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………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61,713,905.54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BodyText2"/>
        <w:tabs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rPr/>
      </w:pPr>
      <w:r>
        <w:rPr/>
        <w:t>002     SUBJECT TO THE CONCURRENCE OF THE FEDERAL HIGHWAY ADMINISTRATION</w:t>
        <w:br/>
        <w:tab/>
        <w:t>AND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Heading2"/>
        <w:ind w:right="-274" w:hanging="0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36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252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ind w:right="-2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>
        <w:b/>
        <w:b/>
        <w:bCs/>
        <w:sz w:val="20"/>
      </w:rPr>
    </w:pPr>
    <w:r>
      <w:rPr>
        <w:b/>
        <w:bCs/>
        <w:sz w:val="20"/>
      </w:rPr>
      <w:t>3/4/04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620" w:leader="none"/>
      </w:tabs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MARCH 3, 2004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52:00Z</dcterms:created>
  <dc:creator>Judy Parson</dc:creator>
  <dc:description/>
  <cp:keywords>AWARD LIST march</cp:keywords>
  <dc:language>en-US</dc:language>
  <cp:lastModifiedBy>Judy Parson</cp:lastModifiedBy>
  <cp:lastPrinted>2004-03-04T11:13:00Z</cp:lastPrinted>
  <dcterms:modified xsi:type="dcterms:W3CDTF">2004-03-04T17:14:00Z</dcterms:modified>
  <cp:revision>9</cp:revision>
  <dc:subject/>
  <dc:title>march 2004 award list</dc:title>
</cp:coreProperties>
</file>