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170"/>
        <w:gridCol w:w="3060"/>
        <w:gridCol w:w="900"/>
        <w:gridCol w:w="3420"/>
        <w:gridCol w:w="1440"/>
      </w:tblGrid>
      <w:tr>
        <w:trPr/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O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TATUS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JOB NAM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OUTE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TRACTO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5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80"/>
        <w:gridCol w:w="90"/>
        <w:gridCol w:w="90"/>
        <w:gridCol w:w="540"/>
        <w:gridCol w:w="3510"/>
        <w:gridCol w:w="720"/>
        <w:gridCol w:w="3510"/>
        <w:gridCol w:w="90"/>
        <w:gridCol w:w="90"/>
        <w:gridCol w:w="1260"/>
      </w:tblGrid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039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T. FRANCIS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T. FRANCIS RIVER CUT OFF</w:t>
              <w:br/>
              <w:t>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LAINS BR. CONTRG. OF OK, LLC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05 FIRST PLACE BLVD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YUKO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OK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3099-44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5/354-88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05/354-888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 2,102,201.2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045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ONRO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79-SOUTH (SEL. SECS.)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342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EMPHI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TN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38113-042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01/947-56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901/947-569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081,381.3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2031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RAN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ICO-SOUTH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6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LITTLE ROCK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231-50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945-717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955-273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4,167,719.5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2041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SHLEY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SNYDER EAST &amp; WEST &amp; </w:t>
            </w:r>
          </w:p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MONTROSE EAST &amp; WEST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OHNSVILLE SAND &amp; GRAVEL CO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ERMITAGE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647-908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463-823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463-867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86,499.3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3005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EMPSTEAD &amp; HOWAR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355-COLUMBUS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PAC-TEXA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22404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ALLA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TX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5222-404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14/741-353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214/742-354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,465,557.2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3031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AFAYETT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LEWISVILLE-COLUMBIA CO. LINE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PAC-TEXA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22404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ALLA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TX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5222-404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14/741-353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214/742-354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165,959.7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4043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COT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71B-EA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UDSONIA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81-939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968-114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968-854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14,341.6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5001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ACKS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DRAINAGE DITCH NO. 10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TR. &amp; APPRS. (TUCKERMAN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ROBERTSON CONTRACTOR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02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OPLAR BLUFF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MO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63902-102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73/785-088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73/785-745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400,556.8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5015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HIT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FAULKNER CO. LINE-EAST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RESHOUR CONST.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17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ABOT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23-117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982-213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982-21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88,013.41</w:t>
            </w:r>
          </w:p>
        </w:tc>
      </w:tr>
      <w:tr>
        <w:trPr/>
        <w:tc>
          <w:tcPr>
            <w:tcW w:w="1825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5015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INDEPENDENC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RAMSEY HILL-WHITE RIVER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RIDGE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6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ONESBORO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02-25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935-668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95,912.9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R6003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ARLAN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EMPWALLACE-HWY. 19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MARTIN MARIETTA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ATERIAL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OT SPRING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901-359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624-368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624-577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,988,280.2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114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RAIRI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I-40-HWY. 70 (SEL. SECS.)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LITTLE ROCK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231-50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945-717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955-273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69,389.7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7017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LUMBIA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N. DUDNEY RD.-N. FREDRICK ST.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E. NORTH ST.-MAGNOLIA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ERRITT &amp; VICKER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45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AGNOLIA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754-045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234-602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234-183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763,684.9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7026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UNI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STRONG-OUACHITA RIVER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EL DORADO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731-156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863-78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863-78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45,729.7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8021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AULKNER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65B INTERCHANGE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CONW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40 &amp;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5B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OMAHA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NE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68117-123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2/734-92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02/734-923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,099,341.5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8028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VAN BURE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SEARCY CO. LINE-SOUTH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ARAGOUL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50-825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573-688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573-937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39,049.98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9019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NT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RAVETTE-EA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AYETTEVILLE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702-136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587-334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521-282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67,627.2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0058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ISSISSIPPI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61/MOULTRIE DR. SIGNAL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UPGRADE (BLYTHEVILL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NSTRUCTION MGMT. &amp;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AINT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71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LITTLE ROCK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115-071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771-082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771-193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9,400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0060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OINSETT &amp; MISSISSIPPI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198-HWY. 77 SOUTH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4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719 HWY. 412 WEST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ARAGOUL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50-825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573-688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573-937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38,601.8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034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AXTER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62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TWIN LAKES QUARRY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7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OUNTAIN HOME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654-07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425-45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424-227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52,767.0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063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RADLEY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BRADLEY COUNTY OVERLAY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23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AMBURG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646-023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853-803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853-985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18,209.5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083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ARROLL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. RD. 343-BOONE CO. LINE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EO JOURNAGAN CONST.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003 E.CHESTNUT EXPY, STE.12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PRINGFIEL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MO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65802-259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17/869-722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17/869-742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60,964.2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093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HICO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. RD. 8-HWY. 8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OHNSVILLE SAND &amp; GRAVEL CO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ERMITAGE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647-908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463-823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463-867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50,093.87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R141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LUMBIA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IG CREEK STR. &amp; APPRS. 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ERRITT &amp; VICKER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45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AGNOLIA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754-045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234-602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234-183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93,154.5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14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LUMBIA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LUMBIA COUNTY RESEAL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10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 &amp; F CONST.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MACKOVER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762-00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725-357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725-312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23,800.9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164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AIGHEA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RAIGHEAD CO. SURFACING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#20 (SEL. SEC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ONESBORO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80,033.8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192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OSS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75-EAST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REPAIR &amp; 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DRUMMOND ASPHALT CONST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98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YNNE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396-098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238-933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238-551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81,294.2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253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ULT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289-SOUTHWEST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EDWARDS BROTHER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3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ELBOURNE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556-13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322-711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322-727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76,742.5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265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ARLAND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MONTGOMERY COUNTY LINE-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270 (RESEAL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PA CONSTRUCTION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60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OT SPRING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902-60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623-916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623-681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04,986.8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265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ARLAN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290-FISH HATCHERY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MARTIN MARIETTA MATERIAL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OT SPRING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901-359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624-368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624-577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9,822.6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312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OWAR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84-SOUTH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NTO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27,157.4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A38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AWRENC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OPER CREEK-WEST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RECONSTRUCTION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 &amp; N CONSTRUCTION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04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OUNTAIN VIEW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560-104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269-4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269-449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66,140.35</w:t>
            </w:r>
          </w:p>
        </w:tc>
      </w:tr>
      <w:tr>
        <w:trPr/>
        <w:tc>
          <w:tcPr>
            <w:tcW w:w="16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412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ITTLE RIVER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32-OKLAHOMA STATE LINE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PAC-TEXA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22404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ALLA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TX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5222-404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14/741-353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214/742-354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47,068.0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43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ONOK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LONOKE COUNTY BASE &amp;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URFACING 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NTO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28,571.29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463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ILLER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MILLER COUNTY RESEAL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13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NTO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36,970.58</w:t>
            </w:r>
          </w:p>
        </w:tc>
      </w:tr>
      <w:tr>
        <w:trPr/>
        <w:tc>
          <w:tcPr>
            <w:tcW w:w="173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492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ONTGOMERY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MONTGOMERY COUNTY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URFACING 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PA CONSTRUCTION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60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OT SPRING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902-60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623-916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623-681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61,317.8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543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HILLIP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HILLIPS CO. SURFACING NO.5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32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ORREST CITY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336-032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633-665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633-037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99,917.35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563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OINSETT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. RD. 426-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ONESBORO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02-25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935-668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91,043.0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572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OLK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OLK COUNTY RESEAL NO. 10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LEVER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MO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65631-655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17/743-269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17/743-294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29,156.73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572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OLK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8-CO. RD. 648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36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ORT SMITH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902-036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782-106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783-79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58,040.8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584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OP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POPE COUNTY SURFACING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14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UDSONIA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81-939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968-114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968-854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71,415.5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593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RAIRI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DES ARC CITY LIMITS-SOUTH &amp;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EST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NTO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6,074.02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603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PULASKI COUNTY SURFACING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5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E. C. ROWLETT CONST.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UY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61-015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679-288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679-421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76,922.94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643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EARCY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SEARCY COUNTY OVERLAY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8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ARAGOUL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50-825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573-688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573-937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97,548.51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654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EBASTIA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96-EA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36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ORT SMITH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902-036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782-106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783-79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81,347.4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735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. RD. 127-NORTH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HITE COUNTY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00 NORTH SPRUCE ST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EARCY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143-772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279-62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279-624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4,991.7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742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OODRUFF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WOODRUFF COUNTY BASE,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URFACING &amp; RESEAL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NTO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36,887.40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752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YELL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155-HWY. 22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(ADD'L. BASE &amp; SURF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ACK WOOD CONST.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406 JUDSON AVE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UDSONIA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81-939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968-114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968-854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38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47.55pt" to="63.35pt,4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9"/>
                <w:lang w:val="en-US" w:eastAsia="en-US"/>
              </w:rPr>
              <w:t>154,295.36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19"/>
              </w:rPr>
              <w:t>TOTAL AMOUNT OF JOBS AWARDED TO CONTRACT</w:t>
            </w:r>
            <w:r>
              <w:rPr>
                <w:b/>
                <w:bCs/>
                <w:sz w:val="8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lang w:val="en-US" w:eastAsia="en-US"/>
              </w:rPr>
            </w:pPr>
            <w:r>
              <w:fldChar w:fldCharType="begin"/>
            </w:r>
            <w:r>
              <w:rPr>
                <w:sz w:val="19"/>
                <w:b/>
                <w:bCs/>
                <w:lang w:val="en-US" w:eastAsia="en-US"/>
              </w:rPr>
              <w:instrText xml:space="preserve"> =SUM(ABOVE) \# "$#,##0.00;($#,##0.00)"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$58,585,984.95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1     SUBJECT TO THE CONCURRENCE OF THE FEDERAL HIGHWAY ADMINISTRATION</w:t>
      </w:r>
    </w:p>
    <w:p>
      <w:pPr>
        <w:pStyle w:val="BodyText2"/>
        <w:tabs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rPr/>
      </w:pPr>
      <w:r>
        <w:rPr/>
        <w:t>002     SUBJECT TO THE CONCURRENCE OF THE FEDERAL HIGHWAY ADMINISTRATION</w:t>
        <w:br/>
        <w:tab/>
        <w:t>AND THE APPROPRIATE AGENCY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03     SUBJECT TO THE CONTRACTOR'S SATISFACTORY COMPLIANCE WITH ARKANSAS </w:t>
      </w:r>
    </w:p>
    <w:p>
      <w:pPr>
        <w:pStyle w:val="Heading2"/>
        <w:ind w:right="-274" w:hanging="0"/>
        <w:rPr/>
      </w:pPr>
      <w:r>
        <w:rPr/>
        <w:tab/>
        <w:t>CONTRACTORS LICENSING LAWS</w:t>
        <w:tab/>
      </w:r>
    </w:p>
    <w:p>
      <w:pPr>
        <w:pStyle w:val="Heading2"/>
        <w:ind w:right="-274" w:hanging="0"/>
        <w:rPr/>
      </w:pPr>
      <w:r>
        <w:rPr/>
        <w:t>004     SUBJECT TO THE CONCURRENCE OF THE APPROPRIATE AGENCY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36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18"/>
      </w:tblGrid>
      <w:tr>
        <w:trPr>
          <w:trHeight w:val="252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: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AND TRANSPORTATION</w:t>
            </w:r>
          </w:p>
        </w:tc>
        <w:tc>
          <w:tcPr>
            <w:tcW w:w="1818" w:type="dxa"/>
            <w:tcBorders/>
          </w:tcPr>
          <w:p>
            <w:pPr>
              <w:pStyle w:val="Heading4"/>
              <w:ind w:right="-2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48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5/28/04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MAY 26, 2004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02:00Z</dcterms:created>
  <dc:creator>Judy Parson</dc:creator>
  <dc:description/>
  <cp:keywords>AWARD LIST May 2004</cp:keywords>
  <dc:language>en-US</dc:language>
  <cp:lastModifiedBy>Judy Parson</cp:lastModifiedBy>
  <cp:lastPrinted>2004-05-28T13:46:00Z</cp:lastPrinted>
  <dcterms:modified xsi:type="dcterms:W3CDTF">2004-06-01T18:03:00Z</dcterms:modified>
  <cp:revision>3</cp:revision>
  <dc:subject/>
  <dc:title>AWARD LIST May 2004</dc:title>
</cp:coreProperties>
</file>