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990"/>
        <w:gridCol w:w="2790"/>
        <w:gridCol w:w="1350"/>
        <w:gridCol w:w="3690"/>
        <w:gridCol w:w="1440"/>
      </w:tblGrid>
      <w:tr>
        <w:trPr/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80"/>
        <w:gridCol w:w="521"/>
        <w:gridCol w:w="3349"/>
        <w:gridCol w:w="718"/>
        <w:gridCol w:w="3692"/>
        <w:gridCol w:w="153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3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4-SOUTH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7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4,386,264.4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3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40/HWY. 118 INTERCHANGE </w:t>
              <w:br/>
              <w:t>IMPVTS. (PH. I) (F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 &amp;</w:t>
              <w:br/>
              <w:t>118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MAH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,516,849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14TH ST.-HWY. 38 </w:t>
              <w:br/>
              <w:t>(WEST MEMPHIS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151,620.1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40-NORTH WIDENING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8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481,120.1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TCH NO. 1-WEST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6,362.4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CGEHEE-MCARTHUR BRS. </w:t>
              <w:br/>
              <w:t>&amp; APPRS.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SAND &amp; GRAVEL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459,557.2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UM BAYOU BR. &amp; APPRS.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6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60,100.8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NDUSTRIAL PARK RD.-WILSON </w:t>
              <w:br/>
              <w:t>CREEK (DEQUEEN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 &amp; 7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222-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1-3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2-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,985,654.7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5-HWY. 255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 &amp; 71B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TEAU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953-0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47-8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47-8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451,550.0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CCESS DRIVES RECONST. </w:t>
              <w:br/>
              <w:t>(U OF A) (PHASE XII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3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,212.2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-HWY. 310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</w:t>
            </w:r>
          </w:p>
        </w:tc>
        <w:tc>
          <w:tcPr>
            <w:tcW w:w="369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6,392.2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TextBody"/>
              <w:rPr/>
            </w:pPr>
            <w:r>
              <w:rPr/>
              <w:t xml:space="preserve">CLEBURNE </w:t>
              <w:br/>
              <w:t>&amp;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6-NORTH &amp; SOUTH </w:t>
              <w:br/>
              <w:t>(SEL. SECS.)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8,659.8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-HWY. 107 STRS. &amp; </w:t>
              <w:br/>
              <w:t>APPRS.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78,246.3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OXCROFT RD.-MISSISSIPPI AVE. </w:t>
              <w:br/>
              <w:t>SAFETY IMPVTS. (L.R.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WNSHIP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7-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2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3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29,615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9/CAMPGROUND RD. &amp; 10TH STREET SIGNALS </w:t>
              <w:br/>
              <w:t>(CABOT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5,748.5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00 SIGNALS &amp; COORDINATION (MAUMELLE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WNSHIP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7-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2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3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7,222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07-HWY. 67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6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CE BROTH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00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ANSAS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130-0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6/923-4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6/923-64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5,325.4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40-HWY. 70 &amp; HWY. 249-HWY. 63 </w:t>
              <w:br/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 &amp; 70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5,590.1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OUACHITA CO. LINE-EAST </w:t>
              <w:br/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5,199.8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-TYLER RD.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67,974.9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TN. HOME-NORTH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69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26,446.7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58-WEST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,685,463.2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/LAWSON RD. SIGNAL </w:t>
              <w:br/>
              <w:t>(CRAIGHEAD CO.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LBY ELECTRIC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1-0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8-1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73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5,140.1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WAY-SOUTH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7,075.4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ALDENBURG-WEST </w:t>
              <w:br/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57,964.1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F0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2-EAST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3,092.0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2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2-CO. RD. 12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SAND &amp; GRAVEL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3,294.9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4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700-MISSOURI STATE LINE (ADD'L. BASE &amp; SURF.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2,938.8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06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69-WEST </w:t>
              <w:br/>
              <w:t>(RECONSTRUCTION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BROTH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1 SMITH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R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71-9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3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9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5,753.9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22-SOUTH </w:t>
              <w:br/>
              <w:t>(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0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9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,938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LHOUN COUNTY SURFACING </w:t>
              <w:br/>
              <w:t>NO. 8 (SEL. SEC.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4,785.9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2-NORTH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9,390.2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4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LUMBIA COUNTY RESEAL </w:t>
              <w:br/>
              <w:t>NO. 11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3,261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6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RAIGHEAD CO. SURFACING </w:t>
              <w:br/>
              <w:t>NO. 21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4,419.7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ESHA COUNTY SURFACING </w:t>
              <w:br/>
              <w:t>NO. 11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7,835.8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ADELLE-EAST (BASE &amp; </w:t>
              <w:br/>
              <w:t>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0 SO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ICELL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55-4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0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7-6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9,182.9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0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67-NORTHEAST </w:t>
              <w:br/>
              <w:t>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3,309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5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9-HWY. 54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04 TRULOCK BA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RRILL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52-8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3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5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0,842.9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AFAYETTE COUNTY RESEAL </w:t>
              <w:br/>
              <w:t>NO. 3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2,655.9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8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HARP CO. LINE-EAST </w:t>
              <w:br/>
              <w:t>RECONSTRUCTION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EURIN CONTRAC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YN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0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1,364.9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9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5 (L.C. 119)-WEST </w:t>
              <w:br/>
              <w:t>(BASE &amp; 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23495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85pt;mso-position-vertical-relative:text;margin-left:1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3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81-HWY. 13 (BASE &amp; </w:t>
              <w:br/>
              <w:t>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,108.69</w:t>
            </w:r>
          </w:p>
        </w:tc>
      </w:tr>
      <w:tr>
        <w:trPr/>
        <w:tc>
          <w:tcPr>
            <w:tcW w:w="1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TextBody"/>
              <w:rPr/>
            </w:pPr>
            <w:r>
              <w:rPr/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NTGOMERY COUNTY </w:t>
              <w:br/>
              <w:t>SURFACING NO. 3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A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2-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9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6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2,624.5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5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YPRESS CREEK STR. &amp; </w:t>
              <w:br/>
              <w:t>APPRS.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73,856.5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6-NORTH (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D. PLANT CONTRACTING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8,686.9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41-HWY. 8 (SURFACING &amp; </w:t>
              <w:br/>
              <w:t>PAVEMENT MARK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,838.7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6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9-EAST (REPAIR AND </w:t>
              <w:br/>
              <w:t>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3,537.6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3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EAST FORK POTEAU RIVER-EAST </w:t>
              <w:br/>
              <w:t>&amp; WEST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NE CREEK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1-0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89-6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88,00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6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 COUNTY RESEAL &amp; PAVEMENT MARKING NO. 2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24130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9pt;mso-position-vertical-relative:text;margin-left:1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ONE CO. BASE, SURFACING </w:t>
              <w:br/>
              <w:t>AND RESEAL NO. 2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8,731.6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2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-WEST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3,979.1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6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RIFFITHVILLE-SOUTH (BASE &amp; </w:t>
              <w:br/>
              <w:t>SURFACING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2,697.6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6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 &amp; 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1-HWY. 71 (OVERLAY) (S)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TEAU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953-0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47-8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47-8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79755</wp:posOffset>
                      </wp:positionV>
                      <wp:extent cx="838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45.65pt" to="64.2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3,715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………………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70,622,199.79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5/6/05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MAY 4, 2005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10:00Z</dcterms:created>
  <dc:creator>Judy Parson</dc:creator>
  <dc:description/>
  <cp:keywords>May 2005 awards</cp:keywords>
  <dc:language>en-US</dc:language>
  <cp:lastModifiedBy>Judy Parson</cp:lastModifiedBy>
  <cp:lastPrinted>2005-05-06T10:06:00Z</cp:lastPrinted>
  <dcterms:modified xsi:type="dcterms:W3CDTF">2005-05-06T15:11:00Z</dcterms:modified>
  <cp:revision>13</cp:revision>
  <dc:subject/>
  <dc:title>May 2005 award list</dc:title>
</cp:coreProperties>
</file>